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урока в 10-м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менением модульной технолог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ителя ГОУ СОШ «Школы здоровья» № 901 ЮАО г. Москв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нучиной Ирины Алексеев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Тема: </w:t>
      </w:r>
      <w:r>
        <w:rPr>
          <w:b/>
          <w:sz w:val="28"/>
          <w:szCs w:val="28"/>
          <w:u w:val="single"/>
        </w:rPr>
        <w:t>«Решение тригонометрических равне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Тип урока</w:t>
      </w:r>
      <w:r>
        <w:rPr/>
        <w:t>:   урок повторения и обобщения знаний, закрепления уме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Дата:  </w:t>
      </w:r>
      <w:r>
        <w:rPr/>
        <w:t>20.01.2010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Цели урока: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Развивать познавательную активность учащихся на основе поисковой деятельности;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Продолжить работу по развитию творческого мышления;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Закрепить способы решения тригонометрических уравнений;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Учить составлять алгоритм решения задания по образцу;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Развивать умения работать с книгой, самостоятельно добывать знания;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Содействовать развитию у детей способностей к логическим операциям: анализу, сравнению, умению классифицировать, обобщать;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Развивать трудолюбие, умение общаться со своими сверстниками в процессе работы в парах. Прививать чувство сопереживания и участия при ответах своих одноклассников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Создание комфортного темпа работы для каждого ученик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Структура урока: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Организационный этап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Мотивация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Этап применения знаний и способов деятельности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Подведение итогов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 разработке данного урока я придерживалась следующих принципов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i/>
        </w:rPr>
        <w:t>Принцип деятельности</w:t>
      </w:r>
      <w:r>
        <w:rPr/>
        <w:t xml:space="preserve"> – большую часть учебного времени посвящать самостоятельной работе учащихся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i/>
        </w:rPr>
        <w:t>Принцип гибкости</w:t>
      </w:r>
      <w:r>
        <w:rPr/>
        <w:t xml:space="preserve"> – выбор учащимися уровня сложности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i/>
        </w:rPr>
        <w:t>Принцип консультирования</w:t>
      </w:r>
      <w:r>
        <w:rPr/>
        <w:t xml:space="preserve"> – учитель консультирует и управляет деятельностью учащихся. Вместо информационной функции я, как учитель, выполняю теперь управленческую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i/>
        </w:rPr>
        <w:t>Принцип паритетности</w:t>
      </w:r>
      <w:r>
        <w:rPr/>
        <w:t xml:space="preserve"> – при ведущей роли учителя, цели, задачи определяются совместно с учащими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аздаточный материал к 2 спаренным урока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Z1"/>
        <w:rPr/>
      </w:pPr>
      <w:r>
        <w:rPr/>
      </w:r>
    </w:p>
    <w:tbl>
      <w:tblPr>
        <w:tblW w:w="10981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840"/>
        <w:gridCol w:w="294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элеме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задани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по усвоению материал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0</w:t>
            </w:r>
          </w:p>
          <w:p>
            <w:pPr>
              <w:pStyle w:val="Normal"/>
              <w:rPr/>
            </w:pPr>
            <w:r>
              <w:rPr/>
              <w:t>(2 мин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работы над учебными элементами вы должны 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уровень – решать простейшие тригонометрические уравнения; решать тригонометрические уравнения по заданному алгоритм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уровень – решать тригонометрические уравнения, самостоятельно выбирая метод реш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уровень – применять полученные знания в нестандартн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вень – самый общий, т.е. знаниями этого уровня должны овладеть все учащие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вень включает все, что достигнуто на 1 уровне, но в более сложном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вень – все, что достигнуто на 1 и 2 уровнях, но теперь должно применяться в нестандартных ситуациях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ознакомьтесь с интегрирующей целью моду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1-УЭ4 соответствуют 1 уровню подгот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5 обеспечивает 2 уров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6 – 3 уровень подгот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 работа над данным модулем сопровождается оценочным листом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 мин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я традиционно популярна при проведении всевозможных экзаменов (в том числе ЕГЭ, вступительные экзамены в ВУЗ), конкурсов, олимпиад т.д., поскольку данный материал чрезвычайно удобен для всевозможного варьирования и усложнения. В связи с этим очень важно научиться решать тригонометрические уравнен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1</w:t>
            </w:r>
          </w:p>
          <w:p>
            <w:pPr>
              <w:pStyle w:val="Normal"/>
              <w:rPr/>
            </w:pPr>
            <w:r>
              <w:rPr/>
              <w:t>(10 мин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b/>
                <w:i/>
              </w:rPr>
              <w:t>закрепить решение простейших тригонометрических уравнений.</w:t>
            </w:r>
          </w:p>
          <w:p>
            <w:pPr>
              <w:pStyle w:val="Normal"/>
              <w:jc w:val="center"/>
              <w:rPr/>
            </w:pPr>
            <w:r>
              <w:rPr/>
              <w:t>Решите уравнения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7"/>
              <w:gridCol w:w="2440"/>
            </w:tblGrid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вариант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8" w:firstLine="68"/>
                    <w:jc w:val="center"/>
                    <w:rPr/>
                  </w:pPr>
                  <w:r>
                    <w:rPr/>
                    <w:t>2 вариант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cos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 xml:space="preserve">= </w:t>
                  </w:r>
                  <w:r>
                    <w:rPr>
                      <w:lang w:val="en-US"/>
                    </w:rPr>
                    <w:t>½</w:t>
                  </w:r>
                  <w:r>
                    <w:rPr/>
                    <w:t xml:space="preserve"> (1 балл)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sin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= -1</w:t>
                  </w:r>
                  <w:r>
                    <w:rPr>
                      <w:lang w:val="en-US"/>
                    </w:rPr>
                    <w:t xml:space="preserve">/2 </w:t>
                  </w:r>
                  <w:r>
                    <w:rPr/>
                    <w:t>(1 балл)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sin x= -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/>
                    <w:t xml:space="preserve"> (1 балл)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cos x= 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/>
                    <w:t xml:space="preserve"> (1 балл)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tg x= 1</w:t>
                  </w:r>
                  <w:r>
                    <w:rPr/>
                    <w:t xml:space="preserve"> (1 балл)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ctg x= -1</w:t>
                  </w:r>
                  <w:r>
                    <w:rPr/>
                    <w:t xml:space="preserve"> (1 балл)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cos(x+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  <w:r>
                    <w:rPr>
                      <w:lang w:val="en-US"/>
                    </w:rPr>
                    <w:t>)= 0</w:t>
                  </w:r>
                  <w:r>
                    <w:rPr/>
                    <w:t xml:space="preserve"> (2 балл)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sin(x-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  <w:r>
                    <w:rPr>
                      <w:lang w:val="en-US"/>
                    </w:rPr>
                    <w:t>)= 0</w:t>
                  </w:r>
                  <w:r>
                    <w:rPr/>
                    <w:t xml:space="preserve"> (2 балла)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cos x= 1</w:t>
                  </w:r>
                  <w:r>
                    <w:rPr/>
                    <w:t xml:space="preserve"> (1 балл)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4sin x= 2</w:t>
                  </w:r>
                  <w:r>
                    <w:rPr/>
                    <w:t xml:space="preserve"> (1 балл)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3tg x= 0</w:t>
                  </w:r>
                  <w:r>
                    <w:rPr/>
                    <w:t xml:space="preserve"> (1 балл)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cos 4x= 0</w:t>
                  </w:r>
                  <w:r>
                    <w:rPr/>
                    <w:t xml:space="preserve"> (2 балла)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sin 4x=1</w:t>
                  </w:r>
                  <w:r>
                    <w:rPr/>
                    <w:t xml:space="preserve"> (2 балла)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tg x= 0</w:t>
                  </w:r>
                  <w:r>
                    <w:rPr/>
                    <w:t xml:space="preserve"> (1 балл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е основные правила решения тригонометрических уравнений. Для этого прочитайте текст соответствующих пунктов учебника под редакцией А.Г.Мордкович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те письменно самостоятельную рабо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ые ответы получите от учителя. Исправьте ошибки и проставьте число набранных баллов в свой оценочный лист</w:t>
            </w:r>
            <w:r>
              <w:rPr>
                <w:b/>
                <w:sz w:val="20"/>
                <w:szCs w:val="20"/>
              </w:rPr>
              <w:t xml:space="preserve">. Если набрано 6 баллов и больше, переходите к УЭ2. </w:t>
            </w:r>
            <w:r>
              <w:rPr>
                <w:sz w:val="20"/>
                <w:szCs w:val="20"/>
              </w:rPr>
              <w:t>Если набрано меньше 6-ти баллов, следует прорешать задания другого варианта, аналогичные тем, в которых была допущена ошибка. Проставьте набранные баллы в графу «Корректирующие задания».</w:t>
            </w:r>
            <w:r>
              <w:rPr/>
              <w:t xml:space="preserve">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2</w:t>
            </w:r>
          </w:p>
          <w:p>
            <w:pPr>
              <w:pStyle w:val="Normal"/>
              <w:rPr/>
            </w:pPr>
            <w:r>
              <w:rPr/>
              <w:t>(10 мин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b/>
                <w:i/>
              </w:rPr>
              <w:t>закрепить умения решать тригонометрические уравнения методом сведения к квадрат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ведения к квадратному уравнению состоит в том, что, пользуясь изученными формулами, надо преобразовать уравнение к такому виду, чтобы какую-то функцию (например, sin x или cos x ) или комбинацию функций обозначить через у, получив при этом квадратное уравнение относительно 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имер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ешить уравнение 4 - </w:t>
            </w:r>
            <w:r>
              <w:rPr>
                <w:b/>
                <w:i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 xml:space="preserve">Вмест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подставим тождественное ему выраж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Тогда исходное уравнение примет 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сли ввест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, получим квадратное урав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 имеет корни 1 и 3. Значит, исходное уравнение равносильно совокупности уравн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 или 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авнение sin x = 1  имеет решени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3 решений не име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Ответ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tbl>
            <w:tblPr>
              <w:tblW w:w="5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2760"/>
            </w:tblGrid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вариант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вариант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/>
                    <w:t>(2 балл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eqArr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йте внимательно данные объяс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е самостоятельны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те и оцените свою работу, правильные ответы возьмите у учителя. Исправьте ошибки, проставьте количество набранных баллов в оценочный лист.</w:t>
            </w:r>
          </w:p>
          <w:p>
            <w:pPr>
              <w:pStyle w:val="Normal"/>
              <w:rPr/>
            </w:pPr>
            <w:r>
              <w:rPr/>
              <w:t xml:space="preserve">Если набрано 5 баллов, то переходите к следующему этапу, если же меньше, то решайте задание другого </w:t>
            </w:r>
            <w:r>
              <w:rPr>
                <w:sz w:val="20"/>
                <w:szCs w:val="20"/>
              </w:rPr>
              <w:t>варианта, аналогичные тому, в котором была ошибка.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3</w:t>
            </w:r>
          </w:p>
          <w:p>
            <w:pPr>
              <w:pStyle w:val="Normal"/>
              <w:rPr/>
            </w:pPr>
            <w:r>
              <w:rPr/>
              <w:t>(10 мин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b/>
                <w:i/>
              </w:rPr>
              <w:t>Закрепить навык решения тригонометрических уравнений методом разложения на множители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р.</w:t>
            </w:r>
            <w:r>
              <w:rPr/>
              <w:t xml:space="preserve"> </w:t>
            </w:r>
            <w:r>
              <w:rPr>
                <w:b/>
                <w:i/>
              </w:rPr>
              <w:t>Решить уравнение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начала сгруппируем первый член с третьим, а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представим в виде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з выражения, стоящего в первых скобках, вынесем sin x, а в выражении, стоящем во вторых скобках, вмест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 запиш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. Уравнение примет ви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юда следует, что исходное уравнение равносильно совокупности уравнени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л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л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eqArr>
            </m:oMath>
            <w:r>
              <w:rPr>
                <w:sz w:val="16"/>
                <w:szCs w:val="20"/>
              </w:rPr>
              <w:t>Ответ:</w:t>
            </w:r>
            <w:r>
              <w:rPr>
                <w:sz w:val="16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/>
            </w:pPr>
            <w:r>
              <w:rPr/>
              <w:t>Задания для самостоятельной работы. Решить уравнения.</w:t>
            </w:r>
          </w:p>
          <w:tbl>
            <w:tblPr>
              <w:tblW w:w="6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7"/>
              <w:gridCol w:w="3240"/>
            </w:tblGrid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вариант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вариант</w:t>
                  </w:r>
                </w:p>
              </w:tc>
            </w:tr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/>
                    <w:t xml:space="preserve"> </w:t>
                  </w:r>
                  <w:r>
                    <w:rPr/>
                    <w:t>(2 балла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/>
                    <w:t xml:space="preserve"> </w:t>
                  </w:r>
                  <w:r>
                    <w:rPr/>
                    <w:t>(2 балла)</w:t>
                  </w:r>
                </w:p>
              </w:tc>
            </w:tr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/>
                    <w:t xml:space="preserve"> </w:t>
                  </w:r>
                  <w:r>
                    <w:rPr/>
                    <w:t>(3 балла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/>
                    <w:t xml:space="preserve">  </w:t>
                  </w:r>
                  <w:r>
                    <w:rPr/>
                    <w:t>(3 балла)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набрано 5 баллов, то переходите к следующему элементу. Если меньше, то прорешайте соответствующее задание другого вариант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тельно прочитайте данные ниже пояснения и выполните зад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 разложением на множители понимается представление данного выражения в виде произведения нескольких множителей. Если в одной части уравнения стоит произведение нескольких множителей, а в другой – 0, то каждый множитель приравнивается к нулю. Исходное уравнение можно представить в виде совокупности более простых уравнен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ельзя указать единого способа разложения на множители любого выражения. Одним из самых популярных являются </w:t>
            </w:r>
            <w:r>
              <w:rPr>
                <w:b/>
                <w:i/>
                <w:sz w:val="20"/>
                <w:szCs w:val="20"/>
              </w:rPr>
              <w:t>способы вынесения за скобки общего множителя, группировки, применения формул сокращенного умножения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4</w:t>
            </w:r>
          </w:p>
          <w:p>
            <w:pPr>
              <w:pStyle w:val="Normal"/>
              <w:rPr/>
            </w:pPr>
            <w:r>
              <w:rPr/>
              <w:t>(10 мин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>
                <w:b/>
                <w:i/>
              </w:rPr>
              <w:t>: закрепить навык решения однородных уравн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жем как решать однородное уравнение 1-й степени, т.е.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b/>
              </w:rPr>
              <w:t>Пример 1</w:t>
            </w:r>
            <w:r>
              <w:rPr>
                <w:b/>
                <w:i/>
              </w:rPr>
              <w:t xml:space="preserve">. Решить уравнение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елим обе части уравнения на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 Но предварительно надо доказать, что это выражение никогда не обращается в нуль. Предположим, что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=0. Тогда 5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-2∙0=0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=0. Получается, что если sin x=0, то 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=0 , чего быть не может ввиду равенства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ит можно поделить уравнение на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им уравнение 5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-2=0. Отсюда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шение однородных уравнений вида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</w:rPr>
              <w:t xml:space="preserve">начинается с того, что обе части уравнения делят на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или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р 2.</w:t>
            </w:r>
            <w:r>
              <w:rPr/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анное уравнение не является однородным. Но его можно превратить в однородное, заменив 3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на 6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и число 2 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я подобные слагаемые, получим уравнение 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. Аналогично решению примера 1, докажем, что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0 .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/>
            </w:pPr>
            <w:r>
              <w:rPr>
                <w:sz w:val="20"/>
                <w:szCs w:val="20"/>
              </w:rPr>
              <w:t xml:space="preserve">Тогда можно обе части уравнения поделить на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. Получи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. Отсю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мостоятельная работа.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3240"/>
            </w:tblGrid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 вариант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вариант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/>
                    <w:t xml:space="preserve"> </w:t>
                  </w:r>
                  <w:r>
                    <w:rPr/>
                    <w:t>(2 балла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/>
                    <w:t xml:space="preserve"> </w:t>
                  </w:r>
                  <w:r>
                    <w:rPr/>
                    <w:t>(2 балла)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  <w:r>
                    <w:rPr/>
                    <w:t xml:space="preserve"> </w:t>
                  </w:r>
                  <w:r>
                    <w:rPr/>
                    <w:t>(3 балла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  <w:r>
                    <w:rPr/>
                    <w:t xml:space="preserve"> </w:t>
                  </w:r>
                  <w:r>
                    <w:rPr/>
                    <w:t>(3 балл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йте пояснения и выполнит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абрано 5 баллов, то можно переходить к УЭ5. Если набрано менее 5 баллов, то нужно прорешать тот пример другого варианта, где допущена ошибка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5</w:t>
            </w:r>
          </w:p>
          <w:p>
            <w:pPr>
              <w:pStyle w:val="Normal"/>
              <w:rPr/>
            </w:pPr>
            <w:r>
              <w:rPr/>
              <w:t>(15 мин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 прошли 1 уровень усвоения материала. Теперь вам самостоятельно придется выбрать метод решения уравнений. </w:t>
            </w:r>
          </w:p>
          <w:p>
            <w:pPr>
              <w:pStyle w:val="Normal"/>
              <w:jc w:val="center"/>
              <w:rPr/>
            </w:pPr>
            <w:r>
              <w:rPr/>
              <w:t>Выполните самостоятельную работу.</w:t>
            </w:r>
          </w:p>
          <w:tbl>
            <w:tblPr>
              <w:tblW w:w="6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3360"/>
            </w:tblGrid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вариант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вариант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s2x+3sin x=2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in2x-cos2x=0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s x cos2x=1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е основные тригонометрические формулы. Для этого прочитайте текст учебника под ред. А.Г. Мордкови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те и оцените свою работу, правильные ответы возьмите у учителя. Исправьте ошибки, если они есть. Проставьте баллы в оценочные листы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сли набрано 5 баллов или больше, то переходите к УЭ6, если меньше, то решайт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дания другого варианта, аналогичные тем, в которых была допущена ошибк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6</w:t>
            </w:r>
          </w:p>
          <w:p>
            <w:pPr>
              <w:pStyle w:val="Normal"/>
              <w:rPr/>
            </w:pPr>
            <w:r>
              <w:rPr/>
              <w:t>(20 мин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 освоили решение уравнений 2 уровня сложности. Целью дальнейшей вашей работы является применение своих знаний и умений в более сложных ситуациях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center"/>
              <w:rPr/>
            </w:pPr>
            <w:r>
              <w:rPr/>
              <w:t>(задания не ограничиваются временными рамками, так как их решают далеко не все учащиеся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sin6x+cos6x=1-2sin3x   (2 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sin x(sin x+cos x)=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верьте и оцените свои работы. Исправьте ошибки, если они есть, подсчитайте количество баллов. Проставьте количество баллов в оценочный лист. Оцените свои работы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затруднений воспользуйтесь подсказкам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Воспользуйтесь формулой двойного угла для sin6 x, с</w:t>
            </w:r>
            <w:r>
              <w:rPr>
                <w:sz w:val="20"/>
                <w:szCs w:val="20"/>
                <w:lang w:val="en-US"/>
              </w:rPr>
              <w:t>os</w:t>
            </w:r>
            <w:r>
              <w:rPr>
                <w:sz w:val="20"/>
                <w:szCs w:val="20"/>
              </w:rPr>
              <w:t xml:space="preserve"> 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Обозначьт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2=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, решите уравнение, сведя его к квадратному с помощью формулы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уппируйте первое и третье слагаемые, примените разложение на множител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Воспользуйтесь формулой двойного угла для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формулой понижения степ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те скобки, примените основное тригонометрическое тождество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Приведите дроби к общему знаменателю. А затем используйте основное тригонометрическое тождеств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, сведите к квадрат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5 мин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. Выставление оценок.</w:t>
            </w:r>
          </w:p>
          <w:p>
            <w:pPr>
              <w:pStyle w:val="Normal"/>
              <w:rPr/>
            </w:pPr>
            <w:r>
              <w:rPr/>
              <w:t>Оценка за весь модуль зависит от суммы баллов по всем учебным элементам. Если сумма больше 32, то вы получаете «5», при получении от 27 до 31 баллов – оценка «4», при получении от 21 до 26 баллов – оценка «3», менее 21 балла вы получаете «2». Для тех, кто получил неудовлетворительную оценку проводится коррекционная контрольная работ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>Приложение 1</w:t>
      </w:r>
      <w:r>
        <w:rPr>
          <w:b/>
        </w:rPr>
        <w:t>. Оценочный лист учащегос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717"/>
        <w:gridCol w:w="2392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баллов за основные зад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е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-во баллов за этап</w:t>
            </w:r>
          </w:p>
        </w:tc>
      </w:tr>
      <w:tr>
        <w:trPr>
          <w:trHeight w:val="28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риложение 2</w:t>
      </w:r>
      <w:r>
        <w:rPr>
          <w:b/>
        </w:rPr>
        <w:t>. Анализ работ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лассе 25 учеников.</w:t>
      </w:r>
    </w:p>
    <w:p>
      <w:pPr>
        <w:pStyle w:val="Normal"/>
        <w:rPr/>
      </w:pPr>
      <w:r>
        <w:rPr/>
        <w:t xml:space="preserve">Писали работу 22 ученика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57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цен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успешности – 60%.</w:t>
      </w:r>
    </w:p>
    <w:p>
      <w:pPr>
        <w:pStyle w:val="Normal"/>
        <w:rPr/>
      </w:pPr>
      <w:r>
        <w:rPr/>
        <w:t>Уровень обученности – 9</w:t>
      </w:r>
      <w:r>
        <w:rPr>
          <w:lang w:val="en-US"/>
        </w:rPr>
        <w:t>7</w:t>
      </w:r>
      <w:r>
        <w:rPr/>
        <w:t>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ошиб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Ошибки вычислительные.</w:t>
      </w:r>
    </w:p>
    <w:p>
      <w:pPr>
        <w:pStyle w:val="Normal"/>
        <w:numPr>
          <w:ilvl w:val="0"/>
          <w:numId w:val="1"/>
        </w:numPr>
        <w:rPr/>
      </w:pPr>
      <w:r>
        <w:rPr/>
        <w:t>Незнание тригонометрических формул.</w:t>
      </w:r>
    </w:p>
    <w:p>
      <w:pPr>
        <w:pStyle w:val="Normal"/>
        <w:numPr>
          <w:ilvl w:val="0"/>
          <w:numId w:val="1"/>
        </w:numPr>
        <w:rPr/>
      </w:pPr>
      <w:r>
        <w:rPr/>
        <w:t>Незнание области определения тригонометрических функ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38:00Z</dcterms:created>
  <dc:creator>XTreme</dc:creator>
  <dc:description/>
  <cp:keywords/>
  <dc:language>en-US</dc:language>
  <cp:lastModifiedBy>Geohot</cp:lastModifiedBy>
  <cp:lastPrinted>2011-10-22T00:55:00Z</cp:lastPrinted>
  <dcterms:modified xsi:type="dcterms:W3CDTF">2011-10-21T21:55:00Z</dcterms:modified>
  <cp:revision>3</cp:revision>
  <dc:subject/>
  <dc:title/>
</cp:coreProperties>
</file>