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 по русскому языку в 2-х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</w:t>
      </w:r>
      <w:r>
        <w:rPr/>
        <w:t xml:space="preserve">Чекалина Н.Н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БОУ «Мариинская гимназия»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.Ульяновск</w:t>
      </w: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и вызвать интерес к русскому язы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словарный запас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, память, вним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 и товарищ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начало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и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ве команды по 6 человек. За два дня команды получают задание: придумать название команды, приветствие жюри и соперникам, девиз, эм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ab/>
        <w:t>Мы рады приветствовать вас в нашем клубе веселых и находчивых. Команды на сцену: ( звучит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м наше многоуважаемое жюри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первый конкурс – домашнее задание. Называется оно «Визитная карточка» ( 5 балл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доске даны слова, в каждом из которых спряталось еще одно слово. Найдите эти слова. ( 15 с – 5 баллов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в (лев)                 укол(ко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ка (точка)     зубр ( зуб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б ( стол)        коса ( ос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ь ( ель)            мрак (рак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ставьте слова и спишите их в кроссворд ( 15 с – 5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27000</wp:posOffset>
                </wp:positionV>
                <wp:extent cx="216027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3.5pt;mso-wrap-distance-left:9pt;mso-wrap-distance-right:9pt;mso-wrap-distance-top:0pt;mso-wrap-distance-bottom:0pt;margin-top:10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тгадать ребусы ( 15 с –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Назовите как можно больше «вежливых слов» ( по очереди) – (кажд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2 бал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«пятачок» и «шишка» имеют несколько значений. Назовите эти значения. ( 15 с – каждое верное сло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говорим : « дети убежали, часы убежали» А что еще может убежать? И что это значит? ( 1 мин. – 10 баллов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ем говорят листочки?  Нужно из слов , записанных на листочках деревьев, составить предложение, известную фразу. ( 1,5 мин. – 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      РЕ     ГИ      ЛЕС      НА    ШЕ      БО       ГАТ    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мейка» ( 2-3 мин., 9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- -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-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-  В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-  -  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-  -  -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-  -  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-  В -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-  -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- -  -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теперь «Конкурс капитан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то больше вспомнит словарных слов ( каждое слово 1 бал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акое слово лишнее и почему? ( 3 балл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ллея, группа, класс, русский, </w:t>
      </w:r>
      <w:r>
        <w:rPr>
          <w:sz w:val="28"/>
          <w:szCs w:val="28"/>
          <w:u w:val="single"/>
        </w:rPr>
        <w:t>ме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учьи, вьюга, </w:t>
      </w:r>
      <w:r>
        <w:rPr>
          <w:sz w:val="28"/>
          <w:szCs w:val="28"/>
          <w:u w:val="single"/>
        </w:rPr>
        <w:t>коньки</w:t>
      </w:r>
      <w:r>
        <w:rPr>
          <w:sz w:val="28"/>
          <w:szCs w:val="28"/>
        </w:rPr>
        <w:t>, лист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ак правильно: ворота ( ударение на второй слог) или ворота ( ударение на третий с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«Эруд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слова «картофель» составить другие слова ( 5 мин.- каждое слово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Сообразительные» : заполнить кроссворд ( 3 м – 15 баллов)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«Собери пословицу» ( 3 м – 10 балл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чало и конец пословиц записаны на разных карточка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 труда не вытащишь / и рыбки из пруд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к живи - / век учис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ово – воробей - / вылетит – не поймаеш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лков бояться - / в лес не ходи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пешишь - / людей насмешиш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узья - / познаются в бед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двумя зайцами погонишься - / ни одного не поймаеш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имей сто рублей/, а имей сто друзе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ь раз отмерь - / один раз отреж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– последняя/ буква алфав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одведение итогов и награждение победител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WIN7XP</dc:creator>
  <dc:description/>
  <cp:keywords/>
  <dc:language>en-US</dc:language>
  <cp:lastModifiedBy>WIN7XP</cp:lastModifiedBy>
  <cp:lastPrinted>2002-01-01T04:21:00Z</cp:lastPrinted>
  <dcterms:modified xsi:type="dcterms:W3CDTF">2001-12-31T20:16:00Z</dcterms:modified>
  <cp:revision>4</cp:revision>
  <dc:subject/>
  <dc:title>КВН по русскому языку в 2-х классах</dc:title>
</cp:coreProperties>
</file>