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ЭСС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Моя педагогическая философия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инякова Елена Владимировна,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читель информатики 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МБОУ «Садовая СОШ»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сёлок Садовый Суздальского район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e-mail: zilena2009@yandex.ru</w:t>
      </w:r>
    </w:p>
    <w:p>
      <w:pPr>
        <w:pStyle w:val="Normal"/>
        <w:spacing w:lineRule="auto" w:line="360" w:before="280" w:after="280"/>
        <w:ind w:left="4500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</w:r>
    </w:p>
    <w:p>
      <w:pPr>
        <w:pStyle w:val="Normal"/>
        <w:spacing w:lineRule="auto" w:line="360" w:before="280" w:after="280"/>
        <w:ind w:left="425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Российский учитель 21 века только в том случае выполнит свою ответственную миссию, если его педагогическими   приоритетами станут духовность, здоровье и творчество</w:t>
      </w:r>
    </w:p>
    <w:p>
      <w:pPr>
        <w:pStyle w:val="Normal"/>
        <w:spacing w:lineRule="auto" w:line="360" w:before="280" w:after="280"/>
        <w:ind w:left="4253" w:hanging="0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.И. Андреев, член-корреспондент РА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omines, dum docent, discunt. (</w:t>
      </w:r>
      <w:r>
        <w:rPr>
          <w:rFonts w:cs="Times New Roman" w:ascii="Times New Roman" w:hAnsi="Times New Roman"/>
          <w:color w:val="000000"/>
          <w:sz w:val="28"/>
          <w:szCs w:val="28"/>
        </w:rPr>
        <w:t>люд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уч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,  </w:t>
      </w:r>
      <w:r>
        <w:rPr>
          <w:rFonts w:cs="Times New Roman" w:ascii="Times New Roman" w:hAnsi="Times New Roman"/>
          <w:color w:val="000000"/>
          <w:sz w:val="28"/>
          <w:szCs w:val="28"/>
        </w:rPr>
        <w:t>учатся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).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латинская пословиц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ола… Как много вмещает в себя это слово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чта осуществлять педагогическую деятельность жила во мне еще с детских лет. Проводя свой первый в жизни урок, я ощутила то, что подвигает преподавателей ежедневно в течение десятилетий переступать школьный порог: радость при процессе передачи знаний, возможность увидеть живой отклик в детских глазах, ощутить результат своего труд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1 веке главным результатом школьного образования должно стать его соответствие целям опережающего развития, что предполагает изучение не только достижений прошлого, но и тех способов и технологий, которые пригодятся в будуще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учителям информатики уже не надо доказывать и убеждать общество, что компьютерная грамотность является нормой для современного человека. Школьная информатика заняла достойное место в учебном процессе среди других предметов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годня нет ни одной отрасли науки, которая развивалась бы так стремительно, как информатика. Ещё 10-15 лет назад компьютер не играл такой важной роли в жизни людей.  Сейчас же, особенно с переходом на новый этап развития информатики, с распространением Интернета, компьютер стал необходимым инструментом не только на работе, но и дома. Практически в каждом доме есть компьютер, который  подключён к сети Интернет. Но даже те, у кого нет компьютера, сталкиваются с ним повсюду: в школе, на работе, в организациях, в магазине, в банке.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, как учитель информатики и ИКТ, считаю, что мой предмет в современной школе является одним из важнейших. Ведь именно на уроках информатики мы прививаем нашим учащимся культуру общения с компьютером: развиваем компьютерную грамотность, логическое мышление, занимаемся интеллектуальным воспитанием и учим работать с теми программами, с которыми они могут столкнуться, выйдя за стены школы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 основе моей педагогической философии лежат любовь к детям, забота об их будущем, личный пример детям. На уроках информатики я объясняю ребятам, что компьютер, конечно, облегчает человеку жизнь, но смысл жизни к нему не сводится. Моя задача – заинтересовать, показать, что, кроме компьютерных игр, в компьютере есть много интересного и полезного, что, кроме чатов, форумов, сомнительных сайтов, в Интернете есть весьма интересные, безопасные сайты, где можно найти много полезной информации, принять участие в конкурсах, общаться со сверстникам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стараюсь направить детей не в свободное плавание по этой бурной реке «компьютеризации и информатизации», а задать им верное направление. В настоящее время много детей, подростков и даже взрослых "уходит в омут" компьютерных игр. Их "засасывает" компьютерная паутина Интернета в свой виртуальный мир, и они уже не могут выбраться на поверхность самостоятельно, не могут жить в реальной жизни. Мы, учителя информатики, должны научить ребят  сделать выбор между хорошим и плохим, уметь обезопасить себя при выходе в виртуальный мир точно так же, как мы учим наших детей при выходе в окружающий реальный мир. Ведь в том виртуальном мире хранится столько же, а может, и больше опасностей, что и в мире реальном: обман, воровство, насилие, наркотики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моих уроках ребята учатся творить, вместе работать, всегда быть готовыми прийти друг другу на помощь. А главное, осознавать, что от тебя зависит успех всей группы, что ты несешь ответственность и за свои успехи, и за успехи товарищей. Учась друг у друга, я с учениками стараюсь быть на равных, но на «равных», не значит, что на их уровне. На равных, значит относиться как к личности, уважать ее, доверять. Такой стиль общения позволяет мне осуществить педагогику сотрудничества не на словах, а на дел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овышения своего уровня профессионализма и чтобы соответствовать времени, я систематически много читаю, изучаю методику преподавания, справочные издания, энциклопедические словари, выписываю и покупаю новые прикладные программные продукты и самостоятельно их изучаю. Все, то новое, которое я познаю, стремлюсь передать своим ученикам и коллегам: консультирую в области ИКТ, провожу занятия по изучению новых возможностей персонального компьютера. Учусь на курсах повышения квалификации и консультируюсь у ведущих педагогов нашего региона. Это курсы по применению инновационных процессов на уроках информатики, по проектированию, по исследовательской деятельности, консультации по применению компетентностно-ориентированных заданий, участие в различных конкурсах. Всё это  помогает мне идти в ногу со временем, применять в своей деятельности все новые и новые формы работ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и ученики участвуют в различных конкурсах, олимпиадах,   в которых они побеждают и занимают призовые места на уровне района, области и  Росси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уверена, что большинство ребят, которых я учу своему предмету, будут активно применять полученные знания во взрослой жизни. И очень хочется верить, что во взрослой жизни они будут успешными.</w:t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99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3:33:00Z</dcterms:created>
  <dc:creator>user</dc:creator>
  <dc:description/>
  <cp:keywords/>
  <dc:language>en-US</dc:language>
  <cp:lastModifiedBy>user</cp:lastModifiedBy>
  <cp:lastPrinted>2012-04-28T12:01:00Z</cp:lastPrinted>
  <dcterms:modified xsi:type="dcterms:W3CDTF">2013-02-09T09:41:00Z</dcterms:modified>
  <cp:revision>5</cp:revision>
  <dc:subject/>
  <dc:title/>
</cp:coreProperties>
</file>