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5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урундуковская средняя общеобразовательная школа  им. Р.Калимуллина  Кайбицкого муниципального района РТ»</w:t>
      </w:r>
    </w:p>
    <w:p>
      <w:pPr>
        <w:pStyle w:val="Normal"/>
        <w:spacing w:lineRule="auto" w:line="360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660" w:hanging="0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  </w:t>
      </w:r>
      <w:r>
        <w:rPr/>
        <w:t xml:space="preserve">Директор МОУ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«Бурундуковская средняя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общеобразовательная школа 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им. Р.Калимуллина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>Кайбицкого муниципального района РТ»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>__________ /Гарафиев Р.Р.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каз № ___  от  _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right="5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ская программа </w:t>
      </w:r>
    </w:p>
    <w:p>
      <w:pPr>
        <w:pStyle w:val="Normal"/>
        <w:spacing w:lineRule="auto" w:line="360"/>
        <w:ind w:left="720" w:right="556" w:hanging="0"/>
        <w:jc w:val="center"/>
        <w:rPr/>
      </w:pPr>
      <w:r>
        <w:rPr>
          <w:b/>
          <w:sz w:val="36"/>
          <w:szCs w:val="36"/>
        </w:rPr>
        <w:t>«Обучение изложению на основе повторения грамматики русского языка»</w:t>
      </w:r>
    </w:p>
    <w:p>
      <w:pPr>
        <w:pStyle w:val="Normal"/>
        <w:spacing w:lineRule="auto" w:line="360"/>
        <w:ind w:left="720" w:right="5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9 класса)</w:t>
      </w:r>
    </w:p>
    <w:p>
      <w:pPr>
        <w:pStyle w:val="Normal"/>
        <w:spacing w:lineRule="auto" w:line="360"/>
        <w:ind w:left="720" w:right="5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>Составитель программы: Хузина Р.Ф.,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учитель русского языка и литературы 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МОУ «Бурундуковская средняя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общеобразовательная школа 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 xml:space="preserve">им. Р.Калимуллина </w:t>
      </w:r>
    </w:p>
    <w:p>
      <w:pPr>
        <w:pStyle w:val="Normal"/>
        <w:spacing w:lineRule="auto" w:line="360"/>
        <w:ind w:left="720" w:right="-5" w:hanging="0"/>
        <w:jc w:val="right"/>
        <w:rPr/>
      </w:pPr>
      <w:r>
        <w:rPr/>
        <w:t>Кайбицкого муниципального района РТ»</w:t>
      </w:r>
    </w:p>
    <w:p>
      <w:pPr>
        <w:pStyle w:val="Normal"/>
        <w:spacing w:lineRule="auto" w:line="360"/>
        <w:ind w:left="720" w:right="5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Рассмотрена на заседании педсовета </w:t>
      </w:r>
    </w:p>
    <w:p>
      <w:pPr>
        <w:pStyle w:val="Normal"/>
        <w:jc w:val="right"/>
        <w:rPr/>
      </w:pPr>
      <w:r>
        <w:rPr/>
        <w:t>«____» _________________ 2008 г.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 xml:space="preserve">Прошла экспертизу на зеседании РМО </w:t>
      </w:r>
    </w:p>
    <w:p>
      <w:pPr>
        <w:pStyle w:val="Normal"/>
        <w:jc w:val="right"/>
        <w:rPr/>
      </w:pPr>
      <w:r>
        <w:rPr/>
        <w:t>учителей русского языка и литературы</w:t>
      </w:r>
    </w:p>
    <w:p>
      <w:pPr>
        <w:pStyle w:val="Normal"/>
        <w:jc w:val="right"/>
        <w:rPr/>
      </w:pPr>
      <w:r>
        <w:rPr/>
        <w:t>«_____»__________________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1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15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емый практический  курс предназначен для учащихся 9 классов и рассчитан на 34 часа. Он отвечает важным целям: знакомит с практикой экзамена по русскому языку в новой форме (ГИА) и намечает приоритеты подготовки к ЕГЭ в 11 классе. </w:t>
      </w:r>
    </w:p>
    <w:p>
      <w:pPr>
        <w:pStyle w:val="Normal"/>
        <w:spacing w:lineRule="auto" w:line="36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курс обеспечивает понимание системы знаний о языке, формирует стабильные навыки владения языком и совершенствование речевой культуры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еспечение овладения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умение пользоваться различными лингвистическими словарями.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является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по русскому языку, полученных в основной школе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обобщённых знаний и умений  при анализе текс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о рассуждении - основном коммуникативном виде текс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занятии предусматривается минимум теоретических знаний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ции; закрепить знания по орфографии и пунктуации, формирование  устойчивых навыков)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Вводное занятие. Цели и задачи курса   (1ч)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 задачи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по психологической подготовке к  экзамену выпускников и их родителей «Экзамены: как к ним подготовиться и как их пережить».  Понятия «текст», «главная мысль текста». Устный пересказ текстов. Выделение главной мыс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Знакомство  с образцами КИМов,   предназначенных  для проведения письменного экзамена в 9 классе.   (1ч)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экзаменационной работы за курс основной школы. Знакомство  с образцами КИМов, предназначенных  для проведения письменного экзамена в 9 классе. Практикум по выполнению  тестовых заданий.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-сочинение «Скоро экзамен. Мои первые впечатления».   Оценка уровня подготовки учащихся к итоговой аттестации  на  начал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онятие об изложении. Алгоритм написания изложения.  (2ч)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 об изложении. Виды изложений.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горитм написания изложения (Приложение1)  Упражнения для подготовки учащихся к изложению. Упражнения на сравнение исходного текста   с его письменным излож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ученического изложения.  Работа над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Приемы работы, направленные на первичное восприятие текста. Разбор текста.      (1ч)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емы работы, направленные на первичное  восприятие текста: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ить тему текста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</w:t>
        <w:softHyphen/>
        <w:t>ресказать его содержания,                                                                                                                       -ответить на вопросы: кто действующее лицо, что про</w:t>
        <w:softHyphen/>
        <w:t xml:space="preserve">изошло, почему, где, когда и т. д.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стано</w:t>
        <w:softHyphen/>
        <w:t xml:space="preserve">вить последовательность эпизодов ,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ить общий смысл текста: что хотел сказать автор,                                                                                                                    -какова главная мысль текста,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о отношение автора к проблеме, поставленно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«авторский стиль изложения»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для подготовки учащихся к из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лана текста. Выделение микротем в тексте. Абзацное членение.  (2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усство слушать текст. Как составить   план текста. Основные пункты плана. Последовательность событий. Выделение микротем.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жнения в абзацном членении текста.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ная работа – составление плана текста. Пересказ содержания текста  по составленному плану.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для подготовки учащихся к из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готовка  рабочих материалов к изложению   (2ч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а  рабочих материалов к изложению. Выделение микротем.  Составление плана.   Словарная работа.  Изложение  каждой  микротемы.  Анализ  черновых работ. Исправление недо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Сжатое изложение.  Особенности сжатого изложения.   (1ч)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  «сжатое изложение».   Особенности сжатого изложения.                                                                       Сравнение текста полного изложения с текстом сжатого изложения, написанному по одному исходному тексту.   Практикум по сокращению  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иемы компрессии текста.   (5ч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ение информации на главную и второстепенную, исключение несущественной и второстепенной информации. – 1ч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ёртывание исходной информации за счёт обобщения (перевода частного в общее) -1ч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мены: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на однородных членов обобщающим наименов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на фрагмента предложения синонимичным выражением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на предложения или его части указательным местоимением;                                                                                                                -замена предложения или его части определительным или отрицательным местоимением с обобщающим значением;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на сложноподчинённого предложения простым -1ч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лючения: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исключение повторов;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ключение фрагмента предложения;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сключение одного или нескольких из синонимов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ияния:                                                                                                                                        -слияние нескольких предложений в одно и т.д.- 1ч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ум по сокращению текста с использованием приемов компрессии.-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Практическая работа. Подготовка к написанию сжатого изложения.   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рная рабо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еление микротем. Составление плана.  Компрессия текста.  Изложение  каждой  микротемы на черновике.   Работа над ошибками с использованием     памятки «Как работать над сжатым изложени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 Самостоятельная работа. Написание сжатого изложения. (1ч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исание сжатого из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 Работа над ошибками. Редактирование текста. Сравнение с образцом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Обучающее изложение «Как делаются слова».  (3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оверка и оценка сжатого изложения. Памятка для анализа изложения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и оценка сжатого изложения. Критерии оценивания задания С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держание изложения,                                                                                                        -наличие сжатия исходного текста,                                                                                      -смысловая цельность, речевая связность и последовательность изложения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ние системы оценивания задания С1  (Приложение2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мятка для анализа изложения.  Упражнения для подготовки учащихся к из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Семинар «Классификация речевых и грамматических ошибок» (2ч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омендации по квалификации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Практическая работа. Подготовка и написанию сжатого изложения.          (2ч)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рная работа.   Выделение микротем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ление плана.  Компрессия текста.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ение  каждой  микротемы на черновике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над ошибками с использованием     памятки « Как работать над сжатым   изложением. Написание излож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.Проверка и оценка   изложения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8.Психологический тренинг « Боремся со стрессом»(1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Контрольное изложение.     (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.Проверка и оценка   изложения. Работа над ошибками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 Итоги учебного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уровня подготовки учащихся к итоговой аттестации  на конец обучения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Итого – 34 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планирование  курса</w:t>
      </w:r>
    </w:p>
    <w:p>
      <w:pPr>
        <w:pStyle w:val="Normal"/>
        <w:spacing w:before="280" w:after="280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"/>
        <w:gridCol w:w="4096"/>
        <w:gridCol w:w="2494"/>
        <w:gridCol w:w="1153"/>
      </w:tblGrid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             деятельно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курса.  Понятия «текст», «главная мысль текст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оретический практикум , словарная работа конспект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экзаменационной работы за курс основной школы. Знакомство  с образцами КИМов, предназначенных  для проведения письменного экзамена в 9 классе. Практикум по выполнению  тестовых заданий.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образцами КИМов тестирование взаиморецензиро-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зложении. Виды изложений.                                                           Алгоритм написания изло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 алгоритма написания из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пражнения для подготовки учащихся к написанию изложения. </w:t>
            </w:r>
            <w:r>
              <w:rPr>
                <w:sz w:val="28"/>
                <w:szCs w:val="28"/>
              </w:rPr>
              <w:t>Упражнения на сравнение исходного текста   с его   изложением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, групповая работа информационная переработка   письменного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работы, направленные на первичное восприятие текста.  Анализ  текста.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                     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. Выделение микротем в тексте. Абзацное членение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текс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цное членение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ставление плана текста. Пересказ содержания текста  по составленному плану.                                                                                </w:t>
            </w:r>
            <w:r>
              <w:rPr>
                <w:rStyle w:val="FontStyle12"/>
                <w:b w:val="false"/>
                <w:sz w:val="28"/>
                <w:szCs w:val="28"/>
              </w:rPr>
              <w:t>Упражнения для подготовки учащихся к изложению</w:t>
            </w:r>
          </w:p>
          <w:p>
            <w:pPr>
              <w:pStyle w:val="Normal"/>
              <w:spacing w:before="0" w:after="0"/>
              <w:rPr>
                <w:rStyle w:val="Font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плана текста ,пересказ , разноуровневые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рабочих материалов к изложению  текста    </w:t>
            </w:r>
            <w:r>
              <w:rPr>
                <w:rStyle w:val="FontStyle1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Выделение микротем.  Составление плана.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икротем в тексте,  составление пл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 рабочих материалов к изложению текста                                                                        Словарная работа.                                                    Изложение  каждой  микротемы .  Анализ  черновых работ. Исправление недочетов.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ая работа, изложение,              анализ изложений по критериям оценивания сжатого из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 «сжатое изложение».                                                                         Особенности работы над сжатым  изложением.                                 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ирование словарная 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компрессии текста.      </w:t>
            </w:r>
            <w:r>
              <w:rPr>
                <w:color w:val="000000"/>
                <w:sz w:val="28"/>
                <w:szCs w:val="28"/>
              </w:rPr>
              <w:t>Разделение информации на главную и второстепенную, исключение несущественной и второстепенной информ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ёртывание исходной информации за счёт обобщения (перевода частного в обще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ёртывание исходной информации за счёт зам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ёртывание исходной информации за счёт исключения повторов, синони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актикум по сокращению текста с использованием приемов компре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, групповая 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дготовка к написанию сжатого изло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Написание сжатого изло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дактирование текста. Сравнение с образц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дактирование текс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изложение «Как делаются слова»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изложение «Как делаются слова»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изложение «Как делаются слова»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сжатого изложения. Памятка для анализа излож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мяткой для анализа из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лассификация речевых и грамматических ошибок» . Речевые ошиб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ечевых ошиб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лассификация речевых и грамматических ошибок». Грамматические ошиб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грамматических ошиб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Подготовка и написание сжатого изложения.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сжатого из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с использованием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мятки  « Как работать над сжатым изложением.           Написание изло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  изло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зложений по критериям оценивания сжатого из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тренинг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Боремся со стрессо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изложение.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 и   ум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изложение.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знаний и   ум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изложение.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 и   ум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изложение.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 и   ум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  изложений. Работа над ошибк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зложений по критериям оценивания сжа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ебного курса . Оценка уровня речевого развития учащихся на конец обучения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, подведение итогов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 xml:space="preserve">1. Газета «Русский язык» и сайт для учителя «Я иду на урок русского языка» </w:t>
      </w:r>
      <w:hyperlink r:id="rId2" w:tgtFrame="_blank">
        <w:r>
          <w:rPr>
            <w:rStyle w:val="InternetLink"/>
            <w:b/>
            <w:bCs/>
            <w:color w:val="60879C"/>
            <w:u w:val="single"/>
          </w:rPr>
          <w:t>http://rus.1september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2. Грамота.Ру: справочно-информационный портал «Русский язык» </w:t>
      </w:r>
      <w:hyperlink r:id="rId3" w:tgtFrame="_blank">
        <w:r>
          <w:rPr>
            <w:rStyle w:val="InternetLink"/>
            <w:b/>
            <w:bCs/>
            <w:color w:val="60879C"/>
            <w:u w:val="single"/>
          </w:rPr>
          <w:t>http://www.gramota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3. Коллекция «Диктанты — русский язык» Российского общеобразовательного портала </w:t>
      </w:r>
      <w:hyperlink r:id="rId4" w:tgtFrame="_blank">
        <w:r>
          <w:rPr>
            <w:rStyle w:val="InternetLink"/>
            <w:b/>
            <w:bCs/>
            <w:color w:val="60879C"/>
            <w:u w:val="single"/>
          </w:rPr>
          <w:t>http://language.edu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4. Культура письменной речи </w:t>
      </w:r>
      <w:hyperlink r:id="rId5" w:tgtFrame="_blank">
        <w:r>
          <w:rPr>
            <w:rStyle w:val="InternetLink"/>
            <w:b/>
            <w:bCs/>
            <w:color w:val="60879C"/>
            <w:u w:val="single"/>
          </w:rPr>
          <w:t>http://www.gramma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5. Владимир Даль. Электронное издание собрания сочинений </w:t>
      </w:r>
      <w:hyperlink r:id="rId6" w:tgtFrame="_blank">
        <w:r>
          <w:rPr>
            <w:rStyle w:val="InternetLink"/>
            <w:b/>
            <w:bCs/>
            <w:color w:val="60879C"/>
            <w:u w:val="single"/>
          </w:rPr>
          <w:t>http://www.philolog.ru/dahl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6. Искусство слова: авторская методика преподавания русского языка </w:t>
      </w:r>
      <w:hyperlink r:id="rId7" w:tgtFrame="_blank">
        <w:r>
          <w:rPr>
            <w:rStyle w:val="InternetLink"/>
            <w:b/>
            <w:bCs/>
            <w:color w:val="60879C"/>
            <w:u w:val="single"/>
          </w:rPr>
          <w:t>http://www.gimn13.tl.ru/rus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7. Кабинет русского языка и литературы Института содержания и методов обучения РАО </w:t>
      </w:r>
      <w:hyperlink r:id="rId8" w:tgtFrame="_blank">
        <w:r>
          <w:rPr>
            <w:rStyle w:val="InternetLink"/>
            <w:b/>
            <w:bCs/>
            <w:color w:val="60879C"/>
            <w:u w:val="single"/>
          </w:rPr>
          <w:t>http://ruslit.ioso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8. Крылатые слова и выражения </w:t>
      </w:r>
      <w:hyperlink r:id="rId9" w:tgtFrame="_blank">
        <w:r>
          <w:rPr>
            <w:rStyle w:val="InternetLink"/>
            <w:b/>
            <w:bCs/>
            <w:color w:val="60879C"/>
            <w:u w:val="single"/>
          </w:rPr>
          <w:t>http://slova.ndo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9. Международная ассоциация преподавателей русского языка и литературы (МАПРЯЛ) </w:t>
      </w:r>
      <w:hyperlink r:id="rId10" w:tgtFrame="_blank">
        <w:r>
          <w:rPr>
            <w:rStyle w:val="InternetLink"/>
            <w:b/>
            <w:bCs/>
            <w:color w:val="60879C"/>
            <w:u w:val="single"/>
          </w:rPr>
          <w:t>http://www.mapryal.org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10. Мир слова русского </w:t>
      </w:r>
      <w:hyperlink r:id="rId11" w:tgtFrame="_blank">
        <w:r>
          <w:rPr>
            <w:rStyle w:val="InternetLink"/>
            <w:b/>
            <w:bCs/>
            <w:color w:val="60879C"/>
            <w:u w:val="single"/>
          </w:rPr>
          <w:t>http://www.rusword.org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11. Национальный корпус русского языка: информационно-справочная система </w:t>
      </w:r>
      <w:hyperlink r:id="rId12" w:tgtFrame="_blank">
        <w:r>
          <w:rPr>
            <w:rStyle w:val="InternetLink"/>
            <w:b/>
            <w:bCs/>
            <w:color w:val="60879C"/>
            <w:u w:val="single"/>
          </w:rPr>
          <w:t>http://www.ruscorpora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12. Опорный орфографический компакт: пособие по орфографии русского языка </w:t>
      </w:r>
      <w:hyperlink r:id="rId13" w:tgtFrame="_blank">
        <w:r>
          <w:rPr>
            <w:rStyle w:val="InternetLink"/>
            <w:b/>
            <w:bCs/>
            <w:color w:val="60879C"/>
            <w:u w:val="single"/>
          </w:rPr>
          <w:t>http://yamal.org/ook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13. Основные правила грамматики русского языка </w:t>
      </w:r>
      <w:hyperlink r:id="rId14" w:tgtFrame="_blank">
        <w:r>
          <w:rPr>
            <w:rStyle w:val="InternetLink"/>
            <w:b/>
            <w:bCs/>
            <w:color w:val="60879C"/>
            <w:u w:val="single"/>
          </w:rPr>
          <w:t>http://www.stihi-rus.ru/pravila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14. Русская фонетика: мультимедийный интернет-учебник </w:t>
      </w:r>
      <w:hyperlink r:id="rId15" w:tgtFrame="_blank">
        <w:r>
          <w:rPr>
            <w:rStyle w:val="InternetLink"/>
            <w:b/>
            <w:bCs/>
            <w:color w:val="60879C"/>
            <w:u w:val="single"/>
          </w:rPr>
          <w:t>http://www.philol.msu.ru/rus/galya-1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15. Справочная служба русского языка </w:t>
      </w:r>
      <w:hyperlink r:id="rId16" w:tgtFrame="_blank">
        <w:r>
          <w:rPr>
            <w:rStyle w:val="InternetLink"/>
            <w:b/>
            <w:bCs/>
            <w:color w:val="60879C"/>
            <w:u w:val="single"/>
          </w:rPr>
          <w:t>http://spravka.gramota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16. Тесты по русскому языку </w:t>
      </w:r>
      <w:hyperlink r:id="rId17" w:tgtFrame="_blank">
        <w:r>
          <w:rPr>
            <w:rStyle w:val="InternetLink"/>
            <w:b/>
            <w:bCs/>
            <w:color w:val="60879C"/>
            <w:u w:val="single"/>
          </w:rPr>
          <w:t>http://likbez.spb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17. Электронные пособия по русскому языку для школьников </w:t>
      </w:r>
      <w:hyperlink r:id="rId18" w:tgtFrame="_blank">
        <w:r>
          <w:rPr>
            <w:rStyle w:val="InternetLink"/>
            <w:b/>
            <w:bCs/>
            <w:color w:val="60879C"/>
            <w:u w:val="single"/>
          </w:rPr>
          <w:t>http://learning-russian.gramot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18. Валгина Н.С. Трудные вопросы пунктуации. – М.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19. Ведишенкова М.В. Русский язык: ЕГЭ – 2009 в примерах и комментариях. – Казань: Магариф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20. Иванова С.Ю. ЕГЭ: Русский язык: 9 класс: Государственная итогова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аттестация (по новой форме): Практикум по выполнению типовых тестовых заданий ЕГЭ 9 класс. – М.: Экзамен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21. Львова С.И., Замураева Т.И. ГИА 2009: Русский язык: Тренировочные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задания: 9 класс (по новой форме). – М.: Эксмо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22. Семенец О.П. Изложение в 9 классе: технология подготовки. Экзамен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новый формат. – Санкт-Петербург: Сага, 2010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23. Сычева В.П. Единый государственный экзамен: Русский язык: 9 класс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Государственная итоговая аттестация (по новой форме). Типовые тестовые задания. Критерии оценок. 9 класс. – М.: Экзамен, 2009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24. Сычева В.П. Экспериментальная экзаменационная работа. Практикум по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выполнению типовых тестовых заданий. – М.: Экзамен, 2008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25. Цыбулько И.П., Степанова Л.С. Государственная итоговая аттестация –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2009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– М.: Астрель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6. ФИПИ  </w:t>
      </w:r>
      <w:hyperlink r:id="rId19">
        <w:r>
          <w:rPr>
            <w:rStyle w:val="InternetLink"/>
          </w:rPr>
          <w:t>http://www.fipi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27. Скиргайло Т.О., Ахбарова Г.Х. Сочинения на лингвистическую тему.</w:t>
      </w:r>
    </w:p>
    <w:p>
      <w:pPr>
        <w:pStyle w:val="Normal"/>
        <w:jc w:val="both"/>
        <w:rPr/>
      </w:pPr>
      <w:r>
        <w:rPr/>
        <w:t>Русский язык. 9 класс.-Казань.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Материалы к занятию №1 по теме «Вводное занятие. Цели и задачи курса. Понятие «текст», «главная мысль текст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Часть 1</w:t>
      </w:r>
      <w:r>
        <w:rPr/>
        <w:t xml:space="preserve">. </w:t>
      </w:r>
      <w:r>
        <w:rPr>
          <w:b/>
        </w:rPr>
        <w:t>Повторение пройденного в 5-8 классах: фонетика, орфограф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1. В каком слове при произношении происходит оглушение согласного звук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1. Лыж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Проб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Просьб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Поч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2. В каком слове верно выделена буква, обозначающая ударный гласный звук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1. катАло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ЗвОн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СобрА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3. В каком ряду а обоих словах пропущена безударная проверяемая гласная корн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1. Изд…лека, оч…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Выг…реть, в..твист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Арт…ллерия, л…ген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Изл…гать, подр…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4. В каком ряду в обобих словах пропущена одна и та же букв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1. Ле…че, ло…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бе…вкусный, ни…ввергну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пр…зидент, пр…я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раз…грать, сверх…звест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1. Из данного предложения выпишите слово (слова), в котором (в которых) гласная буква обозначает два зву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изыв к единению перед лицом внешней опасности пронизывает собой все «Слово о полку Игореве» от начала до кон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1. В каком слове при произношении происходит озвончение согласного зву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ь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з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у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и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легч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3. В каком ряду а обоих словах пропущена безударная проверяемая гласная корн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…рючий, б…рхатист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…лосердие, защ…щ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…сновение, пр…откры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…рница, г…ни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4. В каком ряду в обобих словах пропущена одна и та же бук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…чезнуть, деви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…скать, ц…гей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…спокойно, пр…откры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…чий, по…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1. Из данного предложения выпишите слово (слова), в котором (в которых) все  согласные звуки звонк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«Слово о полку Игореве» - величайший памятник литературы Руси, обращенный не к прошлому, а к будущем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лю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64"/>
        <w:gridCol w:w="1464"/>
        <w:gridCol w:w="1464"/>
        <w:gridCol w:w="545"/>
        <w:gridCol w:w="270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вари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ению,пронизывае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вари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ореве, 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>Часть2. Анкета для учащихся, или Семь вопросов об изложении</w:t>
      </w:r>
    </w:p>
    <w:p>
      <w:pPr>
        <w:pStyle w:val="Style15"/>
        <w:rPr/>
      </w:pPr>
      <w:r>
        <w:rPr/>
        <w:t>1. Нравится ли вам писать изложения?</w:t>
      </w:r>
    </w:p>
    <w:p>
      <w:pPr>
        <w:pStyle w:val="Style15"/>
        <w:rPr/>
      </w:pPr>
      <w:r>
        <w:rPr/>
        <w:t xml:space="preserve">2. Что вам труднее писать – сочинение или изложение? Объясните почему. </w:t>
      </w:r>
    </w:p>
    <w:p>
      <w:pPr>
        <w:pStyle w:val="Style15"/>
        <w:jc w:val="both"/>
        <w:rPr/>
      </w:pPr>
      <w:r>
        <w:rPr/>
        <w:t xml:space="preserve">3. Зачем нужно учиться писать изложения? Где это умение сейчас и впоследствии вам может пригодиться? </w:t>
      </w:r>
    </w:p>
    <w:p>
      <w:pPr>
        <w:pStyle w:val="Style15"/>
        <w:jc w:val="both"/>
        <w:rPr/>
      </w:pPr>
      <w:r>
        <w:rPr/>
        <w:t>4. Какие тексты вы выбрали бы для изложения: о природе, о любви к родной стране, о выдающихся людях, об исторических событиях, о школе, о проблемах, волнующих подростков, о…?</w:t>
      </w:r>
    </w:p>
    <w:p>
      <w:pPr>
        <w:pStyle w:val="Style15"/>
        <w:jc w:val="both"/>
        <w:rPr/>
      </w:pPr>
      <w:r>
        <w:rPr/>
        <w:t xml:space="preserve">5. Если бы во время слушания текста было запрещено делать записи, труднее ли вам было бы написать изложение? </w:t>
      </w:r>
    </w:p>
    <w:p>
      <w:pPr>
        <w:pStyle w:val="Style15"/>
        <w:jc w:val="both"/>
        <w:rPr/>
      </w:pPr>
      <w:r>
        <w:rPr/>
        <w:t>6. Какое изложение писать легче – подробное или сжатое? Что значит «сжать» текст?</w:t>
      </w:r>
    </w:p>
    <w:p>
      <w:pPr>
        <w:pStyle w:val="Style15"/>
        <w:rPr/>
      </w:pPr>
      <w:r>
        <w:rPr/>
        <w:t xml:space="preserve">7. Какие трудности вы испытываете при написании изложения? 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элективного курса я провожу с 2008 года. Учащиеся в основном усваивают содержание курса, понимают цели и задачи его изучения; совершенствовали знания и умения, полученные на уроках русского языка. На практических занятиях отрабатывали навыки анализа текстов, выполнения тестовых заданий, умение правильного оформления сочинения-рассуждения на лингвистическую тему. Самостоятельно готовили презентации к занятиям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качества знаний по русскому языку и литературе за последние три года показывает, что  занятия элективного курса положительно влияют на качество знани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object w:dxaOrig="8895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5.85pt;height:215.7pt" filled="f" o:ole="">
            <v:imagedata r:id="rId21" o:title=""/>
          </v:shape>
          <o:OLEObject Type="Embed" ProgID="" ShapeID="ole_rId20" DrawAspect="Content" ObjectID="_117240859" r:id="rId20"/>
        </w:objec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за последние три года находятся в положительной динамик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балл по школе за последние три г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08 – 20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ый г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,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 –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,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 – 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,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балл по школе за последние три г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08 – 200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ый г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,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 –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,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 – 2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,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учащиеся, которые показывают хорошие результаты по итогам ЕГЭ и этот показатель находится в динамик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Нияз Хамз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илия Риш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Ландыш Фан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Интернет-тестирования по русскому языку в 2010-2011 учебном году выше средних республиканских показателей: в 9 классе – 68%, в 10 классе – 94% (по республике – 59%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зличных конкурсов за последние три года занимались в кружке по русскому языку и ходили на занятии элективного курса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1"/>
        <w:gridCol w:w="3121"/>
        <w:gridCol w:w="2266"/>
        <w:gridCol w:w="23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онкурс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Эндже Марсел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комрь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 Айнур Айрат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комрь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торой степен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зянова Гульназ Айр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урс творческих работ, посвященных Году семь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Эндже Марсел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ждународный фестиваль «Экология. Творчество. Де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 Лилия Рин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русскому язы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учащихся 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Айгуль Наил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русскому язы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учащихся 10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йгуль Айр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русской литератур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учащихся 10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йгуль Айр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русской литератур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ое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Зухра Фанис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йсылу Ильш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Ландыш Фанис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илологический чемпионат 2010-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есто в районе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0 - 11 учебном году мои ученики первый раз сдавали экзамен по русскому языку в форме ГИА. Несмотря на то, что класс был не самый сильный, учащиеся справились с работой.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умаю, что данные результаты стали возможными благодаря внедрению ИКТ, использованию идей и принципов личностно-ориентированного  обучения, исследовательской деятельности на занятиях элективного курса тоже. Навыки, полученные на занятиях элективного курса, были полезны при подготовке и сдаче экзаменов по русскому языку в 9 и 11 классах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8977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 Знак Знак3"/>
    <w:basedOn w:val="Style13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language.edu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philolog.ru/dahl/" TargetMode="External"/><Relationship Id="rId7" Type="http://schemas.openxmlformats.org/officeDocument/2006/relationships/hyperlink" Target="http://www.gimn13.tl.ru/rus/" TargetMode="External"/><Relationship Id="rId8" Type="http://schemas.openxmlformats.org/officeDocument/2006/relationships/hyperlink" Target="http://ruslit.ioso.ru/" TargetMode="External"/><Relationship Id="rId9" Type="http://schemas.openxmlformats.org/officeDocument/2006/relationships/hyperlink" Target="http://slova.ndo.ru/" TargetMode="External"/><Relationship Id="rId10" Type="http://schemas.openxmlformats.org/officeDocument/2006/relationships/hyperlink" Target="http://www.mapryal.org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ruscorpora.ru/" TargetMode="External"/><Relationship Id="rId13" Type="http://schemas.openxmlformats.org/officeDocument/2006/relationships/hyperlink" Target="http://yamal.org/ook/" TargetMode="External"/><Relationship Id="rId14" Type="http://schemas.openxmlformats.org/officeDocument/2006/relationships/hyperlink" Target="http://www.stihi-rus.ru/pravila.htm" TargetMode="External"/><Relationship Id="rId15" Type="http://schemas.openxmlformats.org/officeDocument/2006/relationships/hyperlink" Target="http://www.philol.msu.ru/rus/galya-1/" TargetMode="External"/><Relationship Id="rId16" Type="http://schemas.openxmlformats.org/officeDocument/2006/relationships/hyperlink" Target="http://spravka.gramota.ru/" TargetMode="External"/><Relationship Id="rId17" Type="http://schemas.openxmlformats.org/officeDocument/2006/relationships/hyperlink" Target="http://likbez.spb.ru/" TargetMode="External"/><Relationship Id="rId18" Type="http://schemas.openxmlformats.org/officeDocument/2006/relationships/hyperlink" Target="http://learning-russian.gramota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6:00Z</dcterms:created>
  <dc:creator>1111</dc:creator>
  <dc:description/>
  <cp:keywords/>
  <dc:language>en-US</dc:language>
  <cp:lastModifiedBy>1111</cp:lastModifiedBy>
  <dcterms:modified xsi:type="dcterms:W3CDTF">2012-03-02T17:39:00Z</dcterms:modified>
  <cp:revision>2</cp:revision>
  <dc:subject/>
  <dc:title>МОУ «Бурундуковская средняя общеобразовательная школа  им</dc:title>
</cp:coreProperties>
</file>