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седания методического объединения учи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учителей гуманитарного цикла</w:t>
      </w:r>
    </w:p>
    <w:p>
      <w:pPr>
        <w:pStyle w:val="Normal"/>
        <w:jc w:val="center"/>
        <w:rPr/>
      </w:pPr>
      <w:r>
        <w:rPr>
          <w:b/>
          <w:sz w:val="28"/>
        </w:rPr>
        <w:t>МБОУ «Утянская СОШ»</w:t>
      </w:r>
    </w:p>
    <w:p>
      <w:pPr>
        <w:pStyle w:val="Normal"/>
        <w:jc w:val="center"/>
        <w:rPr/>
      </w:pPr>
      <w:r>
        <w:rPr>
          <w:b/>
          <w:sz w:val="28"/>
        </w:rPr>
        <w:t>от 28 августа 2012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сутствовало: 5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Итоги работы ШМО в 2011-2012 учебном году и планирование работы на новый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вестка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Отчёт о проделанной работе методического объединения за 2011-2012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тверждение плана работы МО на 2012 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Должностные обязанности учителя в условиях переходного периода к новым образовательным стандар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работы с одаренными детьми в новом учебном году. Олимпиадная и исследовательская деятельность как форма работы с одаренными деть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ГОС основного общего образования. Отличие от стандарта первого поко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знакомление с едиными требованиями по ведению тетрадей, дневников, журналов и другой школь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34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первому вопросу выступила руководитель МО Ткачева В.П., которая рассказала о проделанной работе на заседаниях МО, проведённых открытых уроках, внеклассных мероприятиях и подвела итоги работы методического объединения за 2011 – 2012 учебный год.</w:t>
      </w:r>
      <w:r>
        <w:rPr>
          <w:color w:val="000000"/>
          <w:spacing w:val="4"/>
          <w:sz w:val="28"/>
          <w:szCs w:val="28"/>
        </w:rPr>
        <w:t xml:space="preserve"> Было установлено, что работа, направленная на повышение </w:t>
      </w:r>
      <w:r>
        <w:rPr>
          <w:color w:val="000000"/>
          <w:spacing w:val="3"/>
          <w:sz w:val="28"/>
          <w:szCs w:val="28"/>
        </w:rPr>
        <w:t xml:space="preserve">профессионального мастерства ведётся систематически: учителя участвуют в городских семинарах, дают открытые уроки, посещают уроки своих коллег, работают над темой </w:t>
      </w:r>
      <w:r>
        <w:rPr>
          <w:color w:val="000000"/>
          <w:spacing w:val="-1"/>
          <w:sz w:val="28"/>
          <w:szCs w:val="28"/>
        </w:rPr>
        <w:t xml:space="preserve">самообразования, участвуют в различных конкурсах, </w:t>
      </w:r>
      <w:r>
        <w:rPr>
          <w:color w:val="000000"/>
          <w:spacing w:val="5"/>
          <w:sz w:val="28"/>
          <w:szCs w:val="28"/>
        </w:rPr>
        <w:t xml:space="preserve">внедряют в практику новые информационные технологии, учат учащихся работать на </w:t>
      </w:r>
      <w:r>
        <w:rPr>
          <w:color w:val="000000"/>
          <w:spacing w:val="2"/>
          <w:sz w:val="28"/>
          <w:szCs w:val="28"/>
        </w:rPr>
        <w:t xml:space="preserve">персональном компьютере, добывать информацию из всемирной сети Интернет. Однако, </w:t>
      </w:r>
      <w:r>
        <w:rPr>
          <w:color w:val="000000"/>
          <w:spacing w:val="-1"/>
          <w:sz w:val="28"/>
          <w:szCs w:val="28"/>
        </w:rPr>
        <w:t xml:space="preserve">результаты олимпиад показали, что учителями ведётся недостаточно эффективная работа по подготовке учащихся к олимпиадам и необходимо на это обратить особое внимание. 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ШМО за 2011 - 2012 учебный год удовлетворитель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илить эффективность работы по подготовке учащихся к олимпиада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Избрать Ткачеву Валентину Петровну, учителя русского языка и литературы, руководителем ШМО учителей гуманитарного цикла на 2012-2013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второму вопросу заслушали план  работы МО на 2012 -2013 учебный год, затем его обсудили и внесли  поправки (план 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ушали, Ткачеву Валентину Петровну, учителя русского языка и литературы по вопросам: - планирования работы на новый 2012-2013               учебный год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 работе с одаренными детьми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 рабочим программам на 2012-2013 учебный го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по Методическим письмам по русскому языку, литературе, истории, обществознанию, немецкому язы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 организации методической поддержки молодому специалисту Шишкину Александру Петровичу.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лось обсуждение недочетов при составлении  рабочих программ по немецкому языку,  по русскому языку, по истории. Главное внимание было обращено на наличие программ, в соответствии с которыми и составлялись рабочие программы. Обеспеченность учебниками и программами по предметам гуманитарного цикла 100%.  Важным направлением работы МО является постоянное совершенствование педагогического мастерства, применение инновационных технологий в своей работе. 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 Руководителя МО гуманитарного цикл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 Утвердить примерный план работы ШМО на 2012 - 2013 учебный год с правом внесения дополнений и корректировок в течение года в зависимости от объективных обстоятельств.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ретьему вопросу выступила Куцыкова Е.Ф. и  познакомила с должностными обязанностями учителей в условиях переходного периода к новым образовательным стандартам. Знакомство с Методическими письмами по предметам. </w:t>
      </w:r>
      <w:r>
        <w:rPr>
          <w:color w:val="000000"/>
          <w:spacing w:val="4"/>
          <w:sz w:val="28"/>
          <w:szCs w:val="28"/>
        </w:rPr>
        <w:t xml:space="preserve">Учителя познакомились с методической документацией, с учебной нагрузкой на 2012 - 2013 </w:t>
      </w:r>
      <w:r>
        <w:rPr>
          <w:color w:val="000000"/>
          <w:spacing w:val="13"/>
          <w:sz w:val="28"/>
          <w:szCs w:val="28"/>
        </w:rPr>
        <w:t xml:space="preserve">учебный год, рассмотрели сроки проведения контрольных работ, плана ВШК на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годие, графика открытых уроков и тем самообразования, программ внеурочной работы, </w:t>
      </w:r>
      <w:r>
        <w:rPr>
          <w:color w:val="000000"/>
          <w:spacing w:val="-1"/>
          <w:sz w:val="28"/>
          <w:szCs w:val="28"/>
        </w:rPr>
        <w:t>графика предметных недель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 заместителя директора по УВР Куцыковой Е.Ф.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pacing w:val="13"/>
          <w:sz w:val="28"/>
          <w:szCs w:val="28"/>
        </w:rPr>
        <w:t xml:space="preserve">сроки проведения контрольных работ, плана ВШК на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годие, графика открытых уроков и тем самообразования, программ внеурочной работы, </w:t>
      </w:r>
      <w:r>
        <w:rPr>
          <w:color w:val="000000"/>
          <w:spacing w:val="-1"/>
          <w:sz w:val="28"/>
          <w:szCs w:val="28"/>
        </w:rPr>
        <w:t>графика предметных недель.</w:t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По четвертому вопросу выступила учитель русского языка и литературы Куцыкова С.Ю., которая предложила планирование работы с одаренными детьми в новом учебном году. В основе работы олимпиадная и исследовательская деятельность как форма работы с одаренными детьми. 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одаренным в гуманитарном направлении школьникам участие в заочных и очных олимпиадах по предметам гуманитарного цикла: истории, русскому языку, литературе с целью укрепления интереса к предметам и расширения их творческого диапазо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 пятому вопросу Елена Фёдоровна рассказала о ФГОС основного общего образования, в чем отличие от стандарта первого поколения, поделилась опытом по теме «Содержание и организация проектного обучения в условиях реализации ФГОС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шло </w:t>
      </w:r>
      <w:r>
        <w:rPr>
          <w:sz w:val="28"/>
        </w:rPr>
        <w:t>о</w:t>
      </w:r>
      <w:r>
        <w:rPr>
          <w:sz w:val="28"/>
          <w:szCs w:val="28"/>
        </w:rPr>
        <w:t>знакомление с едиными требованиями по ведению тетрадей, дневников, журналов и другой школьной документаци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Обеспечить своевременное ознакомление и обучение учителей в условиях реализации ФГОС общего образова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2. Строго выполнять единые требования по ведению тетрадей, дневников, журналов и другой школьной документацией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93" w:hanging="0"/>
        <w:jc w:val="both"/>
        <w:rPr/>
      </w:pPr>
      <w:r>
        <w:rPr>
          <w:sz w:val="28"/>
          <w:szCs w:val="28"/>
        </w:rPr>
        <w:t>Руководитель МО:    _________________             /Ткачева В.П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9:00Z</dcterms:created>
  <dc:creator>user</dc:creator>
  <dc:description/>
  <cp:keywords/>
  <dc:language>en-US</dc:language>
  <cp:lastModifiedBy>user</cp:lastModifiedBy>
  <dcterms:modified xsi:type="dcterms:W3CDTF">2013-01-09T11:47:00Z</dcterms:modified>
  <cp:revision>4</cp:revision>
  <dc:subject/>
  <dc:title>Протокол № 1</dc:title>
</cp:coreProperties>
</file>