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ЕНИЕ ЗНАНИЙ О СОСТАВЕ СЛ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 применением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Фролова А.Ф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1 кв.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АБЕРЕЖНЫЕ ЧЕЛ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2012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.                     Обобщение знаний о составе сл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Цели   </w:t>
      </w:r>
      <w:r>
        <w:rPr>
          <w:sz w:val="28"/>
          <w:szCs w:val="28"/>
          <w:lang w:val="tt-RU"/>
        </w:rPr>
        <w:t>1. Развитие речи, мышления, воображения школьников, способ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бирать средства языка в соответствии с условиями общ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тие инту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владение умениями правильно писать и читать, участвов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диалоге, составлять несложные монологические высказы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оспитание эмоционально-ценностного отношения к родному языку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пробуждение познавательного интереса к родному слову, стрем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ршенствовать свою речь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формирование умение работать в коллектив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чебник «Русский язык» 3 класс.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Поурочные разработки по русскому языку. 3 класс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Словарные слова к учебнику  «Русский язык» 3 класс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абочие тетради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мпьютер, экран, доск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ришли сюда учиться,</w:t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лениться, а учиться.</w:t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ем внимательно,</w:t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ем старательно.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.  Ребята, давайте настроимся на работу, 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лыбнемся друг другу. Садитесь.   </w:t>
      </w:r>
      <w:r>
        <w:rPr>
          <w:b/>
          <w:sz w:val="28"/>
          <w:szCs w:val="28"/>
        </w:rPr>
        <w:t>Слайд № 1 – девиз урока.</w:t>
      </w:r>
    </w:p>
    <w:p>
      <w:pPr>
        <w:pStyle w:val="Normal"/>
        <w:spacing w:lineRule="atLeast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51685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.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писание;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- фонетическая минутка.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>Учитель.   Какая буква похожа на лесной шалашик?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>Ученики.   Буква    л.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>Учитель.   Дайте характеристику этому звуку.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>Ученики.  Буква  л обозначает звук (л)- согласный, звонкий,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епарный, сонорный, 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ожет быть твёрдым или мягким,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ечатным или письменным,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главным или строчным.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>Учитель.   Отгадайте слово, которое спрятано в элементах, запишите.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урока . (2 слайд)                     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гадки.       Слова состоят из частей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6779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у-ка, скажите скорей: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ая часть слова стоит впереди,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за что ей такие почести?              (Приставка)   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конце слова стоит,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ова согласует и примирит,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ая изменяемая,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зывается. . .                                 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 xml:space="preserve">(Окончание)  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эта часть слова самая важная,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пределит смысл слова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родственников укажет.            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 xml:space="preserve">   (Корень) 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у а эта часть хитра, 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в слове есть она,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размер определит,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часть речи даже может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 просто изменить.                 (Суффикс)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>Учитель.   Определите тему урока.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чём мы будем говорить?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ники.  О частях слов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.  Какую работу выполняют части слова?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>Ученики. Помогают изменить его смысл, образовав родственные слова;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помогают существительному превратиться в глагол или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агательное;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гласовывать слова в предложениях и словосочетаниях.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>Учитель. Они такие маленькие и так много значат.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этому они так и называются - значимые части слова.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мы обобщаем знания о них.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  Лексический диктант. Слайд №3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 на экране.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15pt;height:117.65pt" filled="f" o:ole="">
            <v:imagedata r:id="rId5" o:title=""/>
          </v:shape>
          <o:OLEObject Type="Embed" ProgID="PowerPoint.Show.12" ShapeID="ole_rId4" DrawAspect="Content" ObjectID="_1868165101" r:id="rId4"/>
        </w:objec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. Замените каждое предложение одним словом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чреждение, в котором изготавливают и продают лекарства. (аптека)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Цвет золота. (жёлтый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городное растение, томат  (помидор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рок в 30 суток (месяц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площадь Москвы (Красная площадь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рупный населённый пункт, где живёт много людей ( город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дпись на письме, указывающая место назначения и получателя (адрес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 большой скоростью, за короткий промежуток времени (быстро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   Какие это слова?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ченики.   Словарные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Учитель.   А почему мы их так называем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Ученики.   Написание этих слов мы должны запомнить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Учитель.    Какую орфограмму вы увидели в этих словах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Ученики.   Непроверяемую безударную гласну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На экране слайд №4.      </w:t>
      </w:r>
      <w:r>
        <w:rPr>
          <w:sz w:val="28"/>
          <w:szCs w:val="28"/>
        </w:rPr>
        <w:t>Проверка по экрану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3105" cy="126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та над предложением.     Рисунки детей на тему «Осень»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 картине составить предлож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Учитель     Что такое предложение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ое предложение называется распространённым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пись предложения в тетрад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разбор предложени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стно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что такое словосочетание?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азвать словосочетания в предложении.</w:t>
        <w:tab/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Физкультминутка.  Слайд № 5   Зарядка для глаз.</w:t>
      </w:r>
    </w:p>
    <w:p>
      <w:pPr>
        <w:pStyle w:val="Normal"/>
        <w:spacing w:lineRule="atLeast" w:line="24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10410" cy="151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абота по теме урока. Слайд № 6                                       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3050" cy="1274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. Упражнение 168 стр.65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sz w:val="28"/>
          <w:szCs w:val="28"/>
        </w:rPr>
        <w:t>1  Корень такой же,  как в слове            - домашний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ффикс и окончание- как  в слове     - кустик.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рень такой же, как в слове            - посадить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тавка как в слове                       - переход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ффикс и окончание как в слове   - погрузка.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рень такой же, как в слове          - морозный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тавка и суффикс как в слове   - записка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нчание как в слове                     - дороги.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 Слайд №7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205" cy="1134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sz w:val="28"/>
          <w:szCs w:val="28"/>
        </w:rPr>
        <w:t xml:space="preserve">8.Закрепление темы. 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угадай-ка.    Задание слайд №8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    Слайд № 9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1335" cy="1350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6.2pt;height:96.85pt" filled="f" o:ole="">
            <v:imagedata r:id="rId12" o:title=""/>
          </v:shape>
          <o:OLEObject Type="Embed" ProgID="PowerPoint.Show.12" ShapeID="ole_rId11" DrawAspect="Content" ObjectID="_2051563943" r:id="rId11"/>
        </w:objec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дведение итогов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.    Какую роль выполняют в нашем языке приставки?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- суффиксы?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- окончания?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полнительное задание по теме.   Слайд № 10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верка слайд № 11                    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7.1pt;height:103.3pt" filled="f" o:ole="">
            <v:imagedata r:id="rId14" o:title=""/>
          </v:shape>
          <o:OLEObject Type="Embed" ProgID="PowerPoint.Show.12" ShapeID="ole_rId13" DrawAspect="Content" ObjectID="_809459846" r:id="rId13"/>
        </w:object>
      </w:r>
      <w:r>
        <w:rPr>
          <w:b/>
          <w:sz w:val="28"/>
          <w:szCs w:val="28"/>
        </w:rPr>
        <w:drawing>
          <wp:inline distT="0" distB="0" distL="0" distR="0">
            <wp:extent cx="1709420" cy="1285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.Выставление оценок.    Домашнее задание.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авить и записать текст из 4-5 предложений о частях слова: 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чему приставка стоит перед корнем? 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иставка и суффикс – друзья или враги? 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тайны корня. 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ить и записать текст из 4-5 предложений о частях слова: 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чему приставка стоит перед корнем? 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иставка и суффикс – друзья или враги? 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- тайны корня. 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543810" cy="1913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 xml:space="preserve">               </w:t>
      </w:r>
      <w:r>
        <w:rPr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package" Target="embeddings/oleObject2.pptx"/><Relationship Id="rId12" Type="http://schemas.openxmlformats.org/officeDocument/2006/relationships/image" Target="media/image9.wmf"/><Relationship Id="rId13" Type="http://schemas.openxmlformats.org/officeDocument/2006/relationships/package" Target="embeddings/oleObject3.pptx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32:00Z</dcterms:created>
  <dc:creator>1</dc:creator>
  <dc:description/>
  <cp:keywords/>
  <dc:language>en-US</dc:language>
  <cp:lastModifiedBy>Стефанцова</cp:lastModifiedBy>
  <dcterms:modified xsi:type="dcterms:W3CDTF">2012-02-22T18:01:00Z</dcterms:modified>
  <cp:revision>16</cp:revision>
  <dc:subject/>
  <dc:title/>
</cp:coreProperties>
</file>