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ое  задание  для  студентов  по специальности 260807 «Технология продукции общественного питания » по дисциплине «Модулирование  профессиональной деятель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 перв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Задание: выберите  из предложенных  вариантов правильный  и запишите в тетрадь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уровен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 невербальный вид  обмена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олту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згля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Трусишка                                                                                                               Р=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ИТЬ  СТТИЛЬ КОНФЛИКТА ПО  ЕГО ОПИСАНИЮ :  </w:t>
      </w:r>
      <w:r>
        <w:rPr>
          <w:rFonts w:cs="Times New Roman" w:ascii="Times New Roman" w:hAnsi="Times New Roman"/>
          <w:b/>
          <w:sz w:val="20"/>
          <w:szCs w:val="20"/>
        </w:rPr>
        <w:t xml:space="preserve">ЭТО  НЕОБХОДИМОСТЬ  ПОЖЕРТВОВАТЬ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ОИМИ  ИНТЕРЕСАМИ В ПОЛЬЗУ ОППОНЕНТА, ВЫПОЛНИТЬ ЕГО  ТРЕБОВАНИЯ И ОТКАЗАТЬСЯ ОТ  СОБСТВЕННЫХ ЦЕЛ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ОМПРОМИ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ТРУДНИЧЕСТВО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РИСПОСОБЛЕНИЕ</w:t>
        <w:tab/>
        <w:t>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 виды коммуникативных  барьеров  общ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арьеры непоним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арьеры социально- культурного  различ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 Барьеры отношений </w:t>
        <w:tab/>
        <w:t>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еречислить виды  барьеров   </w:t>
      </w:r>
      <w:r>
        <w:rPr>
          <w:rFonts w:cs="Times New Roman" w:ascii="Times New Roman" w:hAnsi="Times New Roman"/>
          <w:b/>
        </w:rPr>
        <w:t>непоним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емантический барь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коммуникативный барьер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нформационно- дефицитный барьер</w:t>
        <w:tab/>
        <w:t>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ерите  из предложенных вариантов ,правильный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конфликт-это взаимодействие  субъект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 конфликт-это взаимодействие  субъектов,. которое характеризуется  нанесением  взаимного ущерба (морального,  материального,  физического,  психологического и т п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. конфликт-это взаимодействие  субъектов,. которое характеризуется  нанесением  взаимного ущерба                                                                                                                                                               Р=3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ите типы  конфли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 Внутриличностный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формулу конфли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+________________ = конфликт                                                                             Р=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 виды  взгляд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асковый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_________________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                                                                                                                                   Р-2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ТОГО                Р=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 вто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из предложенных продуктов меню скомплектованного об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пуста  свеж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рков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пр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т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м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к репчат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ф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х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ло растите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ясо говя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ло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ло сливоч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мат- п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ль, пер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су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 трет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 через интернет ресурс    показатели  качества  следующих  продукт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Мясо говядины, масло сливочное, капуста свежая</w:t>
      </w:r>
      <w:r>
        <w:rPr>
          <w:rFonts w:cs="Times New Roman" w:ascii="Times New Roman" w:hAnsi="Times New Roman"/>
        </w:rPr>
        <w:t>, согласно  гостов, результаты  оформить в тет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90"/>
        <w:gridCol w:w="450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ы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ОС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говя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и телятина для производства продуктов детского питания. Технические усло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овядине первой категор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. Технические усло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асла высшего сор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свеж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, свежая, реализуемая в розничной торговой сети. Т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кочерыги над кочан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Тестовое  задание  для  студентов  по специальности 260807 «Технология продукции общественного питания » по дисциплине «Модулирование  профессиональной деятель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 пер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выберите  из предложенных  вариантов правильный  и  запишите в тетра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   группы собесед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  позитивный человек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   бестактный  человек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.   Эгоистичный    человек                                                                       Р=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ИТЬ  СТТИЛЬ КОНФЛИКТА ПО  ЕГО ОПИСАНИЮ :  </w:t>
      </w:r>
      <w:r>
        <w:rPr>
          <w:rFonts w:cs="Times New Roman" w:ascii="Times New Roman" w:hAnsi="Times New Roman"/>
          <w:b/>
          <w:sz w:val="20"/>
          <w:szCs w:val="20"/>
        </w:rPr>
        <w:t>ЭТО  УСТУПКА ОППОНЕНТУ  В НАДЕЖДЕ  ИЗБЕЖАТЬ  ОБОСТРЕНИЯ КОНФЛИКТА, КОТОРОЕ  ЧРЕВАТО БОЛЬШИМИ  ПОТЕРЯМИ,  ЧЕМ  ОТДЕЛЬНЫЕ  УСТУП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ОМПРОМИСС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ТРУДНИЧЕСТВО</w:t>
        <w:tab/>
        <w:t>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РИСПОСОБ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, что   относится к барьеру   фонетического непонимания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речь- скороговор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звуки паразиты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ефект речи</w:t>
        <w:tab/>
        <w:t xml:space="preserve">                       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   социально- культурные барьеры  отно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искаженный  грамматический  строй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  общении  говорят  на разных языках и диалек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оциальные, профессиональные  различия                                                               Р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типы  конфликтоге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жличност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явление агре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нцидент                                                                                                                                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 типы конфликт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жгрупповой конфлик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</w:t>
        <w:tab/>
        <w:t>Р=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 самые распростроненные  эмоциональные  состояние  лица (мимика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________________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адость</w:t>
        <w:tab/>
        <w:t xml:space="preserve">            Р=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барьеры непонима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онетически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                                                                                          Р=2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О         Р=2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 вто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из предложенных продуктов меню скомплектованного об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ф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ска   свежемороже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х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сло растите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пуста свеж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сло сливоч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ль, пер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каро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к репчат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мат п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ф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ков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гурцы соле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па рисо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 трет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 через интернет ресурс    показатели  качества  след  продукт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Макаронные изделия, лук репчатый, рыба мороженая</w:t>
      </w:r>
      <w:r>
        <w:rPr/>
        <w:t xml:space="preserve"> , согласно  гостов, результаты  оформить в тет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55"/>
        <w:gridCol w:w="45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О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а и макаронные изделия из твердой пшеницы. Органолептическая оценка кулинарных свойств спагет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верх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, реализуемый в розничной торговой сети. Технические усло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уковиц второго сорта по наибольшему поперечному диамет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ыба мороженая. Техн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трески замороженной при температуре не выше (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7:00Z</dcterms:created>
  <dc:creator>ев</dc:creator>
  <dc:description/>
  <dc:language>en-US</dc:language>
  <cp:lastModifiedBy>ев</cp:lastModifiedBy>
  <dcterms:modified xsi:type="dcterms:W3CDTF">2013-02-27T10:07:00Z</dcterms:modified>
  <cp:revision>1</cp:revision>
  <dc:subject/>
  <dc:title/>
</cp:coreProperties>
</file>