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чинения на лингвистическую тему (шаблоны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запятых в письменной речи обойтись невозмож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запятых в письменной речи обойтись невозможно. Я согласен с этим мнени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ятая – важный знак препинания. Использование запятых облегчает понимание текста, ведь запятые выполняют две важные функции: разделения  и выделения. Запятая разделяет однородные члены предложения, простые предложения в составе слож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ю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ные слова, обращения, </w:t>
      </w:r>
      <w:r>
        <w:rPr>
          <w:rFonts w:eastAsia="+mn-ea" w:cs="+mn-cs" w:ascii="Times New Roman" w:hAnsi="Times New Roman"/>
          <w:shadow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ные обороты и  деепричастные обороты, уточняющие члены предложения. Обратимся к примерам из данного текст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вести примеры предложений с однородными членами и оборотами или с обращениям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ование запятых способствует лучшему пониманию текста, помогает правильно прочитать тек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двоеточия в письменной речи обойтись невозмож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двоеточия в письменной речи обойтись невозможно. Я полностью согласен с этим мнени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еточие  – важный знак препинания. Использование  двоеточия  облегчает понимание текста, ведь запятые выполняет  важную  функцию  разделен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оеточие разде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бщающие слова и однородные члены при них, слова автора и прямую речь, простые предложения в составе сложного бессоюзного пред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ведем примеры из данного текста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ести примеры из данного текста. Желательно пояснить, почему ставится двоеточ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ование двоеточия помогает правильно прочитать текст,  способствует лучшему пониманию тек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тире в письменной речи обойтись невозмож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тире  в письменной речи обойтись невозможно. Я полностью согласен с этим мнени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е - важный знак препинания. Использование тире облегчает понимание текста, ведь тире выполняет две важные функции: разделения  и выдел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ре   разде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лежащее  и сказуемое, прямую речь и слова автора, простые предложения в составе сложного бессоюзного пред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гда с помощью тире выделяют вставные конструкции. Обратимся к данному тексту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ести примеры из данного текста. Желательно пояснить, почему ставится тир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ование тире помогает правильно прочитать текст,  способствует лучшему пониманию текст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знаков завершения  в письменной речи обойтись невозмож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завершения – это точка, восклицательный и вопросительный знаки, многоточие. Без них  в письменной речи обойтись невозможно, ведь они играют очень важную рол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ка, восклицательный и вопросительный зна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многоточие  - разделяющие зна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авятся в конце предложения. Обозначают границу пред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деляют предложения в тексте, помогают понимать написанное и читать текст с нужной интонаци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просительный знак указывает на вопрос, содержащийся в предложении, восклицательный знак показывает особое эмоциональное состояние, многоточие указывает на недоговоренность. Обратимся к данному тексту. В данном текс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й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нчиваются точками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клицательными знаками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водим примеры по данному тексту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знаки завершения помогают правильно прочитать текст,  способствуют лучшему пониманию тек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скобок  в письменной речи обойтись невозмож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кобок  в письменной речи обойтись невозможно. Я полностью согласен с этим мнени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бки  - важный знак препинания, хотя используются они не так часто. Скобки играют важную роль. Это выделительный знак препинания. Скобки используют для выделения</w:t>
      </w:r>
      <w:r>
        <w:rPr>
          <w:rFonts w:eastAsia="Times New Roman" w:cs="PragmaticaKMM;Times New Roman" w:ascii="PragmaticaKMM;Times New Roman" w:hAnsi="PragmaticaKMM;Times New Roman"/>
          <w:sz w:val="20"/>
          <w:szCs w:val="20"/>
          <w:lang w:eastAsia="ru-RU"/>
        </w:rPr>
        <w:t xml:space="preserve"> </w:t>
      </w:r>
      <w:r>
        <w:rPr>
          <w:rFonts w:eastAsia="Times New Roman" w:cs="PragmaticaKMM;Times New Roman" w:ascii="Times New Roman" w:hAnsi="Times New Roman"/>
          <w:sz w:val="24"/>
          <w:szCs w:val="24"/>
          <w:lang w:eastAsia="ru-RU"/>
        </w:rPr>
        <w:t>отдельных слов или частей предложения, содержащих пояснения к основному тексту, чаще всего скобками выделяют вставные констру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бки используют в научных работах при оформлении ссылок. Обратимся к примерам из данного текста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ести примеры из данного текст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ование скобок помогает правильно прочитать текст,  выделить для себя главную и второстепенную информ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кавычек  в письменной речи обойтись невозмож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кавычек в письменной речи обойтись невозможно. Я полностью согласен с этим мнени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ычки   - важный знак препинания, хотя используются они не так часто. Кавычки  играют важную роль. Это выделительный знак препинания.</w:t>
      </w:r>
      <w:r>
        <w:rPr>
          <w:rFonts w:eastAsia="Times New Roman" w:cs="PragmaticaKMM;Times New Roman" w:ascii="PragmaticaKMM;Times New Roman" w:hAnsi="PragmaticaKMM;Times New Roman"/>
          <w:sz w:val="20"/>
          <w:szCs w:val="20"/>
          <w:lang w:eastAsia="ru-RU"/>
        </w:rPr>
        <w:t xml:space="preserve"> </w:t>
      </w:r>
      <w:r>
        <w:rPr>
          <w:rFonts w:eastAsia="Times New Roman" w:cs="PragmaticaKMM;Times New Roman" w:ascii="Times New Roman" w:hAnsi="Times New Roman"/>
          <w:sz w:val="24"/>
          <w:szCs w:val="24"/>
          <w:lang w:eastAsia="ru-RU"/>
        </w:rPr>
        <w:t>Кавычки - парный знак препинания, используемый для выделения в тексте прямой речи, цитат и заглавий, а также слов, употребленных в переносном значе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мся к примерам из данного текста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ести примеры  прямой речи, цитат, слов в непривычном значен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использование кавычек помогает правильно прочитать текст,  распознать цитаты, прямую речь. Кавычки облегчают понимание текс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точки с запятой  в письменной речи обойтись невозмож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точки с запятой  в письменной речи обойтись невозможно. Я полностью согласен с этим мнени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 с запятой – важный знак препинания, она выполняет функцию разделения. Точка с запят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яет простые предложения в составе сложного бессоюзного предложения. Она используется, когда простые предложения осложнены однородными членными, вводными словами, причастными или деепричастными оборо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мся к примерам из данного текста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ести примеры из данного текст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ование точки с запятой облегчает чтение текста, так как делит большие предложения на фрагменты, помогает лучше понять тек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многоточия  в письменной речи обойтись невозмож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многоточия  в письменной речи обойтись невозможно. Я полностью согласен с этим мнени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точие  - важный знак препинания, оно выполняет функцию разделения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авится в конце предложения, чтобы выразить недосказанность. Обозначает границу пред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деляет предложения в тексте, помогает понимать написанное и читать текст с нужной интонаци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гда  используется в середине предложения, чтобы показать взволнованность  или задумчивость говорящего. При цитировании многоточие может указывать на то, что приведен только фрагмент высказывания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ести примеры из данного текст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ование многоточия помогает правильно прочитать текст,  почувствовать эмоциональное состояние гер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7:00Z</dcterms:created>
  <dc:creator>User</dc:creator>
  <dc:description/>
  <cp:keywords/>
  <dc:language>en-US</dc:language>
  <cp:lastModifiedBy>User</cp:lastModifiedBy>
  <dcterms:modified xsi:type="dcterms:W3CDTF">2012-01-04T11:19:00Z</dcterms:modified>
  <cp:revision>4</cp:revision>
  <dc:subject/>
  <dc:title/>
</cp:coreProperties>
</file>