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64"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rFonts w:eastAsia="Calibri"/>
          <w:b/>
          <w:bCs/>
          <w:sz w:val="20"/>
          <w:szCs w:val="20"/>
          <w:lang w:val="tt-RU"/>
        </w:rPr>
        <w:t xml:space="preserve"> </w:t>
      </w:r>
      <w:r>
        <w:rPr>
          <w:b/>
          <w:bCs/>
          <w:sz w:val="20"/>
          <w:szCs w:val="20"/>
          <w:lang w:val="tt-RU"/>
        </w:rPr>
        <w:t>“</w:t>
      </w:r>
      <w:r>
        <w:rPr>
          <w:b/>
          <w:bCs/>
          <w:sz w:val="20"/>
          <w:szCs w:val="20"/>
          <w:lang w:val="tt-RU"/>
        </w:rPr>
        <w:t>С</w:t>
      </w:r>
      <w:r>
        <w:rPr>
          <w:b/>
          <w:bCs/>
          <w:sz w:val="20"/>
          <w:szCs w:val="20"/>
        </w:rPr>
        <w:t>огласовано»                                                                                      «Согласовано»                                                                          «Согласовано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уководитель ШМО                                                                            Заместитель руководителя по УВР                                      Руководитель МОУ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  Солдатова Л.Е..                                                                  МОУ Покровская ООШ                                                            Покровская ООШ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токол № _____от                                                                          _________Жукова Т.А..                                                           _______Колбенова В.В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___»___________20___г.                                                               «___» __________20___г.                                                       Приказ  № ___от «___»______20__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вторская программа по русскому языку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ля групповых и индивидуальных заняти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5 класс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К пятёрке шаг за шагом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ровская основная общеобразовательная школ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лдатова Лариса Евгеньев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Рассмотрено на заседан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едагогического сов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отокол №___от «__»________2011 г.</w:t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1 – 2012 учебный го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сский язык 5 клас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вторская программа «К пятёрке шаг за шагом» </w:t>
      </w:r>
    </w:p>
    <w:p>
      <w:pPr>
        <w:pStyle w:val="Style15"/>
        <w:rPr/>
      </w:pPr>
      <w:r>
        <w:rPr>
          <w:sz w:val="28"/>
          <w:szCs w:val="28"/>
        </w:rPr>
        <w:t>Учитель: Солдатова Лариса Евгеньевна.</w:t>
      </w:r>
    </w:p>
    <w:p>
      <w:pPr>
        <w:pStyle w:val="Style15"/>
        <w:rPr/>
      </w:pPr>
      <w:r>
        <w:rPr>
          <w:sz w:val="28"/>
          <w:szCs w:val="28"/>
        </w:rPr>
        <w:t>Программа предназначена для индивидуально – групповых занятий, как для одарённых детей, так и для учеников, испытывающих определённые трудности в обучении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будить у учащихся интерес к изучению русского языка; воспитать любовь к языку; научить бережно обращаться с ним; выработать навыки исследовательской работы, проектной деятельности; готовить одарённых детей к олимпиадам по предмету; готовить к выпускным экзаменам в форме ГИ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занятия отводится 1 час в неделю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Ликвидировать пробелы знаний у учащихся; отрабатывать и совершенствовать навыки, полученные на урок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нятие языком – трудное дело. Здесь необходим не только кропотливый труд, но и неподдельный интерес к языку. На уроках учитель располагает слишком малым временем, чтобы углубляться в тайны языка. А в классах, особенно в 5-ом, легко вызвать интерес к языку различными занимательными заданиями. Их множество по всем темам. Требуется  лишь осуществить  их правильный выбор с учётом возрастных особенностей детей и с  целью углубления представлений детей о языке. В наше время, когда ребёнок больше времени проводит за компьютером, когда в общении детей господствует приниженный сленг, возникает серьёзная необходимость вызвать желание к владению именно литературным языком. 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дивидуальные и групповые занятия преследуют цель подготовки одарённых детей к олимпиадам по предмету и к успешной сдаче выпускного экзамена.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 включает в себя вопросы  по всем разделам грамматики. Но нельзя начинать работу без экскурса в историю. Поэтому включены в программу беседы по  истории происхождения письменности, ведь именно появление письменности положило начало лингвистической науке. Несколько занятий посвящается различным вопросам лексики, что объясняется и обилием вызывающего интерес у учащихся материала, и необходимостью воспитать  у учащихся внимание к слову, вызвать желание разгадывать тайны языка. Занятия по фразеологии вызваны необходимостью обогатить речь учащихся; по этимологии -  стремлением воспитать у учащихся интерес к разгадыванию тайн языка. 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составлена с таким расчётом, чтобы выбранный материал способствовал закреплению знаний по основным разделам грамматики и лексики русского языка, углублению знаний, обогащению словарного запаса учащихся, развитию смекалки, сообразительности, воспитанию языкового чутья; развивал творческое мышление, интеллектуальные способности.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Дидактические принципы отбора содержания материала: 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учность; 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доступность; 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следовательность и системность изложения материала; 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емственность и перспективность;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вязь теории с практикой;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глядность;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целостность. 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деятельности учащихс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концу 5 класса учащиеся должны овладеть навыком работы с учебными пособиями, дополнительной литературой, написания сочинения - рассуждения; уметь правильно пользоваться различными лингвистическими словарями; вести поисковую работу; анализировать тексты; ознакомиться с приёмами исследовательской и проектной деятельности.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744"/>
        <w:gridCol w:w="942"/>
        <w:gridCol w:w="4989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во часов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уч-с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стывшие письмена». Некоторые сведения о происхождении письменности. Словесные раскопк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общений, компьютерных презентаций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. Увлекательное около нас. Как рождается слово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овый словарь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ольшие сообщения уч-с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еология. Возникновение фразеологизма. Фразеологические цепочки. Фразеологический словарь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своих проектов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ы. Поговорки. Афоризмы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с сообщениями о пословицах и поговорках на одну тему у разных народов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мология слова и «морфологическое чутьё»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ловарям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мологические родственники. О том, как пашня превратилась в ле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, защита своих проектов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 и слово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тельное «древо».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собственного словообразовательного «древа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с двумя-тремя приставками. В мире суффиксо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емный разбо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гласные и согласные в корне слов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етвёртый лишний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веряемые гласные и согласные в корне слов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ования гласных в корнях сло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речи. Род имён существитель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больше знает существительных общего рода?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тельные. Склонен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форм прилагательны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ч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вёздный час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числительное. «Родственники» числительного. Слова разных частей речи, образованных от числительных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части реч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имения. Сложные слова с составной частью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. Названия предметов и глаголы действия. Вид глагол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идовых па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ные глаголы. Безличные глаголы. Пословицы и поговорки с глаголами 2лица единственного числ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воих текстов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жение глаголо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ёр «Фраза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 и пунктуация. Члены предложен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по членам предлож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ставить знаки препин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 речь. Диало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ёр «Фраза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ставить знаки препин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одные члены, обобщающие слова, обращен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ёр «Фраза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с текстом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ч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текста в жизни человек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текст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знаки текст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. Основная мысль текста. Эпиграф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орные (ключевые)слов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текст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ац. Микротема текст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предложений в текст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своих тексто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 реч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ой однообразие! Редактирование текста с целью избавления от скучных повторо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 текст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орские гости. О путях проникновения в нашу речь иноязычных слов, о сфере их употреблен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я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жие смеха. Как с помощью словообразовательных элементов выразить своё отношение к предмету разговор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амый умный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ч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для педаго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В. А. Иванова, З. А. Потиха, Д. Э. Розенталь. Занимательно о русском    языке. Ленинград. «Просвещение». Ленинградское отделение, 199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. Т. Арсирий, Г. М. Дмитриева. Материалы по занимательной грамматике русского языка. Часть первая. М. Учпедгиз. 196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А. Т. Арсирий. Материалы по занимательной грамматике русского языка. Часть 2.изд. «Просвещение», М., 196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игорьян Л. Т. Язык мой – друг мой. (Материалы для внеклассной работы по русскому языку). Пособие для учителей. М. «Просвещение», 197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гровые технологии на уроках русского языка 5-9 класс. Издательство «Учитель» Волгоград. 2009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внеклассной работы по русскому языку. Пособие для учителя. Москва. Гуманитарный издательский центр. 1999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.П. Преображенская. Кружок русского языка в школе. Просвещение. 1966г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для учащихс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Т. Арсирий. Занимательные материалы по русскому языку. Книга для учащихся. М., «Просвещение», 1995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Я. Бурау. Загадки мира слов. Д., «Сталкер», 1997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. А. Вартаньян. Путешествие в слово. Книга для учащихся старших классов, издание второе исправленное, М., Просвещение, 1982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 В. Откупщиков. К истокам слова. Рассказы о науке этимологии. Изд. Просвещение. Ленинградское отделение. Ленинград, 1968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Г. Александрова. Занимательный русский язык (серия «Нескучный учебник»). Санкт-Петербург, «Тригон», 1997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 Ахременкова «К пятёрке шаг за шагом или 50 интенсивных занятий с репетитором. Русский язык 5 класс», «Просвещение», 1997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И.Павлова, Н.А.Раннева, Н.Н. Василенко Рабочая тетрадь «Учимся писать сочинение – рассуждение 5-7 кл.» «Легион» 2009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709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lang w:val="en-US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20:58:00Z</dcterms:created>
  <dc:creator>1</dc:creator>
  <dc:description/>
  <cp:keywords/>
  <dc:language>en-US</dc:language>
  <cp:lastModifiedBy>Admin</cp:lastModifiedBy>
  <dcterms:modified xsi:type="dcterms:W3CDTF">2012-02-29T19:40:00Z</dcterms:modified>
  <cp:revision>3</cp:revision>
  <dc:subject/>
  <dc:title/>
</cp:coreProperties>
</file>