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радиционных и нетрадиционных форм при обучении русскому языку в началь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асович Елена Григор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ГБОУ гимназия №446 Колп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а, 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иальным отличием образовательных стандартов второго поколения являются усиление их ориентации на результаты образования и деятельностный подход к учебно-воспит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ы второго поколения подчёркивают необходимость пере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определения цели школьного обучения как усвоения знаний, умений, навыков к определению цели как формированию умения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обособленного изучения учащимися системы научных понятий, к включению содержания обучения в контекст решения значимо жизненных задач в условиях реализации межпредмет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индивидуальной формы усвоения знаний к признанию решающей роли учебного сотрудничества в достижении целе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целью начального образования становится общекультурное, личностное, познавательное развитие учащихся, обеспечивающее умение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учителя начальных классов сложна, требует педагогического мастерства, терпения и любви к детям. Для развития каждого ребёнка учитель должен знать психологические и  физиологические особенности  детей младшего школьного возраста и состояние здоровья каждого ребёнка (в первый класс приходят дети в основном со 2 и 3 группами здоровья).  Работа с детьми, имеющими отклонения в состоянии здоровья, требует индивидуального подхода, т.к. ученики на уроках быстро утомляются и испытывают большие затруднения в усвоении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учитывать тот факт, что часть учащихся на втором, третьем году обучения утрачивает интерес к предметам, изучаемым в начальных классах. Это касается всех предметов, в том числе и русского языка, а отсюда, как следствие, низкая грамотность, неумение правильно, точно и логично высказывать свои мысли в устной и письме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задача учителя начальных классов, учитывая сложность работы с малышами, правильно организовать учебный процесс, обеспечить такую ключевую компетенцию младшего школьника, как умение учиться, ориентировать на результат образования. Развитие каждого ребёнка и, конечно, воспитание интереса к предмету и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ьных классах важнейшим условием заинтересованного отношения  ребёнка к учёбе, к предмету является личность учителя, его увлечённость своим делом, а также умение поддерживать веру в силу и возможности каждого ребёнка, общение с детьми в форме обнадёживающего сочувствия,  умение переживать беду  ученика, как  свою собственную, умение  сотрудничать с учащимися при выполнении того или иного задания. Творческая атмосфера в классе возможна только в том случае, если ученик не боится ошибиться, допустить оплошность. Поэтому учитель младших классов должен сделать всё возможное, чтобы труд детей был радостным, а уроки – интересными. Для этого нужно использовать в работе все наиболее эффективные традиционные и нетрадиционные формы и средства обучения русскому языку. При этом важно, чтобы за «скучной грамматикой»  и  «однообразной орфографией» не потерялся наш русский язык. Важно, чтобы дети не только почувствовали красоту русского языка, но и полюбили его, осознали его богатство, его способность выражать самые различные мысли и чувства. Для того, чтобы развить в ребёнке способность владеть словом, чувствовать слово, практически осмысливать закономерности языка и содержательно, правильно, точно, ясно выражать свои мысли, я включаю в работу приёмы, воспитывающие интерес к предмету: разные виды текстов, поисковые задачи и проблемные вопросы, нестандартные лингвистические задачи, схемы-опоры, игры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речи учащихся необходима образцовая речь учителя и использование им художественных текстов на каждом уроке. В учебниках по русскому языку  текстов недостаточно, поэтому беру отрывки из произведений И.Бунина, Ф.Тютчева, С.Есенина, А. Майкова, А.Толстого, К.Бальмонта, Н.Некрасова. Детям интересны произведения В.Драгунского, Н.Носова, Б.Заходера, Д.Хармса, А.Барто и учащиеся с большим интересом воспринимают все формы работы, связанные с обращением к литературным текстам, в том числе использование словесных шуток, шуточных стихотворений. Например, на уроках изучения фонетического материала можно использовать стихотворение А.Бар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брата сердится сест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ё зовут Ма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он стоит среди дв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чит» «Где ты, Малин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ется, какая особенность русского языка здесь отра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ы следующие приёмы работы с текстом: обсуждение вместе с детьми прочитанного, раскрытие авторского замысла, его воплощение в лексических, синтаксических, стилистических особенностях данного текста. Можно выяснить, какое впечатление вызвало у детей произведение: какое слово или слова запомнились, заставили задуматься, как они помогают понять мысли и чувства автора, его настроение. Дети высказывают свои впечатления, делятся своими ощу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работа с текстом на уроках русского языка начинается с анализа текста, с того, что чувствуют дети, что переживают. Когда прочитанное осмысленно, занимаюсь грамматикой, она не вызывает у ученика усталости, т.к. текст связан с их переживаниями, настроением. Лингвистический анализ текстов из произведений писателей поддерживает постоянный интерес к чтению, художественной литературе и пробуждает желание прочитать всю книгу, всё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использую пословицы, которые учат ценить слово, бережно относиться к нему. 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ово не стрела, а пуще стрелы раз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 в бровь, а в глаз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 всякое слово в стро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сные возможности для развития речи даёт работа с фразеологизмами. Дети находят фразеологизмы, объясняют их значение. Ученики убеждаются, что чем больше они будут знать фразеологических оборотов, тем точнее и красочнее смогут выражать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пословицами, загадками, поговорками, фразеологизмами учит детей говорить ярко, образно и просто, помогают уяснить меткость русского слова, обогащают память детей, развивают мышление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изировать учебный процесс, сделать его интересным помогают разнообразные проблемные вопросы, поисковые задачи. Наприме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ются одинаковые по произношению и написанию слов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ез кисти и белил крыши города бели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ое покрывало крышу покрыва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явление поможет превратить в глаголы следующие существительные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з, даль, нос</w:t>
      </w:r>
      <w:r>
        <w:rPr>
          <w:sz w:val="28"/>
          <w:szCs w:val="28"/>
        </w:rPr>
        <w:t xml:space="preserve"> (твёрдые и мягкие согласные звуки и способы обозначения их на письме – фонетика: </w:t>
      </w:r>
      <w:r>
        <w:rPr>
          <w:i/>
          <w:sz w:val="28"/>
          <w:szCs w:val="28"/>
        </w:rPr>
        <w:t>вёз, дал, нёс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ъединяет записанные слова и какое из них лишн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тульчик, диванчик, огурчик</w:t>
      </w:r>
      <w:r>
        <w:rPr>
          <w:sz w:val="28"/>
          <w:szCs w:val="28"/>
        </w:rPr>
        <w:t xml:space="preserve"> (огурчик – по морфемному составу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золь, тюль, шампунь</w:t>
      </w:r>
      <w:r>
        <w:rPr>
          <w:sz w:val="28"/>
          <w:szCs w:val="28"/>
        </w:rPr>
        <w:t xml:space="preserve"> (мозоль – ж.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изучением рода имён существительных спрашива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правильно сказать: </w:t>
      </w:r>
      <w:r>
        <w:rPr>
          <w:i/>
          <w:sz w:val="28"/>
          <w:szCs w:val="28"/>
        </w:rPr>
        <w:t>сочный морков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очная морков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ладкая карамел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ладкий карамел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уждения детей подводят к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 на многие  вопросы по грамматике и орфографии требуют анализа языкового материала, выявления сходных и отличительных признаков, умение сопоставлять явления, устанавливать внутри предметные связи, рассматривать их во взаимодействии и находить различие в сходных и общее в разных, на первый  взгляд, явлениях языка. Так у учащихся формируется операционная сторона учебной деятельности, способность переноса, умения действовать в новых условиях, формируется полноценная учебная деятельность. Школьники лучше усваивают материал, если начинают осознавать причины изучаем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 включить учащихся в работу позволяет решение нестандартных лингвистических задач. Например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чему так называются: </w:t>
      </w:r>
      <w:r>
        <w:rPr>
          <w:i/>
          <w:sz w:val="28"/>
          <w:szCs w:val="28"/>
        </w:rPr>
        <w:t>леденец, костяника, гвоздика, лягушка, снегир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никают в этимологию, происхождение слова и делают выв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зможно ли такое написание имён существительных: </w:t>
      </w:r>
      <w:r>
        <w:rPr>
          <w:i/>
          <w:sz w:val="28"/>
          <w:szCs w:val="28"/>
        </w:rPr>
        <w:t>лыжи Пети, лыжи Пет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казывают: если лыжи находятся (у кого?) у Пети и ему принадлежат, то существительное стоит в родительном падеже, и окончание – и, а если лыжи подарили (кому?), то существительное стоит в дательном падеже, и окончание –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легчения овладения материалом и активизации учащихся использую схемы-опоры, которые составляю вместе с учащимися в процессе изучения грамматического или орфографического материала. В опоре концентрируется внимание на самых главных, самых существенных признаках понятия с целью обобщения материал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сех этапах урока, как средство организации учащихся и метод обучения, использую дидактические, ролевые игры, в которых особенно активизируются умственные способности детей, развивается их воображение. Любимые животные, игрушки, герои сказок приходят в класс с разнообразными заданиями. Игры, развивающие внимание, память: «Минутка» - даёт  возможность выполнить задание за 1 минуту; «День и ночь» - быстро записать текст по памяти; «Аукцион» - игра-соревнование – за 2 минуты подобрать как можно больше слов по схеме: приставка – по, корень - …, суффикс – к,  окончание – 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организации учебного процесса является урок. Типы уроков различны: на одних объясняется новый материал, на других закрепляются и совершенствуются знания, умения и навыки, на третьих – обобщается изученный материал, на четвёртых – проверяются знания учащихся, проводятся контрольные и проверочные работы, тестирование и мониторинг. В начальных классах, в зависимости от цели, ведущих методов и видов деятельности учителя и учащихся, при объяснении и закреплении материала, при проверке учебных действий учащихся можно применять разнообразные нетрадиционные типы уроков: уроки-практикумы, уроки-игры, сказки, конкурсы, аукцио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психологические и физиологические особенности учащихся младших классов, целесообразно проводить уроки в занимательной форме в виде дидактической игры, сказки, путешествия. В урок включается материал известных детям сказок, или сказочные герои сопровождают учащихся в течение всего урока, помогая им в выполнении разнообраз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лубить знания учащихся, обобщить их, установить причинно-следственные связи помогают интегрированные уроки, предполагающие объединение разных видов учебной деятельности в единое целое для быстрого и прочного достижения цели. На интегрированных уроках происходит углубление одних и тех же понятий, являющихся предметом рассмотрения разных наук. На таких уроках есть возможность, используя тексты художественных произведений, поработать над словом в конкрет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ые приёмы и средства обучения русскому языку, различные нетрадиционные типы уроков способствуют развитию у школьников интереса к познанию, любви к предмету и повышению качества знаний. На первом месте сейчас стоят задачи формирования универсальных учебных действий (УУД). Их можно определить как совокупность действий учащегося, которые обеспечивают его способность к самостоятельному усвоению новых знаний и умений, включая и организацию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овская Е. Обзор учебников по русскому языку для начальной школы. – Вестник учебной и детской литературы, 2007,№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алько В.П. «Педагогика и прогрессивные технологии обучения» - М., 199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шеев В.Ф., Ян К.М. «Активные формы, методы и средства обучения в общеобразовательной школе» - М.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замов Р.А. «Активизация учебной деятельности учащихся» - Казань,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тупа Г.Н. «Пути повышения эффективности уроков русского языка в начальной школе» - РГПИ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ков А.К., Ян К.М. «Активные формы учебной деятельности в общеобразовательной школе» - М., 198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ктивные формы активизации уроков русского языка» - ЛПИ,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еловые педагогические игры для школьников» - Л.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ман О.С., Харитонова Н.Е. «В школу с игрой» - М., «Просвещение», 199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сновной образовательной программы образовательного учреждения / под общей редакцией проф. Чураковой Р.Г. – М.: Академкнига/Учебник, 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04:00Z</dcterms:created>
  <dc:creator>Елена Григорьевна</dc:creator>
  <dc:description/>
  <dc:language>en-US</dc:language>
  <cp:lastModifiedBy>Елена Григорьевна</cp:lastModifiedBy>
  <dcterms:modified xsi:type="dcterms:W3CDTF">2012-02-19T11:05:00Z</dcterms:modified>
  <cp:revision>10</cp:revision>
  <dc:subject/>
  <dc:title>Автор: Басович Елена Григорьевна</dc:title>
</cp:coreProperties>
</file>