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44"/>
      </w:tblGrid>
      <w:tr>
        <w:trPr>
          <w:trHeight w:val="158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При выполнении заданий этой части (А1 – А15) </w:t>
            </w:r>
            <w:r>
              <w:rPr>
                <w:b/>
                <w:iCs/>
              </w:rPr>
              <w:t xml:space="preserve">обведите кружком </w:t>
            </w:r>
            <w:r>
              <w:rPr>
                <w:b/>
                <w:iCs/>
                <w:u w:val="single"/>
              </w:rPr>
              <w:t>номер</w:t>
            </w:r>
            <w:r>
              <w:rPr>
                <w:b/>
                <w:iCs/>
              </w:rPr>
              <w:t xml:space="preserve"> правильного ответа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39" w:hanging="539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1</w:t>
            </w:r>
            <w:r>
              <w:rPr>
                <w:b/>
                <w:sz w:val="20"/>
                <w:szCs w:val="20"/>
              </w:rPr>
              <w:t xml:space="preserve"> В каком ряду во всех трёх словах пропущена одна и та же букв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9" w:leader="none"/>
              </w:tabs>
              <w:ind w:left="720"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.пятствие, пр..ключение, пр...усадеб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9" w:leader="none"/>
              </w:tabs>
              <w:ind w:left="720"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..реженный, не..деланный, ра..мышля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9" w:leader="none"/>
              </w:tabs>
              <w:ind w:left="720"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.ломление, пр..высить, пр..увеличен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9" w:leader="none"/>
              </w:tabs>
              <w:ind w:left="720" w:hanging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..печенный, ..жиженный (газ), не..деш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72" w:hanging="0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2</w:t>
            </w:r>
            <w:r>
              <w:rPr>
                <w:b/>
                <w:sz w:val="20"/>
                <w:szCs w:val="20"/>
              </w:rPr>
              <w:t xml:space="preserve"> В каком ряду в обоих случаях  на месте пропуска пишется 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720" w:right="-785" w:hanging="3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мягкий калач.., береч..ся от напас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ь хорош.., решить пять задач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720" w:right="-785" w:hanging="3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лная чуш.., выйти замуж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right="168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маж..те маслом хлеб, ударить наотмаш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Укажите причастие с пропущенной в суффикс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буквой -Е-</w:t>
            </w:r>
          </w:p>
          <w:p>
            <w:pPr>
              <w:pStyle w:val="Normal"/>
              <w:shd w:fill="FFFFFF" w:val="clear"/>
              <w:spacing w:before="7" w:after="0"/>
              <w:ind w:right="-853"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олебл..мый ветром</w:t>
              <w:tab/>
              <w:tab/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  <w:tab w:val="left" w:pos="4702" w:leader="none"/>
              </w:tabs>
              <w:spacing w:before="4" w:after="0"/>
              <w:ind w:right="-18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ыкач..нная нефть</w:t>
            </w:r>
          </w:p>
          <w:p>
            <w:pPr>
              <w:pStyle w:val="Normal"/>
              <w:shd w:fill="FFFFFF" w:val="clear"/>
              <w:spacing w:before="7" w:after="0"/>
              <w:ind w:right="-853"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виж..мый чувством милосер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  <w:tab w:val="left" w:pos="4702" w:leader="none"/>
              </w:tabs>
              <w:spacing w:before="4" w:after="0"/>
              <w:ind w:right="-18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меш..нный в истор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4</w:t>
            </w:r>
            <w:r>
              <w:rPr>
                <w:b/>
                <w:color w:val="000000"/>
                <w:sz w:val="20"/>
                <w:szCs w:val="20"/>
              </w:rPr>
              <w:t xml:space="preserve"> В каком варианте ответа правильно указаны все цифры, на месте которых пишется од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уква Н?</w:t>
            </w:r>
          </w:p>
          <w:p>
            <w:pPr>
              <w:pStyle w:val="Normal"/>
              <w:rPr/>
            </w:pPr>
            <w:r>
              <w:rPr>
                <w:rStyle w:val="Bwrdexpl1"/>
                <w:sz w:val="20"/>
                <w:szCs w:val="20"/>
              </w:rPr>
              <w:t>Хруп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wrdexpl1"/>
                <w:sz w:val="20"/>
                <w:szCs w:val="20"/>
              </w:rPr>
              <w:t>эх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wrdexpl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wrdexpl1"/>
                <w:sz w:val="20"/>
                <w:szCs w:val="20"/>
              </w:rPr>
              <w:t>холмах</w:t>
            </w:r>
            <w:r>
              <w:rPr>
                <w:color w:val="000000"/>
                <w:sz w:val="20"/>
                <w:szCs w:val="20"/>
              </w:rPr>
              <w:t xml:space="preserve">, лай </w:t>
            </w:r>
            <w:r>
              <w:rPr>
                <w:rStyle w:val="Bwrdexpl1"/>
                <w:sz w:val="20"/>
                <w:szCs w:val="20"/>
              </w:rPr>
              <w:t>потревоже(1)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wrdexpl1"/>
                <w:sz w:val="20"/>
                <w:szCs w:val="20"/>
              </w:rPr>
              <w:t>собак, скрип деревя(2)ых половиц</w:t>
            </w:r>
            <w:r>
              <w:rPr>
                <w:color w:val="000000"/>
                <w:sz w:val="20"/>
                <w:szCs w:val="20"/>
              </w:rPr>
              <w:t xml:space="preserve"> в стари(3)ой усадьбе – все это слилось в искус(4)ую ночную песнь.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22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887"/>
              <w:gridCol w:w="1064"/>
              <w:gridCol w:w="1064"/>
            </w:tblGrid>
            <w:tr>
              <w:trPr>
                <w:trHeight w:val="367" w:hRule="atLeast"/>
              </w:trPr>
              <w:tc>
                <w:tcPr>
                  <w:tcW w:w="12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1, 3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2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4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2, 3</w:t>
                  </w:r>
                </w:p>
              </w:tc>
            </w:tr>
          </w:tbl>
          <w:p>
            <w:pPr>
              <w:pStyle w:val="Normal"/>
              <w:shd w:fill="FFFFFF" w:val="clear"/>
              <w:ind w:left="539" w:hanging="53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5</w:t>
            </w:r>
            <w:r>
              <w:rPr>
                <w:b/>
                <w:color w:val="000000"/>
                <w:sz w:val="20"/>
                <w:szCs w:val="20"/>
              </w:rPr>
              <w:t xml:space="preserve"> В каком варианте ответа указаны все цифры, на месте которых НЕ пишется раздельно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(1)каких разногласий не(2)было, и мы не(3)медленно отправились в путешествие по местам, исхоженным нами не(4)раз.</w:t>
            </w:r>
          </w:p>
          <w:p>
            <w:pPr>
              <w:pStyle w:val="Normal"/>
              <w:shd w:fill="FFFFFF" w:val="clear"/>
              <w:spacing w:lineRule="exact" w:line="180"/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399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64"/>
              <w:gridCol w:w="1064"/>
              <w:gridCol w:w="1242"/>
            </w:tblGrid>
            <w:tr>
              <w:trPr>
                <w:trHeight w:val="367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 1, 4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 2, 4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) 2, 3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) 1, 3, 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539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аком ряду в обоих  словах пропущена буква 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ведущ..й магистрал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льнейш..м использовани..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высочайш..м уровн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певуч..м стихотворении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539"/>
              <w:rPr/>
            </w:pPr>
            <w:r>
              <w:rPr>
                <w:b/>
                <w:bCs/>
                <w:iCs/>
                <w:sz w:val="20"/>
                <w:szCs w:val="20"/>
                <w:bdr w:val="single" w:sz="4" w:space="0" w:color="000000"/>
              </w:rPr>
              <w:t>А7</w:t>
            </w:r>
            <w:r>
              <w:rPr>
                <w:b/>
                <w:bCs/>
                <w:iCs/>
                <w:sz w:val="20"/>
                <w:szCs w:val="20"/>
              </w:rPr>
              <w:t xml:space="preserve"> Укажите ряд  слов, требующих дефисного  на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водо(непроницаемый),  (во)время, (еле)еле</w:t>
            </w:r>
          </w:p>
          <w:p>
            <w:pPr>
              <w:pStyle w:val="Normal"/>
              <w:ind w:right="-36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2) (во)первых, (русско)английский, (юго)запад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(пяти)этажный, (кое)где, (научно)фантаст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) (древне)русские, (бархатисто)серый, (на)про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539" w:hanging="17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8</w:t>
            </w:r>
            <w:r>
              <w:rPr>
                <w:b/>
                <w:sz w:val="20"/>
                <w:szCs w:val="20"/>
              </w:rPr>
              <w:t xml:space="preserve"> 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4" w:leader="none"/>
                <w:tab w:val="left" w:pos="3254" w:leader="none"/>
                <w:tab w:val="left" w:pos="48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 (1) пробираясь сквозь живую изгородь (2) изорвала свою одежду (3) и (4) вернувшись домой (5) решила потихоньку от всех  подняться к себ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4" w:leader="none"/>
                <w:tab w:val="left" w:pos="3254" w:leader="none"/>
                <w:tab w:val="left" w:pos="4856" w:leader="none"/>
              </w:tabs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242"/>
              <w:gridCol w:w="1242"/>
              <w:gridCol w:w="1242"/>
            </w:tblGrid>
            <w:tr>
              <w:trPr>
                <w:trHeight w:val="704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 1, 2, 3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 1, 2, 4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) 1, 2, 3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5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) 1, 2, 4,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9</w:t>
            </w:r>
            <w:r>
              <w:rPr>
                <w:b/>
                <w:sz w:val="20"/>
                <w:szCs w:val="20"/>
              </w:rPr>
              <w:t xml:space="preserve"> В каком предложении причастный оборот выделяется с двух сторон запятыми (запятые в предложениях не расставлены)?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лько родное слово познанное и постигнутое в детстве может напоить душу поэзией и пробудить в человеке первые истоки национальной гордости.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была мало посещаемая людьми глухая  сторона.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лесу случались пожары возникавшие от неизвестных причин.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вым делом приехавший врач решил  осмотреть больного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9</w:t>
            </w:r>
            <w:r>
              <w:rPr>
                <w:b/>
                <w:sz w:val="20"/>
                <w:szCs w:val="20"/>
              </w:rPr>
              <w:t xml:space="preserve"> В каком предложении причастный оборот выделяется с двух сторон запятыми (запятые в предложениях не расставлены)?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лько родное слово познанное и постигнутое в детстве может напоить душу поэзией и пробудить в человеке первые истоки национальной гордости.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была мало посещаемая людьми глухая  сторона.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лесу случались пожары возникавшие от неизвестных причин.</w:t>
            </w:r>
          </w:p>
          <w:p>
            <w:pPr>
              <w:pStyle w:val="Normal"/>
              <w:tabs>
                <w:tab w:val="clear" w:pos="708"/>
                <w:tab w:val="left" w:pos="-2340" w:leader="underscore"/>
                <w:tab w:val="right" w:pos="14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вым делом приехавший врач решил  осмотреть больного.</w:t>
            </w:r>
          </w:p>
          <w:p>
            <w:pPr>
              <w:pStyle w:val="Normal"/>
              <w:tabs>
                <w:tab w:val="clear" w:pos="708"/>
                <w:tab w:val="left" w:pos="180" w:leader="underscore"/>
                <w:tab w:val="right" w:pos="14836" w:leader="none"/>
              </w:tabs>
              <w:spacing w:lineRule="exact" w:line="180"/>
              <w:ind w:left="539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10</w:t>
            </w:r>
            <w:r>
              <w:rPr>
                <w:b/>
                <w:sz w:val="20"/>
                <w:szCs w:val="20"/>
              </w:rPr>
              <w:t xml:space="preserve"> Укажите грамматически правильное продолжение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я стихи в исполнении поэ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ее становятся смысловые акц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ает иллюзия непосредственного общ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т понимание авторской пози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понимаешь его мыс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Прочитайте текст и выполните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А1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кое утверждение не соответствует содержанию текст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й рассказа учился в 6 «Б» класс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рассказа сам предложил бабушке пойти в теа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У героя случайно оказался лишний биле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Галя Козлова училась в 6 «А»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56" w:hanging="0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1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каком предложении содержится информация, необходимая для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боснования </w:t>
            </w:r>
            <w:r>
              <w:rPr>
                <w:sz w:val="20"/>
                <w:szCs w:val="20"/>
              </w:rPr>
              <w:t>ответа на вопрос: «Почему бабушка сказала, что её внук похож на актрису, игравшую мальчика в детском спектакл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(47)Она... волшебная актриса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45)И мальчишка решил победить ее одиночество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22)На спектакль детского театра я купил два  би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(16)И, наверное, просто не догадывались, но я мог бы  им  обо всем  написать..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6" w:hanging="0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13</w:t>
            </w:r>
            <w:r>
              <w:rPr/>
              <w:t xml:space="preserve"> Какой тип речи представлен в предложениях 52 – 54?</w:t>
            </w:r>
          </w:p>
          <w:tbl>
            <w:tblPr>
              <w:tblW w:w="364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160"/>
            </w:tblGrid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-6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описа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2628" w:leader="none"/>
                      <w:tab w:val="left" w:pos="0" w:leader="none"/>
                    </w:tabs>
                    <w:ind w:left="-6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рассуждени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повествова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.описание и повествование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6" w:hanging="0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А14</w:t>
            </w:r>
            <w:r>
              <w:rPr/>
              <w:t xml:space="preserve"> Укажите правильную морфологическую характеристику слова РАСКАЛЁННАЯ из 39 предложения текста.</w:t>
            </w:r>
          </w:p>
          <w:tbl>
            <w:tblPr>
              <w:tblW w:w="436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2340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2448" w:leader="none"/>
                      <w:tab w:val="left" w:pos="-60" w:leader="none"/>
                    </w:tabs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 наре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2808" w:leader="none"/>
                      <w:tab w:val="left" w:pos="-60" w:leader="none"/>
                    </w:tabs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 краткое причастие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00" w:leader="none"/>
                    </w:tabs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полное причаст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900" w:leader="none"/>
                    </w:tabs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.полное прилагательн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570" w:leader="none"/>
              </w:tabs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 выполнении заданий этой части (В1 – В5)  запишите ваш ответ сразу после каждого задания. Слова или числа </w:t>
            </w:r>
            <w:r>
              <w:rPr>
                <w:b/>
                <w:i/>
                <w:sz w:val="20"/>
                <w:szCs w:val="20"/>
                <w:u w:val="single"/>
              </w:rPr>
              <w:t>при перечислении</w:t>
            </w:r>
            <w:r>
              <w:rPr>
                <w:b/>
                <w:i/>
                <w:sz w:val="20"/>
                <w:szCs w:val="20"/>
              </w:rPr>
              <w:t xml:space="preserve"> отделяйте запят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В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ажите способ образования слова СКЛОНИВШАЯСЯ (предложение 3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В2</w:t>
            </w:r>
            <w:r>
              <w:rPr>
                <w:sz w:val="20"/>
                <w:szCs w:val="20"/>
              </w:rPr>
              <w:t xml:space="preserve"> Замените словосочетание ПОЗДРАВИТЕЛЬНЫ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ОТКРЫТКИ (предложение 14), построенное на осно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В3</w:t>
            </w:r>
            <w:r>
              <w:rPr>
                <w:color w:val="000000"/>
                <w:sz w:val="20"/>
                <w:szCs w:val="20"/>
              </w:rPr>
              <w:t xml:space="preserve">Среди предложений 38 – 54 найдите предложения с </w:t>
            </w:r>
            <w:r>
              <w:rPr>
                <w:b/>
                <w:color w:val="000000"/>
                <w:sz w:val="20"/>
                <w:szCs w:val="20"/>
              </w:rPr>
              <w:t>обособленными определениями, выраженными причастными оборотами</w:t>
            </w:r>
            <w:r>
              <w:rPr>
                <w:color w:val="000000"/>
                <w:sz w:val="20"/>
                <w:szCs w:val="20"/>
              </w:rPr>
              <w:t xml:space="preserve">. Напишите номера этих предлож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_____</w:t>
            </w:r>
          </w:p>
        </w:tc>
      </w:tr>
    </w:tbl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Дома, в котором жила бабушка, уже  нет. (2)За его счет расширили улицу.  (3)Я думаю, бабушка была бы этому рада. (4)Вообще характер у нее был удивительный..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5)У нее было четверо дочерей.  (6)Но только моя мама  жила в одном городе  с бабушкой. (7)И  не просто в одном  городе, а  за углом,  в  трех шагах.  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8)Хорошо, что  мы  не  живем вместе,  в одной  квартире, –  говорила бабушка.–  (9)С  детства  люблю  ходить  в  гости.  (10)Встречают,  провожают... ухаживают!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1)В гости она любила не только  ходить, но и ездить. 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2)Под Новый год бабушка всегда почему-то ждала, что дочери, жившие в двух городах,  позовут ее к себе. (13)Она  даже присматривала в  магазинах  игрушки, которые повезет своим внукам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4)Дочери присылали  поздравительные  открытки, сообщая,  что  очень скучают. (15)Они любили ее. (16)И, наверное, просто не догадывались, но я мог бы  им  обо всем  написать...  (17)Но  бабушка остановила меня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18)За подсказки, я слышала, ставят двойки?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19)Ставят, – ответил я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)В канун того далекого года, о котором я сейчас  вспомнил, шестые классы нашей школы отправились в детский театр.   (21)Дня за три до этого выяснилось, что нашему шестому «Б» достались билеты  в партер, а шестому  «А» – в бельэтаж, хотя он был ничуть  не  хуже нашего класса, а лучше, потому что в нем училась Галя Козлова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2)На спектакль детского театра я купил два  билета.  «(23)Подойду к Гале, – думал я,  – и как бы между прочим скажу: «(24)У  меня  оказался лишний билет. (25)В партере  сидеть  лучше, чем  в  бельэтаже.  (26)Возьми, если  хочешь...»  (27)И весь спектакль буду  сидеть рядом с ней! (28)И я буду считать этот год самым счастливым во всей своей жизни!»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9)В конце декабря, словно  сговорившись, пришли  открытки от всех маминых сестер. (30)Они, поздравляя бабушку, маму с папой и даже  меня, писали, что очень скучают и никак не дождутся встречи!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31)В ожидании тоже есть  прелесть: все еще впереди,  –  тихо сказала бабушка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2)Мама и  папа стали  объяснять,  что им  очень не хочется  идти завтра в какую-то компанию, но пойти придется.  (33)И я в  тон им с грустью сказал: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(34)А мне завтра придется  пойти в театр.  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5)Бабушка стала поспешно искать что-то в сумке. (36)Тогда я вдруг... неожиданно для самого себя произнес: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(37)Пойдем  со мной,  бабушка,  у меня есть лишний билет! 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)А бабушка, еще  ниже  склонившаяся  над своей сумкой, продолжала что-то искать в ней, но теперь уже, мне казалось, от радости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9)Огромная, добела раскаленная люстра начала остывать... (40)Медленно, как бы нехотя  раздвинулся занавес. (41)И на сцене появился мальчишка.  (42)Он шел, останавливался,  думал и  снова  шел... (43)И я верил, что  он  идет  к старой  женщине,  которая  полвека  была  учительницей,  а  потом  заболела, покинула школу.  (44)А  жить  без ребят не могла.  (45)И мальчишка решил победить ее одиночество..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6)Когда огромная  люстра под потолком  стала  вновь раскаляться,  бабушка ткнула  пальцем  в  программку и сказала: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47)Она... волшебная актриса!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48)Которая играет мальчишку?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(49)Да... –  Бабушка помолчала и  добавила: – (50)Потому что она – это ты. (51)Сегодня, по крайней мере...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2)Сейчас, через  много лет, я думаю: «(53)Как жаль, что бабушку  не  видели в тот вечер ее дочери, жившие  в  других  городах... (54)Они бы поняли, как  легко было сделать ее счастливой!»</w:t>
      </w:r>
    </w:p>
    <w:p>
      <w:pPr>
        <w:pStyle w:val="HTML"/>
        <w:ind w:left="-108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А.А. Алексину)</w:t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right="-185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лексин Анатолий Георгиевич (псевдоним Анатолия Георгиевича Гобермана) – современный российский писатель (род. 1924 г.), автор сборников  повестей и рассказов о детстве и юности в их связи с миром взрослых, сложных  проблемах психологии и школьной этики.</w:t>
      </w:r>
    </w:p>
    <w:p>
      <w:pPr>
        <w:pStyle w:val="Normal"/>
        <w:ind w:left="-1260" w:right="-36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wrdexpl1">
    <w:name w:val="b-wrd-expl1"/>
    <w:basedOn w:val="Style14"/>
    <w:qFormat/>
    <w:rPr>
      <w:strike w:val="false"/>
      <w:dstrike w:val="false"/>
      <w:color w:val="000000"/>
      <w:u w:val="none"/>
    </w:rPr>
  </w:style>
  <w:style w:type="character" w:styleId="1">
    <w:name w:val=" Знак Знак1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7:00Z</dcterms:created>
  <dc:creator>ekaterina.ivanovna</dc:creator>
  <dc:description/>
  <cp:keywords/>
  <dc:language>en-US</dc:language>
  <cp:lastModifiedBy>teacher.all</cp:lastModifiedBy>
  <dcterms:modified xsi:type="dcterms:W3CDTF">2011-12-01T05:21:00Z</dcterms:modified>
  <cp:revision>3</cp:revision>
  <dc:subject/>
  <dc:title>При выполнении заданий этой части (А1 – А15) обведите кружком номер правильного ответа</dc:title>
</cp:coreProperties>
</file>