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сулька с кровл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лин на сковородк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Этой поговоркой народ именовал последнюю неделю перед Великим постом - Масленую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 разгаре Масленица - самое блинное время. И самое семейное - в смысле традиций. Потому как издревле на Руси в Масленую неделю и молодоженов особо привечали, и отношения между родственниками за семейным столом налаживали-укрепляли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Не случайно есть на этой неделе и среда -"лакомка", когда тещи зятьев блинами угощали, и пятница-"тещины вечерки",когда тещу в доме зятя ублажали, и суббота - "золовкины посиделки", когда невестка всю мужнину родню на блины приглашала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ая традиция. Правильная. Достойная того, чтобы о ней вспомнить, оторваться в один из вечеров от телевизора и заняться блинами. Да необычными - маслеными. Которые пекут не только "для голода утомления, но и для родных ублажения". Секретами приготовления традиционных масленичных блинов с припеком я поделюсь с вами: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38425" cy="2028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сто для блинов в каждом доме готовят по-своему, поэтому особо останавливаться на рецепте его приготовления я не буду. Напомню лишь несколько главных правил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месом муку надо непременно просеять. Тогда тесто обогащается кислородом и становиться пышным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 нужно замешивать, вливая жидкость в  муку, а не наоборот, - тогда оно будет без комочков. Румяные сочные блины получаются, когда их выпекают на сковороде с толстым дном (лучше чугунной), хорошо прогретой и смазанной маслом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екать блины можно не только из пшеничной, но и из гречневой или ржаной муки, а также из их смесей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к</w:t>
      </w:r>
      <w:r>
        <w:rPr>
          <w:rFonts w:cs="Times New Roman" w:ascii="Times New Roman" w:hAnsi="Times New Roman"/>
          <w:sz w:val="24"/>
          <w:szCs w:val="24"/>
        </w:rPr>
        <w:t>-это начинка, которая закладывается в блины в процессе выпекания.В качестве припека можно использовать мелко нарезанный зеленый лук (предварительно чуть прогретый на сковороде),репчатый лук (пассерованный), рубленые вареные яйца, кусочки сельди или семги, снетки (соленые размачивают в холодной воде, сливают воду и припускают – варят до готовности в небольшом количестве воды с добавлением жира),грибы (свежие шампиньоны и вешенки отваривают в воде с добавлением соли, а потом чуть обжаривают на сковороде: сушеные - замачивают в холодной воде, промывают, варят и пассеруют с луком).Припек выкладывают на хорошо прогретую сковороду и заливают тестом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 ПЛКМ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шунова В.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7:00Z</dcterms:created>
  <dc:creator>Маргарита</dc:creator>
  <dc:description/>
  <cp:keywords/>
  <dc:language>en-US</dc:language>
  <cp:lastModifiedBy>АДминистратор</cp:lastModifiedBy>
  <dcterms:modified xsi:type="dcterms:W3CDTF">2013-03-01T09:58:00Z</dcterms:modified>
  <cp:revision>9</cp:revision>
  <dc:subject/>
  <dc:title/>
</cp:coreProperties>
</file>