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Басович Елена Григор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работы: ГБОУ гимназия №446 Колпинского района г. Санкт-Петербурга,  учитель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, по теме: «Слова с удвоенной буквой согласного, пришедшие из других языков. Аббревиатур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К «Перспективная начальная школ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 1.Научить писать слова с удвоенной буквой со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ъяснить этимологическую природу этих написаний ( почему в этих словах есть удвоенные согласны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Способствовать развитию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Воспитывать внимание, аккуратность, бережное отношение к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  О Д           У  Р О К 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. 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 к нам из других языков приходят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ш разговор о словах с удвоенной буквой согласного, пришедшие из других яз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помним уже знакомые нам слова. Угадайте слов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устройство для развлечений</w:t>
      </w:r>
      <w:r>
        <w:rPr>
          <w:b/>
          <w:sz w:val="28"/>
          <w:szCs w:val="28"/>
        </w:rPr>
        <w:t>, или</w:t>
      </w:r>
      <w:r>
        <w:rPr>
          <w:sz w:val="28"/>
          <w:szCs w:val="28"/>
        </w:rPr>
        <w:t xml:space="preserve"> номер цирковой программы (трак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ьте словосочетание, запишите, подчеркните удвоенную букву согласног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клонный  к чистоте и порядку</w:t>
      </w:r>
      <w:r>
        <w:rPr>
          <w:b/>
          <w:sz w:val="28"/>
          <w:szCs w:val="28"/>
        </w:rPr>
        <w:t>, а так же</w:t>
      </w:r>
      <w:r>
        <w:rPr>
          <w:sz w:val="28"/>
          <w:szCs w:val="28"/>
        </w:rPr>
        <w:t xml:space="preserve"> исполнительный, пунктуальный (</w:t>
      </w:r>
      <w:r>
        <w:rPr>
          <w:b/>
          <w:sz w:val="28"/>
          <w:szCs w:val="28"/>
        </w:rPr>
        <w:t>кур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ККУРАТ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желание есть (пето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ЕТ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тот, кто помогает специалисту выполнять работу</w:t>
      </w:r>
      <w:r>
        <w:rPr>
          <w:b/>
          <w:sz w:val="28"/>
          <w:szCs w:val="28"/>
        </w:rPr>
        <w:t>, а так же</w:t>
      </w:r>
      <w:r>
        <w:rPr>
          <w:sz w:val="28"/>
          <w:szCs w:val="28"/>
        </w:rPr>
        <w:t xml:space="preserve"> младшая преподавательская должность в высших учебных заведениях (сист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) создание изображения из наклеенных или нашитых на что-либо кусочков ткани, бумаги и т.п.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картина, украшение изготовленные таким способом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физиотерапевтическая процедура: накладывание на какой-либо участок тела лечебной грязи, парафина и т.п. (плик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ждое из слов имело несколько значений. Как называются такие сл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метьте в словосочетаниях главное слово. Какой частью речи оно явля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 каком словосочетании слово с удвоенной буквой согласного является зависимым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частью речи оно выражено? Подпиш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бъединяет слова с удвоенной буквой согласного? ( Приставка АД-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ее особенность? ( Выбор буквы приставки зависит от ЗВУКА, с которого начинается корень слова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В написании  каких русских приставок та же  закономерность? (З –С). Приведите пример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 теперь познакомимся еще с несколькими словами. Вы сможете восстановить пропущенные бук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…НОТ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…ЛИТЕР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…БРЕВИАТУ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ловаре происхождения слов найдем значение первого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ется страница в книге, где (как правило!) помещается ее краткое содержание? (Титульный лист, или титу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аннотацию на обороте учебника, зачит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уроках по развитию речи мы будем учиться составлять анно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кажете предположение: какая была латинская приставка в этом слов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и почему она изменила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в этом слове был латинский корен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смотрите объяснения на  с. 119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чему же слово 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пишется с удвоенной буквой согласн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ьте словосочетание, подчеркните удвоенную букву согла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накомо ли вам слово </w:t>
      </w:r>
      <w:r>
        <w:rPr>
          <w:b/>
          <w:sz w:val="28"/>
          <w:szCs w:val="28"/>
        </w:rPr>
        <w:t>аллитерация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помню вам стихотворение, пройденное нами в 3 классе. Кто авт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Эмма Мошковская «Где тихий-тихий пруд…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читайте стихотворение, с.120. Какие звуки повторяются? (Согласны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ое впечатление создает этот повтор? (Кто-то шепчет, шепелявит, присвистывает. Шелест листвы, дожд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ется такой прием? (Звукопись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вукопись, основанная на повторе согласных звуков, называется </w:t>
      </w:r>
      <w:r>
        <w:rPr>
          <w:b/>
          <w:sz w:val="28"/>
          <w:szCs w:val="28"/>
        </w:rPr>
        <w:t>аллитер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правило на с.12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аллитерац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ая была приставка в этом слове, как и почему она изменилас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е еще латинские слова  переводятся  как «буква»?  (телеграмма – вдаль, далеко + буква, слово; орфограмма – правильная буква; грамматика – наука об изменении слов и  устройстве предложени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шите словосочетание, подчеркните букву удвоенного согла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 еще с одним латинским словом мы знакомимся</w:t>
      </w:r>
      <w:r>
        <w:rPr>
          <w:b/>
          <w:sz w:val="28"/>
          <w:szCs w:val="28"/>
        </w:rPr>
        <w:t>: аббревиатур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пишите. Подчеркните букву удвоенного согла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комментарий учебника, как образовалось это слово и что оно обозначает? Сможете привести пример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им упр. 92. Прове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же означает слово аббревиату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вершите выполнение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аббревиатуры образовались из первых частей сл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первых букв сл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Тетради на печатной основе выполните упр. 60, с. 57. Проверя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начение  каких новых слов вы сегодня узнали? Прочитай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равильно ли мы их произнос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словарь поможет нам это узнать? Заглянем в н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особенность замет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ббревиатуры тоже имеют особенности в произношении. Одни произносятся по названиям составляющих их букв: МГУ, МЧС, ДТП, ЦСКА, РФ, ГЭС; в других – произносятся звуки, которые обозначены данными буквами: ГУМ, ЦУМ, США, вуз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уществуют словари аббревиатур, с некоторыми вы можете познакомиться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 сколько хорошо вы поняли  значение новых слов сейчас прове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очная рабо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очитайте. Исправьте оши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 каждой книг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есть аллитерация. Но если есть – обяз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рочитайте. 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терация поможет вам узнать, о чем р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азыва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орую вы собираете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я представления о поэтическом творчестве, мы знакомилис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р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им, но очень ценным приемом – 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тацией. Этот прием о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ляет звуковое впечатление от стихотвор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идумайте и запишите предложение, в котором используются все три слова. Дайте характеристику предло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слова употреблены в несвойственных значения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нашел орфографические ошиб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Домашне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ренируетесь в употреблении слов в соответствии с их толкованием. С. 57, упр. 59 в ТП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8:00Z</dcterms:created>
  <dc:creator>Елена Григорьевна</dc:creator>
  <dc:description/>
  <dc:language>en-US</dc:language>
  <cp:lastModifiedBy>Елена Григорьевна</cp:lastModifiedBy>
  <dcterms:modified xsi:type="dcterms:W3CDTF">2012-02-19T18:17:00Z</dcterms:modified>
  <cp:revision>12</cp:revision>
  <dc:subject/>
  <dc:title>Конспект открытого урока русского языка, проведенного в 4 классе «Б» по теме: «Слова с удвоенной буквой согласного, пришедшие </dc:title>
</cp:coreProperties>
</file>