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ЧИЙ ЛИСТ  УРО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lang w:eastAsia="ru-RU" w:bidi="ar-SA"/>
        </w:rPr>
        <w:t>УЧЕНИКА (ЦЫ)  8 КЛАСС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  <w:t>ТЕМА УРО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Цель уро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сширить уже известные сведения об обращении и знаках препинания   при нем на основе чтения информационного текста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ЗУЧЕ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бота с информационным текст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должите предлож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я – это слово, называющее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е в устной речи служит для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е в письменной речи служит для 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я может быть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ет форму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стоять в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ной речи обращения выделяются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>В письменной речи обращения выделяются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читайте предложения  и сделайте вывод, к чему можно обращаться с реч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 ясные, звезды высок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вы храните в себе, что скрывае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одиночество, как твой характер крут. (Ахмадулин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ысль! Тебе удел цветка! (Е. Баратынс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осень, наделала с нами? (Н. Заболоц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воешь, ветер ночной? (Ф. Тютч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речью можно обращаться к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Цифровой диктант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 Прочитайте предложения, соблюдая правильную интонацию. Вставьте  пропущенные буквы и недостающи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а…буди меня завтра рано о моя терпеливая мать! (Ес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Ты жива еще моя ст…рушка? (Ес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 маленький принц понемногу я понял как печальна и однообразна твоя жизнь (Сент-Экзюпер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нь пр…томился ст…птались мои башмаки. (Окуджа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Отчизне посвятим души пр…красные порывы! Пушк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гляни-ка Савося какое колечко!» (Некрас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вольно Ванюша! Гулял ты немал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за работу родной!» (Некрасов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ДАНИЕ 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ворческая рабо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Домашнее зада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206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206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аша задача дома написать письм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аме, бабушке; используйте разнообразные обращения как средство выражения своего отношения к самому близкому человек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ПАСИБО ЗА РАБОТУ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41:00Z</dcterms:created>
  <dc:creator/>
  <dc:description/>
  <cp:keywords/>
  <dc:language>en-US</dc:language>
  <cp:lastModifiedBy>тыщенко </cp:lastModifiedBy>
  <dcterms:modified xsi:type="dcterms:W3CDTF">2012-02-28T08:35:00Z</dcterms:modified>
  <cp:revision>4</cp:revision>
  <dc:subject/>
  <dc:title/>
</cp:coreProperties>
</file>