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готовление визитной карточ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должить формировать умения и навыки работы с флористическим материалом, через изготовление визитной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изготовлением будущей по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воспитание аккуратности, усид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 с назначением  визитной карто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и оборудова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омас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очка для кл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ь для кр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- скоросшив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ветной кар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методики «Мои композ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труктаж по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ронтальная беседа «Что такое визитная кар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чего использ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ук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мя, место учебы , класс, объединение , телефон,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тодика изгот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ьмите лист картона формата А-4, согните его пополам, отрежьте одну половину, а другую отложите в папку до следующего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ждой стороны отложите по 3 см , согните и скле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рновике продумайте и нарисуйте макет вашей будущей работы, продумайте какой материал, вы будете исполь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мне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ив фантазию, приступайте к оформлению, вспомнив правила наклеивания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Букет настроения», дежу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0:00Z</dcterms:created>
  <dc:creator>HP</dc:creator>
  <dc:description/>
  <cp:keywords/>
  <dc:language>en-US</dc:language>
  <cp:lastModifiedBy>HP</cp:lastModifiedBy>
  <dcterms:modified xsi:type="dcterms:W3CDTF">2012-09-17T05:33:00Z</dcterms:modified>
  <cp:revision>3</cp:revision>
  <dc:subject/>
  <dc:title/>
</cp:coreProperties>
</file>