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ИННОВАЦИОННЫЕ ТЕХНОЛОГИИ НА УРОКАХ РУССКОГО ЯЗЫКА И ЛИТЕРАТУР</w:t>
      </w:r>
      <w:r>
        <w:rPr>
          <w:b/>
          <w:sz w:val="22"/>
          <w:szCs w:val="22"/>
          <w:lang w:val="kk-KZ"/>
        </w:rPr>
        <w:t xml:space="preserve">Ы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учитель, ежедневно входящий в класс, твердо знает, что он хочет. Но желание научить своих учеников тому, что знает сам, зависит не столько от наличия знаний у учителя, сколько от умения сделать эти знания достоянием учени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роцессе обучения важно активное отношение обучающегося к учению. Ребенок – личность, индивидуальность. Раскрыть личность ребенка, помочь её реализации, самовыражению -одна из задач процесса обучения. И здесь на первый план выдвигаются профессиональное мастерство учителя, его методики обучения и используемые педагогические технологи</w:t>
      </w:r>
      <w:r>
        <w:rPr>
          <w:sz w:val="22"/>
          <w:szCs w:val="22"/>
          <w:lang w:val="kk-KZ"/>
        </w:rPr>
        <w:t>и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Нетрадиционные педагогические технологии повышают мотивацию обучения и интерес детей к предмету, формируют обстановку творческого сотрудничества и конкуренции, актуализируют личность ребенка, воспитывают в детях чувство собственного достоинства, дают им ощущения творческой свободы и самое главное – приносят рад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гровые технологи</w:t>
      </w:r>
      <w:r>
        <w:rPr>
          <w:sz w:val="22"/>
          <w:szCs w:val="22"/>
          <w:lang w:val="kk-KZ"/>
        </w:rPr>
        <w:t>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гр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- самый древний способ передачи знаний от поколения к поколению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 человеческой практике игровая деятельность выполняет такие функции: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развлекательную (это основная функция игры - развлечь, доставить удовольствие, воодушевить, пробудить интерес);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коммуникативную: освоение диалектики общения;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самореализации в игре как полигоне человеческой практики;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игротерапевтическую: преодоление различных трудностей, возникающих в друг</w:t>
      </w:r>
      <w:r>
        <w:rPr>
          <w:sz w:val="22"/>
          <w:szCs w:val="22"/>
          <w:lang w:val="kk-KZ"/>
        </w:rPr>
        <w:t xml:space="preserve">их </w:t>
      </w:r>
      <w:r>
        <w:rPr>
          <w:sz w:val="22"/>
          <w:szCs w:val="22"/>
        </w:rPr>
        <w:t>видах жизнедеятельности;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- диагностическую: выявление отклонений от нормативного поведения, самопознание в процессе игры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функцию коррекции: внесение позитивных изменений в структуру личностных </w:t>
      </w:r>
      <w:r>
        <w:rPr>
          <w:sz w:val="22"/>
          <w:szCs w:val="22"/>
          <w:lang w:val="kk-KZ"/>
        </w:rPr>
        <w:t>показа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кое применение игра находит в народной педагогике, в дошкольных и внешкольных учреждениях. В современной школе, делающей ставку на активизацию и интенсификацию учебного процесса, игровая деятельность используется в  следующих случаях: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 в качестве самостоятельных технологий для освоения понятия, темы и даже раздел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учебного предмета;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Игровая деятельность как элемент урока может применяться на любом этапе его – от проверки домашнего задания до выполнения контрольной работы и обобщения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гра - излюбленная форма учащихся 5-8 классов. Я часто использую игровые элементы на уроках русского языка. Ребята очень любят фонетические разминки, орфографические игр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, например, при изучении фонетики в 5 классе можно поводить игры «найди пару», «поймай мяч», выключи голос». На этапе проверки домашнего задания я провожу орфографические игры. Например, «Откуда слово к нам пришло?», « Орфографическое лото», «Одень корень</w:t>
      </w:r>
      <w:r>
        <w:rPr>
          <w:sz w:val="22"/>
          <w:szCs w:val="22"/>
          <w:lang w:val="kk-KZ"/>
        </w:rPr>
        <w:t>»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ри объяснении нового материала использую обучающие игры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На уроке могут быть проведены: 1) ролевые игры;2)игры-соревнования; 3) интеллектуальные игры. Проектная деятельность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В настоящее время понятие «новые образовательные технологии» не мыслится без метода проектов, под которым понимают способ организации познавательной деятельности учащихс</w:t>
      </w:r>
      <w:r>
        <w:rPr>
          <w:sz w:val="22"/>
          <w:szCs w:val="22"/>
          <w:lang w:val="kk-KZ"/>
        </w:rPr>
        <w:t>я. П</w:t>
      </w:r>
      <w:r>
        <w:rPr>
          <w:sz w:val="22"/>
          <w:szCs w:val="22"/>
        </w:rPr>
        <w:t>роектная деятельность - один из лучших способов для совмещения современных информационных технологий, личностно-ориентированного обучения и самостоятельной работы уча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построении организации исследований в рамках образовательного процесса наиболее важными становятся следующие моменты: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ыбор темы исследования, на самом деле интересной для ученика и совпадающей с кругом интереса учителя;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хорошее осознание учеником сути пробле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заимоответственность и взаимопомощь учителя и ученика</w:t>
      </w:r>
      <w:r>
        <w:rPr>
          <w:sz w:val="22"/>
          <w:szCs w:val="22"/>
          <w:lang w:val="kk-KZ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о, чтобы в процессе организации проектной деятельности учащихся сохранилась ситуация заданной неизвестности. В конечном итоге важно, чтобы процесс обучения выстраивался по принципу самоопределямого учения. В этом случае задачей учителя становится создание максимально насыщенной среды, стимулирующей развитие познания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Первой попыткой организации проектной деятельности на уроке литературы явилось создание небольшого проекта по русским народным сказкам. Ребята придумывали обложку к сборнику «Мир сказок». Кроме этого, школьники должны представить и защитить свой проект. Изучая творчество И.А. Крылова, пятиклассники самостоятельно готовят инсценировку басни.С учащимися 6-7 классов выпускаем литературный альманах, журнал по русскому языку «Лингвистический вестник». Такие творческие задания вызывают живой интерес учащихся.Развитию информационной и коммуникативной компетентности учащихся старших классов способствовала подготовка  сборника работ, посвященных творчеству Ф.И. Тютчева, А.А. Фета, А.А. Блока С большим интересом старшеклассники работали над проектом «Лирика С.А. Есенина в цвете». Ученики 10 класса  представляли проект «Невербальные средства общения в романе «Отцы и дети», «Особенности публицистического стиля», «Молодежный сленг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сский язык и литература как учебные предметы - плодотворная почва для проектной деятельности. Интересная работа дает ребятам возможность получить новые знания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Развитию критического мышления способствуют нетрадиционные уроки. Существует несколько классификаций нестандартных уроков и их видов. Нетрадиционные уроки позволяют задавать проблемные вопросы и создавать проблемные ситуации, решать задачи дифференцированного обучения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Подготовка к нетрадиционным урокам проводится очень тщательно, а это требует много сил и времени как со стороны учителя, так и ученика. В своей практике я наиболее удачно использую несколько форм урока: викторина, исследование, семинар, урок- суд, путешествие, урок-спектак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всем многообразии и эффективности нетрадиционных уроков использовать их часто нельзя по целому ряду причин. Но ведь так хочется, чтобы каждый урок был интересный. Поэтому я часто прибегаю к нестандартным, творческим элементам отдельного традиционного урока. Это и лексический диктант, и составление загадок на уроке, и комментированное письмо или предупредительные диктанты с «вагоновожатым», и задание по типу «найди лишнего, которое прививает умение синтеза и осмысления информации. Ребята получают  нетрадиционные формы домашнего задания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ипы домашнего зад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ворческая работа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ое исследование текста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готовка иллюстраций к литературным</w:t>
      </w:r>
      <w:r>
        <w:rPr>
          <w:rFonts w:eastAsia="Times New Roman" w:cs="Times New Roman"/>
          <w:sz w:val="22"/>
          <w:szCs w:val="22"/>
        </w:rPr>
        <w:t>?</w:t>
      </w:r>
      <w:r>
        <w:rPr>
          <w:sz w:val="22"/>
          <w:szCs w:val="22"/>
        </w:rPr>
        <w:t xml:space="preserve"> произведениям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исование обложек к литературным произведениям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ое чтение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сценировка художественного произведения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здание самостоятельных литературных произведений</w:t>
      </w:r>
      <w:r>
        <w:rPr>
          <w:rFonts w:eastAsia="Times New Roman" w:cs="Times New Roman"/>
          <w:sz w:val="22"/>
          <w:szCs w:val="22"/>
        </w:rPr>
        <w:t>?</w:t>
      </w:r>
      <w:r>
        <w:rPr>
          <w:sz w:val="22"/>
          <w:szCs w:val="22"/>
        </w:rPr>
        <w:t xml:space="preserve"> различных жан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неоконченных произведений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за природой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словарных диктантов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вопросника к зачету по теме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конспекта, опорных таблиц;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о по памяти.</w:t>
      </w:r>
      <w:r>
        <w:rPr>
          <w:rFonts w:eastAsia="Times New Roman" w:cs="Times New Roman"/>
          <w:sz w:val="22"/>
          <w:szCs w:val="22"/>
        </w:rPr>
        <w:t>?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Такие домашние задания помогают избегать однообразия, рутины в обучении. Ребёнок может почувствовать себя и в роли автора, и в роли иллюстратора, и в роли учителя. Необычные задания активизируют мышление, заставляют ребёнка обобщать, систематизировать материал по теме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46:00Z</dcterms:created>
  <dc:creator>User</dc:creator>
  <dc:description/>
  <cp:keywords/>
  <dc:language>en-US</dc:language>
  <cp:lastModifiedBy>User</cp:lastModifiedBy>
  <dcterms:modified xsi:type="dcterms:W3CDTF">2012-03-04T10:46:00Z</dcterms:modified>
  <cp:revision>2</cp:revision>
  <dc:subject/>
  <dc:title>ИННОВАЦИОННЫЕ ТЕХНОЛОГИИ НА УРОКАХ РУССКОГО ЯЗЫКА И ЛИТЕРАТУРЫ </dc:title>
</cp:coreProperties>
</file>