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/>
        <w:br/>
        <w:br/>
        <w:br/>
        <w:br/>
        <w:br/>
      </w:r>
      <w:r>
        <w:rPr>
          <w:sz w:val="52"/>
        </w:rPr>
        <w:t>КОНСПЕКТ</w:t>
      </w:r>
    </w:p>
    <w:p>
      <w:pPr>
        <w:pStyle w:val="Heading"/>
        <w:rPr/>
      </w:pPr>
      <w:r>
        <w:rPr/>
        <w:br/>
      </w:r>
      <w:r>
        <w:rPr>
          <w:sz w:val="52"/>
        </w:rPr>
        <w:t>Развлечения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«Ярмарка, ярмарка,     широкая ярмарка»</w:t>
      </w:r>
    </w:p>
    <w:p>
      <w:pPr>
        <w:pStyle w:val="Heading1"/>
        <w:ind w:hanging="0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ind w:hanging="0"/>
        <w:jc w:val="center"/>
        <w:rPr/>
      </w:pPr>
      <w:r>
        <w:rPr/>
        <w:t>ПОДГОТОВИТЕЛЬНАЯ  ГРУППА</w:t>
      </w:r>
    </w:p>
    <w:p>
      <w:pPr>
        <w:pStyle w:val="Normal"/>
        <w:autoSpaceDE w:val="false"/>
        <w:spacing w:lineRule="auto" w:line="360" w:before="240" w:after="0"/>
        <w:ind w:firstLine="709"/>
        <w:jc w:val="center"/>
        <w:rPr/>
      </w:pPr>
      <w:r>
        <w:rPr>
          <w:b/>
          <w:bCs/>
          <w:sz w:val="28"/>
          <w:szCs w:val="20"/>
        </w:rPr>
        <w:br/>
        <w:br/>
        <w:br/>
        <w:br/>
        <w:br/>
        <w:br/>
        <w:t xml:space="preserve">ВОСПИТАТЕЛЬ: </w:t>
      </w:r>
      <w:r>
        <w:rPr>
          <w:b/>
          <w:bCs/>
          <w:sz w:val="36"/>
          <w:szCs w:val="36"/>
        </w:rPr>
        <w:t>Попова Т.Б.</w:t>
        <w:br/>
      </w:r>
      <w:r>
        <w:rPr>
          <w:b/>
          <w:bCs/>
          <w:sz w:val="28"/>
          <w:szCs w:val="20"/>
        </w:rPr>
        <w:br/>
        <w:br/>
        <w:br/>
        <w:br/>
        <w:br/>
        <w:br/>
        <w:br/>
        <w:br/>
        <w:t xml:space="preserve">САРАТОВ </w:t>
        <w:br/>
        <w:br/>
        <w:t>Цель.</w:t>
      </w:r>
      <w:r>
        <w:rPr>
          <w:sz w:val="28"/>
          <w:szCs w:val="20"/>
        </w:rPr>
        <w:t xml:space="preserve">  Обобщить имеющиеся у детей знания о народных промыслах России, закреплять умение выделять основные средства выразительности изделий различных промыслов, знать характерные особенности этих промыслов, воспитывать национальную гордость за мастерство русского народа, эстетическое отношение к народному прикладному искусству. Закреплять умение расписывать самостоятельно заготовки силуэтов разных изделий народных промысл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Материал.</w:t>
      </w:r>
      <w:r>
        <w:rPr>
          <w:sz w:val="28"/>
          <w:szCs w:val="20"/>
        </w:rPr>
        <w:t xml:space="preserve"> Изделия народных про</w:t>
        <w:softHyphen/>
        <w:t>мыслов (гжель, хохлома, богородская и дымковская игрушка и т. д.); стихи-загадки о народных промыслах, народная музыка (в грамзаписи), заготовки силуэтов изделий народных промыслов, гуашь, палитра, салфетки, баночки с водой.</w:t>
      </w:r>
    </w:p>
    <w:p>
      <w:pPr>
        <w:pStyle w:val="Heading2"/>
        <w:spacing w:lineRule="auto" w:line="360"/>
        <w:rPr/>
      </w:pPr>
      <w:r>
        <w:rPr/>
        <w:t>Ход развлеч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0"/>
        </w:rPr>
        <w:t>В центре зала стол-«прилавок»</w:t>
      </w:r>
      <w:r>
        <w:rPr>
          <w:sz w:val="28"/>
          <w:szCs w:val="20"/>
        </w:rPr>
        <w:t xml:space="preserve">, </w:t>
      </w:r>
      <w:r>
        <w:rPr>
          <w:i/>
          <w:iCs/>
          <w:sz w:val="28"/>
          <w:szCs w:val="20"/>
        </w:rPr>
        <w:t>на котором разложены изделия народных промыслов. Воспитатель и дети одеты в народные костюмы. Звучит тихая музыка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Ведущий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Эй, детишки-ребятишки!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одходите поскорей!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окупайте, выбирайте —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реди ложек и коней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реди чашек расписных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реди саночек резных —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Что угодно дня души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Все товары хороши!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Хороши игрушки, хороша посуда, да вот беда: все деньги мы потратили на пряники медовые да на леденцы сахарные. Что тут делать? Как тут быть?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Ведущий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Что ж, давайте по порядку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Загадаю я загадки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то скорей ответ найдет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Тот игрушку и возьмет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то найдет игрушке пару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остарается недаром!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4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едущий загадывает загадки. Первый ребенок, правиль</w:t>
        <w:softHyphen/>
        <w:t>но ответивший,  берет со стола игрушку или домашнюю утварь. Пода</w:t>
        <w:softHyphen/>
        <w:t>рок получает и тот ребенок, который нашел соответствующее изделие на «прилавке».</w:t>
      </w:r>
    </w:p>
    <w:p>
      <w:pPr>
        <w:pStyle w:val="Heading4"/>
        <w:spacing w:lineRule="auto" w:line="360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/>
        <w:t>Загадки о народных промыслах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Тук-тук, щелк-щелк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Медведь, мужик, коза и волк..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Деревянные игрушки: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медведи, и старушки —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То сидят, а то спешат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Ребятишек всех смешат.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Богородская резьба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нежно-белая посуда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Расскажи-ка: ты откуда?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Видно, с Севера пришла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цветами расцвела: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Голубыми, синими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Нежными, красивыми.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Гжель.)</w:t>
      </w:r>
    </w:p>
    <w:p>
      <w:pPr>
        <w:pStyle w:val="Heading3"/>
        <w:ind w:firstLine="709"/>
        <w:rPr/>
      </w:pPr>
      <w:r>
        <w:rPr/>
        <w:t>Резные ложки и ковши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Ты разгляди-ка, не спеши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Там травка вьется и цветы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Растут нездешней красоты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Блестят они, как золотые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А может, солнцем залитые.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Хохлома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Веселая белая глина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ружочки, полоски на ней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озлы и барашки смешные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Табун разноцветных коней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ормилицы и водоноски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всадники, и ребятня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обачки, гусары, и рыбы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А ну назови-ка меня!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Дымка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руглые, железные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В хозяйстве полезные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Черные, желтые, красные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Удивительно прекрасные!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(Жостовские подносы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Нас слепили мастера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Нас раскрашивать пора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они, барышни, барашки —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Все высоки и стройны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ине-красные полоски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На боках у нас видны.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Филимоновская игрушка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Ростом разные подружки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Все похожи друг на дружку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Раз, два, три, четыре, пять..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Даже всех не сосчитать.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Матрешки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з липы доски сделаны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прялки, и лошадки..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Цветами разрисованы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ак будто полушалки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Там лихо скачут всадники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Жар-птицы ввысь летят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точки черно-белые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На солнышке блестят.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Городец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Бочонки, копилки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Матрешки, грибки —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Они не малы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Да и не велики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вистульки, тарелочки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В ярких цветах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солнце, и речк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18"/>
        </w:rPr>
        <w:t>И домик в кустах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вободная роспись: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Шиповник цветет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яблочки зреют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травка растет..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Рисуются тушью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На стеблях цветы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яркие краски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очны и просты.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Полхов-Майдан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качут коклюшки: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тук-стук-стук!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латочек появился вдруг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воротник из белой нити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рекрасно выполнен. Взгляните!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Вологодские кружева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На черном фоне красные розы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Лилии, маки, ромашки, подснежники..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ми повязаны девичьи головы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Глазки лукавые, личики нежные.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Павло-посадские платки.)</w:t>
      </w:r>
    </w:p>
    <w:p>
      <w:pPr>
        <w:pStyle w:val="TextBodyIndent"/>
        <w:spacing w:lineRule="auto" w:line="360"/>
        <w:rPr>
          <w:i w:val="false"/>
          <w:i w:val="false"/>
          <w:iCs w:val="false"/>
          <w:sz w:val="28"/>
          <w:szCs w:val="18"/>
        </w:rPr>
      </w:pPr>
      <w:r>
        <w:rPr>
          <w:i w:val="false"/>
          <w:iCs w:val="false"/>
          <w:sz w:val="2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конце занятия детям предлагается задание: расписать по своему желанию любую заготовку-силуэт росписью народных промыслов.</w:t>
      </w:r>
    </w:p>
    <w:p>
      <w:pPr>
        <w:pStyle w:val="Heading4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Загадки о народных промыслах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Очень тяжелые эти фигурки: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Девочки, мальчики, кони-скульптурки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Есть и подсвечники, блюда резные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Ну, догадайтесь: откуда такие?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Каслинское литье,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Тук-тук, щелк-щелк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Медведь, мужик, коза и волк..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Деревянные игрушки: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медведи, и старушки —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То сидят, а то спешат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Ребятишек всех смешат.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Богородская резьба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нежно-белая посуда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Расскажи-ка: ты откуда?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Видно, с Севера пришла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цветами расцвела: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Голубыми, синими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Нежными, красивыми.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Гжель.)</w:t>
      </w:r>
    </w:p>
    <w:p>
      <w:pPr>
        <w:pStyle w:val="Heading3"/>
        <w:ind w:firstLine="709"/>
        <w:rPr/>
      </w:pPr>
      <w:r>
        <w:rPr/>
        <w:t>Резные ложки и ковши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Ты разгляди-ка, не спеши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Там травка вьется и цветы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Растут нездешней красоты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Блестят они, как золотые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А может, солнцем залитые.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Хохлома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Веселая белая глина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ружочки, полоски на ней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озлы и барашки смешные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Табун разноцветных коней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ормилицы и водоноски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всадники, и ребятня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обачки, гусары, и рыбы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А ну назови-ка меня!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Дымка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руглые, железные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В хозяйстве полезные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Черные, желтые, красные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Удивительно прекрасные!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(Жостовские подносы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Нас слепили мастера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Нас раскрашивать пора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они, барышни, барашки —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Все высоки и стройны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ине-красные полоски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На боках у нас видны.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Филимоновская игрушка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Ростом разные подружки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Все похожи друг на дружку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Раз, два, три, четыре, пять..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Даже всех не сосчитать.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Матрешки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Железная пластинка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На ней простой пейзаж: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Березки и рябины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Горы далекой кряж.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(Златоустовская гравюра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з липы доски сделаны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прялки, и лошадки..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Цветами разрисованы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ак будто полушалки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Там лихо скачут всадники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Жар-птицы ввысь летят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точки черно-белые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На солнышке блестят.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Городец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Бочонки, копилки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Матрешки, грибки —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Они не малы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Да и не велики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вистульки, тарелочки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В ярких цветах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солнце, и речка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домик в кустах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вободная роспись: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Шиповник цветет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яблочки зреют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травка растет..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Рисуются тушью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На стеблях цветы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яркие краски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очны и просты.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Полхов-Майдан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качут коклюшки: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тук-стук-стук!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латочек появился вдруг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 воротник из белой нити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рекрасно выполнен. Взгляните!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Вологодские кружева.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На черном фоне красные розы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Лилии, маки, ромашки, подснежники...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ми повязаны девичьи головы,</w:t>
      </w:r>
    </w:p>
    <w:p>
      <w:pPr>
        <w:pStyle w:val="Normal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Глазки лукавые, личики нежные.</w:t>
      </w:r>
    </w:p>
    <w:p>
      <w:pPr>
        <w:pStyle w:val="Normal"/>
        <w:autoSpaceDE w:val="false"/>
        <w:ind w:firstLine="25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(Павло-посадские платки.)</w:t>
      </w:r>
    </w:p>
    <w:p>
      <w:pPr>
        <w:pStyle w:val="Normal"/>
        <w:autoSpaceDE w:val="false"/>
        <w:spacing w:before="120" w:after="0"/>
        <w:ind w:firstLine="709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firstLine="709"/>
      <w:jc w:val="both"/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firstLine="709"/>
      <w:jc w:val="both"/>
      <w:outlineLvl w:val="3"/>
    </w:pPr>
    <w:rPr>
      <w:b/>
      <w:bCs/>
      <w:i/>
      <w:iCs/>
      <w:sz w:val="28"/>
      <w:szCs w:val="1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9"/>
      <w:jc w:val="both"/>
    </w:pPr>
    <w:rPr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55:00Z</dcterms:created>
  <dc:creator>georg</dc:creator>
  <dc:description/>
  <cp:keywords/>
  <dc:language>en-US</dc:language>
  <cp:lastModifiedBy>Марина</cp:lastModifiedBy>
  <dcterms:modified xsi:type="dcterms:W3CDTF">2013-02-25T18:42:00Z</dcterms:modified>
  <cp:revision>6</cp:revision>
  <dc:subject/>
  <dc:title>Развлечение «Ярмарка, ярмарка, широкая ярмарка»</dc:title>
</cp:coreProperties>
</file>