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Урок русского языка в 4 классе по теме: «Образование глаголов прошедшего времен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дактическая цель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сознания, осмысления и первичного закрепления блока новой учебной информации  средствами ИКТ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бразованием глаголов прошедшего времен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пределять время глагола, находить основу глагола в неопределённой форме, проверять написание словообразующих суффиксов глаголов прошедшего времен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ниверсальные учебные действия: личностные, познавательные, коммуникативные, регулятивны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азвитием речи, умением находить и правильно писать орфограмм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 дидактический метод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– поиск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е средств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– презентац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– тетрадь, учебник, тетрадь с печатной основой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без меня предметы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шь названь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я приду –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ё в действие прид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тит рак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ди строят здань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ветут сад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хлеб в полях растё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какой части речи пойдёт разговор сегодня на уроке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сегодня мы продолжим разговор о  глаголе,  узнаем о нём много новог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ём смысл этого  стихотворения? Для чего нужно знать, как правильно употреблять, образовывать  и писать глаголы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по частоте употребления в нашей речи глагол занимает второе место после существительного. Поэтому образованному человеку необходимо много знать о глаголе, правильно его употреблять и не делать ошибок в его написан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ерём уже известную информацию о глагол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лиц – опрос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гол – это часть … (речи, которая обозначает действия предметов и отвечает на вопросы: что делать? что сделать?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голы изменяются по ….. (временам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яжение – это … (изменение глаголов по лицам и числам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ягаются только глаголы в … (настоящем и будущем времени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шедшем времени глаголы изменяются по … (числам), а в единственном числе… (по родам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суффиксы глаголов неопределённой формы. ( -ть-, -ти-, -чь-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какую форму глагола указывает суффикс -л-?  (на форму глаголов прошедшего времени)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 чего зависит выбор окончания глагола в прошедшем времени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ие окончания имеет глагол прошедшего времени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дать на них ответ прямо сейчас? Почему возникли затруднения? (Имеющихся знаний недостаточно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ёмся к этим вопросам в конце урока и снова попробуем дать на них отв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динокая яркая звезда </w:t>
      </w:r>
      <w:r>
        <w:rPr>
          <w:rFonts w:cs="Times New Roman" w:ascii="Times New Roman" w:hAnsi="Times New Roman"/>
          <w:b/>
          <w:bCs/>
          <w:sz w:val="28"/>
          <w:szCs w:val="28"/>
        </w:rPr>
        <w:t>сверкала</w:t>
      </w:r>
      <w:r>
        <w:rPr>
          <w:rFonts w:cs="Times New Roman" w:ascii="Times New Roman" w:hAnsi="Times New Roman"/>
          <w:sz w:val="28"/>
          <w:szCs w:val="28"/>
        </w:rPr>
        <w:t xml:space="preserve"> над лесами и отражалась в глубине озер» Паустовский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в этом предложении глаголы?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эти слова по образцу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НАКЛОНЕНИЕ, ВРЕМЯ, ЧИСЛО, РОД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.вид, изъявительное наклонение (в предложении говорится о действии так, как будто оно происходит на самом деле) прошедшее время, ед.чис., женский род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рфограмма в слове сверкать?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проверочное слово.(Это словарное слово)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оваре Ожегова дается объяснение слова так: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Ярко блестеть, сияя переливчатым светом»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синонимы к слову сверкать.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Светить, сиять, блестеть, искриться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крытие» нового знания.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ы предложения со словом «сверкать». Нужно исправить 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ки.</w:t>
      </w:r>
    </w:p>
    <w:p>
      <w:pPr>
        <w:pStyle w:val="Western"/>
        <w:spacing w:before="280" w:after="0"/>
        <w:ind w:left="709" w:hanging="0"/>
        <w:jc w:val="both"/>
        <w:rPr/>
      </w:pPr>
      <w:r>
        <w:rPr>
          <w:b/>
          <w:sz w:val="28"/>
          <w:szCs w:val="28"/>
        </w:rPr>
        <w:t>В небе сверкал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 молния.</w:t>
      </w:r>
    </w:p>
    <w:p>
      <w:pPr>
        <w:pStyle w:val="Western"/>
        <w:spacing w:before="280" w:after="0"/>
        <w:ind w:left="709" w:hanging="0"/>
        <w:jc w:val="both"/>
        <w:rPr/>
      </w:pPr>
      <w:r>
        <w:rPr>
          <w:b/>
          <w:sz w:val="28"/>
          <w:szCs w:val="28"/>
        </w:rPr>
        <w:t>Кольцо сверкал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на солнце.</w:t>
      </w:r>
    </w:p>
    <w:p>
      <w:pPr>
        <w:pStyle w:val="Western"/>
        <w:spacing w:before="280" w:after="0"/>
        <w:ind w:left="70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ркал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 xml:space="preserve"> луч солнца.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равьте ошибки и выпишите основу предложений.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снова предложения? 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м времени стоят эти глаголы?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 чего зависит выбор </w:t>
      </w:r>
      <w:bookmarkStart w:id="0" w:name="YANDEX_32"/>
      <w:bookmarkEnd w:id="0"/>
      <w:r>
        <w:rPr>
          <w:rStyle w:val="Highlight"/>
          <w:sz w:val="28"/>
          <w:szCs w:val="28"/>
        </w:rPr>
        <w:t> окончания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"/>
          <w:sz w:val="28"/>
          <w:szCs w:val="28"/>
        </w:rPr>
        <w:t> глаголов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"/>
          <w:sz w:val="28"/>
          <w:szCs w:val="28"/>
        </w:rPr>
        <w:t> прошедшего </w:t>
      </w:r>
      <w:r>
        <w:rPr>
          <w:sz w:val="28"/>
          <w:szCs w:val="28"/>
        </w:rPr>
        <w:t xml:space="preserve"> </w:t>
      </w:r>
      <w:bookmarkStart w:id="3" w:name="YANDEX_35"/>
      <w:bookmarkEnd w:id="3"/>
      <w:r>
        <w:rPr>
          <w:rStyle w:val="Highlight"/>
          <w:sz w:val="28"/>
          <w:szCs w:val="28"/>
        </w:rPr>
        <w:t> времени </w:t>
      </w:r>
      <w:r>
        <w:rPr>
          <w:sz w:val="28"/>
          <w:szCs w:val="28"/>
        </w:rPr>
        <w:t>?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от рода существительного, с которым оно связано)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. 18 урок 73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едложения. Подчеркните в каждом предложении слово, которое помогло сделать правильный выбор окончания.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ела лампа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ело зеркало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ел свитильник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ели игрушки</w:t>
      </w:r>
    </w:p>
    <w:p>
      <w:pPr>
        <w:pStyle w:val="Western"/>
        <w:spacing w:before="28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взаимосвязью между родом  и </w:t>
      </w:r>
      <w:bookmarkStart w:id="4" w:name="YANDEX_36"/>
      <w:bookmarkEnd w:id="4"/>
      <w:r>
        <w:rPr>
          <w:rStyle w:val="Highlight"/>
          <w:sz w:val="28"/>
          <w:szCs w:val="28"/>
        </w:rPr>
        <w:t> окончанием</w:t>
      </w:r>
      <w:r>
        <w:rPr>
          <w:sz w:val="28"/>
          <w:szCs w:val="28"/>
        </w:rPr>
        <w:t xml:space="preserve"> глагола вы заметили?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ле выполнения этого задания Аня сказала, что выбор формы рода и числа глагола зависит от рода и числа слова, с которым связан данный глагол. Права ли она?)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водят право: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Ж.Р. - А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.Р - О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.Р. –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н.ч. – 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изученног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на стр. 19 упражнение 1. Прочтите задание. Выполним его с комментирование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понимаете значение слова кожушок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жуш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ерхняя одежда ( полушубок; дублёнка; тулупчик; шубка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. 19 №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– шуметь, стоя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– убежать, отвеча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окончания у глаголов прошедшего времени? Какой формообразующий суффикс выделили?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о-орфографическая работа в группах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3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5" w:name="YANDEX_7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глаголов  неопределенной формы образовать </w:t>
      </w:r>
      <w:bookmarkStart w:id="6" w:name="YANDEX_7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лаголы </w:t>
      </w:r>
      <w:bookmarkStart w:id="7" w:name="YANDEX_80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едшего  </w:t>
      </w:r>
      <w:bookmarkStart w:id="8" w:name="YANDEX_8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ремени.</w:t>
      </w:r>
    </w:p>
    <w:p>
      <w:pPr>
        <w:pStyle w:val="Normal"/>
        <w:spacing w:lineRule="auto" w:line="240" w:before="28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0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7"/>
        <w:gridCol w:w="1834"/>
        <w:gridCol w:w="1798"/>
        <w:gridCol w:w="1877"/>
        <w:gridCol w:w="2580"/>
      </w:tblGrid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пределенная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5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ственное число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жественное число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ий род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род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</w:t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ь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ь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ь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34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ую букву написали перед формообразующим суффиксом -л-? Какое окончание использовали? Выделите основу глаголов.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делайте вывод о том, как образуются глаголы прошедшего време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улировка правила учащимися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шедшее время образуется от инфинитива при помощи суффикса -л- и родовых окончаний, а также окончания –и во множественном числе. Чаще всего основы в неопределённой форме и в прошедшем времени совпадаю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йте таблицу – опору по правилу «Образование глаголов прошедшего времен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(Дети составляют опору)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line">
              <wp:posOffset>-43815</wp:posOffset>
            </wp:positionV>
            <wp:extent cx="133350" cy="133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28"/>
        </w:rPr>
        <w:t>ход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aps/>
          <w:sz w:val="28"/>
          <w:szCs w:val="28"/>
        </w:rPr>
        <w:t>ть – ть + л +    = ход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aps/>
          <w:sz w:val="28"/>
          <w:szCs w:val="28"/>
        </w:rPr>
        <w:t>л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ё раз посмотрите на глаголы в неопределённой форме и в форме прошедшего време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-вашему, нужно ли включить  суффиксы  -ть-  и   -л- в основу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т ли они для образования новых слов?  (Нет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меняется при подстановке этих суффиксов?  (Форма слова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жите.  (Неопределённая форма глагола изменилась в форму прошедшего времени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суффиксы, которые служат для образования слов и как те, которые служат для образования форм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ффиксы, образующие слово - словообразующ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ффиксы, образующие форму - формоообразующ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них, по – вашему, будут включаться в основу, а какие нет? Почему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о памяти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3.  Прочитайте текст, вставьте пропущенные буквы. Подготовьтесь к письму по памяти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учебник. Запишите четверостишье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этих строк? Какие окончания имеют глаголы? Выделите окончания, сверху напишите род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проверка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34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tabs>
          <w:tab w:val="clear" w:pos="708"/>
          <w:tab w:val="left" w:pos="219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Б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опрос»</w:t>
      </w:r>
      <w:r>
        <w:rPr>
          <w:rFonts w:cs="Times New Roman" w:ascii="Times New Roman" w:hAnsi="Times New Roman"/>
          <w:sz w:val="28"/>
          <w:szCs w:val="28"/>
        </w:rPr>
        <w:t xml:space="preserve">  (дополните фразу)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ее время глагола образуется от  ___________ при помощи__________ и родовых __________ и окончания __ во________________числе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 -л-  и -ть-  служат для образования ______________________ и называются ___________________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времени перед суффиксом -л- пишется та же буква, что и в ______________ .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снова обратимся к тем вопросам, которые мы поставили в начале урока и дадим на них отве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чего зависит выбор окончания глагола в прошедшем времени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кончания глагола в прошедшем времени зависит от рода и числа слова, с которым связан данный глаго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окончания имеет глагол прошедшего времени?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Ж.Р. - А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.Р - О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.Р. –</w:t>
      </w:r>
    </w:p>
    <w:p>
      <w:pPr>
        <w:pStyle w:val="Western"/>
        <w:spacing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н.ч. – И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е усвоение вами материала, изученного на уроке, при помощи столбика- оценки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 выучить памятки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6 , запомнить написание словарных слов, подготовиться к словарному диктанту.</w:t>
      </w:r>
    </w:p>
    <w:p>
      <w:pPr>
        <w:pStyle w:val="Style16"/>
        <w:tabs>
          <w:tab w:val="clear" w:pos="708"/>
          <w:tab w:val="left" w:pos="21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1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19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34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Highlight">
    <w:name w:val="highlight"/>
    <w:basedOn w:val="Style14"/>
    <w:qFormat/>
    <w:rPr/>
  </w:style>
  <w:style w:type="character" w:styleId="Green">
    <w:name w:val="gre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db.com/ru/dictionary/ukrainian_russian/kozhushok.html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5:00Z</dcterms:created>
  <dc:creator>Admin</dc:creator>
  <dc:description/>
  <cp:keywords/>
  <dc:language>en-US</dc:language>
  <cp:lastModifiedBy>Admin</cp:lastModifiedBy>
  <dcterms:modified xsi:type="dcterms:W3CDTF">2012-01-31T15:08:00Z</dcterms:modified>
  <cp:revision>1</cp:revision>
  <dc:subject/>
  <dc:title/>
</cp:coreProperties>
</file>