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ариант 1.</w:t>
        <w:br/>
        <w:br/>
        <w:t>1. Найдите значение выражения |х|, если х = – 4,5</w:t>
        <w:br/>
        <w:br/>
        <w:t xml:space="preserve">А) – 4,5 и 4,5; </w:t>
        <w:br/>
        <w:t>Б) 4, 5;</w:t>
        <w:br/>
        <w:t xml:space="preserve">С) – 4,5 </w:t>
        <w:br/>
        <w:br/>
        <w:t>2. Вставьте вместо точек нужные по смыслу слова: «Модуль отрицательного числа есть число … »</w:t>
        <w:br/>
        <w:br/>
        <w:t xml:space="preserve">А) ему противоположное; </w:t>
        <w:br/>
        <w:t xml:space="preserve">В) нуль; </w:t>
        <w:br/>
        <w:t>С) отрицательное.</w:t>
        <w:br/>
        <w:br/>
        <w:t>3. Выберите верные равенства: 1) |– 7| = 7; 2) |– 4| = – 4; 3) |5| = 5.</w:t>
        <w:br/>
        <w:br/>
        <w:t xml:space="preserve">А) 1; </w:t>
        <w:br/>
        <w:t xml:space="preserve">В) 1 и 2; </w:t>
        <w:br/>
        <w:t xml:space="preserve">С) 2 и 3; </w:t>
        <w:br/>
        <w:t xml:space="preserve">D) 1 и 3; </w:t>
        <w:br/>
        <w:t>Е) Все.</w:t>
        <w:br/>
        <w:br/>
        <w:t>4. Известно, что |– а| = 18. Чему равен |а|?</w:t>
        <w:br/>
        <w:br/>
        <w:t xml:space="preserve">А) – 18; </w:t>
        <w:br/>
        <w:t xml:space="preserve">В) 18 и – 18; </w:t>
        <w:br/>
        <w:t>С) 18.</w:t>
        <w:br/>
        <w:br/>
        <w:t>5. Из чисел: 1) – 6,8; 2) 3) 0; 4) – 8,35 выберите то, у которого бoльший модуль</w:t>
        <w:br/>
        <w:br/>
        <w:t xml:space="preserve">А) 4; </w:t>
        <w:br/>
        <w:t xml:space="preserve">В) 3; </w:t>
        <w:br/>
        <w:t xml:space="preserve">С) 2; </w:t>
        <w:br/>
        <w:t>D) 1.</w:t>
        <w:br/>
        <w:br/>
        <w:t>6. При каких значениях х верно равенство |х| = 9?</w:t>
        <w:br/>
        <w:br/>
        <w:t xml:space="preserve">А) – 9 и 9; </w:t>
        <w:br/>
        <w:t xml:space="preserve">В) 9; </w:t>
        <w:br/>
        <w:t xml:space="preserve">С) – 9; </w:t>
        <w:br/>
        <w:t>D) Таких чисел нет.</w:t>
        <w:br/>
        <w:br/>
        <w:t>7. Укажите верные неравенства</w:t>
        <w:br/>
        <w:br/>
        <w:t>1) |– 10| &lt; |30|; 2) |2,5| &gt; |– 0,6|; 3) |12| &lt; |– 12|.</w:t>
        <w:br/>
        <w:br/>
        <w:t>А) 1 и 2; </w:t>
        <w:br/>
        <w:t xml:space="preserve">В) 1; </w:t>
        <w:br/>
        <w:t xml:space="preserve">С) 1 и 3; </w:t>
        <w:br/>
        <w:t xml:space="preserve">D) 2; </w:t>
        <w:br/>
        <w:t>Е) Все.</w:t>
        <w:br/>
        <w:br/>
        <w:t>8. Найдите расстояние от точки А (– 45,8) до начала отсчёта.</w:t>
        <w:br/>
        <w:br/>
        <w:t xml:space="preserve">А) 45,8; </w:t>
        <w:br/>
        <w:t xml:space="preserve">В) 45,8 и – 45,8; </w:t>
        <w:br/>
        <w:t xml:space="preserve">С) 0; </w:t>
        <w:br/>
        <w:t>D) – 45,8.</w:t>
        <w:br/>
        <w:br/>
        <w:t>Вариант 2.</w:t>
        <w:br/>
        <w:br/>
        <w:t>1.Найдите значение выражения |х|, если х = – 3,3.</w:t>
        <w:br/>
        <w:br/>
        <w:t xml:space="preserve">А) 3,3; </w:t>
        <w:br/>
        <w:t xml:space="preserve">Б) – 3,3; </w:t>
        <w:br/>
        <w:t>С) 3,3 и – 3,3.</w:t>
        <w:br/>
        <w:br/>
        <w:t>2. Вставьте вместо точек нужные по смыслу слова: «Модуль положительного числа есть число … »</w:t>
        <w:br/>
        <w:br/>
        <w:t xml:space="preserve">А) само это число; </w:t>
        <w:br/>
        <w:t xml:space="preserve">В) отрицательное; </w:t>
        <w:br/>
        <w:t>С) нуль.</w:t>
        <w:br/>
        <w:br/>
        <w:t>3. Выберите верные равенства: 1) |– 8| = – 8; 2) |– 1| = 1; 3) | 10| = 10.</w:t>
        <w:br/>
        <w:br/>
        <w:t xml:space="preserve">А) 2 и 3; </w:t>
        <w:br/>
        <w:t xml:space="preserve">В) 1 и 2; </w:t>
        <w:br/>
        <w:t xml:space="preserve">С) 1 и 3; </w:t>
        <w:br/>
        <w:t>D) 3; Е) Все.</w:t>
        <w:br/>
        <w:br/>
        <w:t>4. Известно, что |– b| = 12. Чему равен |b|?</w:t>
        <w:br/>
        <w:br/>
        <w:t xml:space="preserve">А) 12; </w:t>
        <w:br/>
        <w:t xml:space="preserve">В) – 12 и 12; </w:t>
        <w:br/>
        <w:t>С) – 12.</w:t>
        <w:br/>
        <w:br/>
        <w:t>5. Из чисел: 1) – 5,8; 2) 3) 13; 4) – 14, 5 выберите то, у которого бoльший модуль.</w:t>
        <w:br/>
        <w:br/>
        <w:t xml:space="preserve">А) 4; </w:t>
        <w:br/>
        <w:t xml:space="preserve">В) 2; </w:t>
        <w:br/>
        <w:t xml:space="preserve">С) 1; </w:t>
        <w:br/>
        <w:t>D) 3.</w:t>
        <w:br/>
        <w:br/>
        <w:t>6. При каких значениях х верно равенство | х | = 16?</w:t>
        <w:br/>
        <w:br/>
        <w:t xml:space="preserve">А) 16; </w:t>
        <w:br/>
        <w:t xml:space="preserve">В) – 16; </w:t>
        <w:br/>
        <w:t xml:space="preserve">С) – 16 и 16; </w:t>
        <w:br/>
        <w:t>D) Таких чисел нет.</w:t>
        <w:br/>
        <w:br/>
        <w:t>7. Укажите верные неравенства</w:t>
        <w:br/>
        <w:br/>
        <w:t>1) |– 20| &lt; |40|; 2) |3,2| &gt; |– 0,152|; 3) |– 19| &gt; |– 19|.</w:t>
        <w:br/>
        <w:br/>
        <w:t xml:space="preserve">А) 1; </w:t>
        <w:br/>
        <w:t xml:space="preserve">В) 2; </w:t>
        <w:br/>
        <w:t xml:space="preserve">С) 3; </w:t>
        <w:br/>
        <w:t xml:space="preserve">D) 1 и 2; </w:t>
        <w:br/>
        <w:t>Е) Все.</w:t>
        <w:br/>
        <w:br/>
        <w:t>8. Найдите расстояние от точки В (– 12,5) до начала отсчёта.</w:t>
        <w:br/>
        <w:br/>
        <w:t xml:space="preserve">А) 0; </w:t>
        <w:br/>
        <w:t xml:space="preserve">В) – 12,5; </w:t>
        <w:br/>
        <w:t xml:space="preserve">С) 12,5; </w:t>
        <w:br/>
        <w:t>D) 12,5 и – 12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9:00Z</dcterms:created>
  <dc:creator>Мария</dc:creator>
  <dc:description/>
  <dc:language>en-US</dc:language>
  <cp:lastModifiedBy>Мария</cp:lastModifiedBy>
  <dcterms:modified xsi:type="dcterms:W3CDTF">2012-09-19T15:40:00Z</dcterms:modified>
  <cp:revision>1</cp:revision>
  <dc:subject/>
  <dc:title/>
</cp:coreProperties>
</file>