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  Война, которую мы не зна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ение – эссе ученика 10 класса Еликова Никиты Чувашско-Бурнаевской СОШ Алькеевского района Республики Татарстан. Руководитель : Еликова Мария Геннадьевн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« Зачем мне помнить о войне?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гда все помнят о войне – значит не бывать войне.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Я не слышал разрывов бомб и снарядов, не соприкасался с фронтовой жизнью, не слышал вой сирены, но от имени своего поколения клянусь перед всем миром: мы также,  как и деды и прадеды наши, любим свою Родину, преданны ей до конца своих дней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шая воспоминания ветеранов войны, читая книжки и просматривая фильмы о войне, я испытываю горделивое чувство исполненного долга перед Родиной, которое испытывали наши  прадеды,  хотя, казалось бы, я « не нюхал пороха, не лежал  в окопах и не мерз на снегу…» Но все это тоже мое. Я – частица того огромного, что называется Родиной. И мне продолжать жизнь, память и  традиции, переданные нам нашими предкам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ут и пришли мне на память слова великого китайского философа  Сантаяна : « Кто не помнит своего прошлого, тому суждено пережить его еще раз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уть к радостным дням Победы был долог, полон жертв.  Скорбное, жестокое время. Это забыть?! Враг не знал, какие духовные силы заложены в наших людях, из какой стали были их нервы, из какого мрамора высечены их тела, принимавшие пули в упор. Два чувства жили в сердце  нашего народа: любовь к Родине и ненависть к враг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жженные города и деревни, расстрелянные женщины, дети, старики, изуродованные трупы попавших в плен красноармейцев…  Это забыть?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едания древности рассказывали нам о кровопролитных нашествиях гуннов, монголов и других диких племен. Все это бледнело перед тем, что творили фашисты в войне с нашим народом. И это забыть?! Это было время, когда мертвые, прежде чем упасть, делали шаг вперед, когда люди воскресали, забывая о ранах. Нужно было не просто мужество, а сверхмужество и сверхтерпение…  И это  тоже забыть?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ой прадед тоже был солдатом. Он не вернулся в родную деревеньку, не обнял жену, не приласкал своих ребятишек. Пожелтевшие треугольники, лежавшие на дне сундука, –сколько в них несбывшихся надежд и мечтаний… Скупые слезы , которые катились по морщинистому лицу бабушки, когда она перебирала  эти письма . И это забыть?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этом году наш народ праздновал 65-летие Победы. Пусть проходят друг за другом еще и еще 65 лет по нескольку раз. Пусть никто не забудет, какою ценою завоевана эта светлая счастливая жизнь. Я хочу, чтобы и мои дети и внуки не знали, что такое войн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помню о войне, ты помнишь о войне, мы помним о войне, все помнят о войне – значит не бывать вой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0:00Z</dcterms:created>
  <dc:creator>Андреева Н.Г.</dc:creator>
  <dc:description/>
  <cp:keywords/>
  <dc:language>en-US</dc:language>
  <cp:lastModifiedBy>Teacher</cp:lastModifiedBy>
  <dcterms:modified xsi:type="dcterms:W3CDTF">2010-10-15T03:22:00Z</dcterms:modified>
  <cp:revision>11</cp:revision>
  <dc:subject/>
  <dc:title/>
</cp:coreProperties>
</file>