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Конкурс « Мой любимый учитель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ученика 8 класса Чувашско- Бурнаевской средней общеобразовательной школы Алькеевского муниципального района Республики Татарстан Маркова Дмитр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: Еликова Мария Геннадье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« Какая музыка играла…»,- пела в саду удивительно красивая женщина. Летний сарафан в горошек, загорелые руки, шляпа на голове и счастливая улыбка, которая была на лице у той, которую я запомнил на всю жизнь, когда сидел в саду и рвал малину. Дощатый забор, который разделял нас между мною и ею, вдруг словно растаял. Наша соседка рвала вишню, приподнимаясь на носки, и тихо смеялась, когда с рук выскальзывали красненькие, крупные и спелые горошинки-вишенки. Может, это был солнечный удар, и я воспринимал окружающий меня мир совершенно по- другому? Что могло произойти в одну минуту в яркий июльский день, когда даже куры от жары прячутся в сарае, собачка Шарик лежит, высунув язычок, и не выходит даже на зов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Голову припекало, жужжали мухи, а мне нужно было наполнить миску малиной – так велела мать. От жары клонило голову к груди, не хотелось не только собирать, даже руки приподымать к душистой малине, лишь бы прикорнуть в прохладном  предбаннике, где отец на полу постелил огромный мохнатый тулуп, который достался от деда.  Когда я был маленьким, мать расстилала его посередине пола, и я вместе с братиком ползал по нему и играл с  «Ванькой – неваляшкой», пробовал крутить юлу, который никак не хотел заводиться, и я всячески старался отползать от этого мохнатого и страшного, на мой взгляд «чудовища»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омню, как приходила к нам соседка - красивая, улыбающаяся и  всегда пахнущая свежестью и « приятностью». Она приносила вкусные конфетки, от которых всегда хотелось пить. После ее ухода мать всегда почему – то набрасывалась отца. А он растерянно смотрел на нас и не понимал, за что его  ругают, ведь соседка, которая пришла и одарила нас каким – то щемящим праздником, его двоюродная сестра. Каждую осень она приносила нам корзины крупных и румяных яблок. Мать старалась поскорее закатать или засушить их на зиму. А мне хотелось просто вгрызаться в этот твердый кисловато – вкусный мякоть яблок и чтобы потом от тебя пахло антоновскими яблоками, и отец, прижимая меня к себе на кровати перед сном, приговаривал : «Сынок, от тебя пахнет осенью»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Я пошел в первый класс, научился писать, считать, решать задачки. У меня в дневнике всегда были «4» и «5»- я старался не огорчать свою мать, ведь она и так загружена домашними делами: стиркой, готовкой на ужин, штопаньем  рукавов курток, носков, сумок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Но школа для меня почему - то не была, как говорил мне мой друг Витя, « отдушиной». Я не стремился, как он в школу, но и  уходил из школы с облегчением. Меня всегда тянула улица, где  чувствовал себя как « рыба в воде». Здесь я был сам собою: лучше меня никто не мог забить мяч в ворота, поймать на лету мячик в лапту, найти последнего в прятки там, где  никто даже не мог предположить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«Года, года, куда же вы умчались?»- спрашивал дед, когда бывал под хмельком и гладил меня по головке, сидя на скамеечке перед нашим домом. Да, года шли своим чередом. Вот и  осень (ну, надо же 1 сентября пойти дождю!), когда с букетом цветов я пошел в восьмой класс. Праздничная линейка, первый звонок и первый урок – урок русского языка! Я вошел в чужой светлый, просторный класс и сразу же уловил знакомый мне запах духов, которая приносила с собою наша соседка. Смутно я уже догадался, кто явится сейчас перед нами после звонка.  И я был прав:   в класс вошла именно та, которая пела в соседнем саду: « Какая музыка играла…»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ария Сергеевна…  Имя – то какое! Уроки русского языка для меня проходили, казалось бы, на едином дыхании. Я не чувствовал, как шло время. Как  она  объясняла тему урока, как мягко , вопрошающе и в то же время ласково смотрела на нас. Нет, строгости ей было не занимать! Никому  в классе за 45 минут не только переговорить с соседом по парте, даже посмотреть  в окно не  было времени. Такими плотными и насыщенными были уроки русского языка и литературы. А как она читала стихи! После уроков литературы мы бегом спускались в школьную библиотеку и нарасхват брали сборники стихов Пушкина, Лермонтова ,и смысл каждого стиха нам был понятен. Откуда в ней тайна стихов и секрет их раскрытия? Ведь я и  раньше  читал стихи, старался декламировать выразительно, но никогда не чувствовал того сокровенного, что сокрыто в этих, казалось бы, простейших четверостишиях…  А ведь в те года, когда в 5-ом, 6-ом и 7-ом классах  учила нас русскому языку другая учительница, все было не так! Но речь не о прошлой учительнице, а той, которая сейчас дарит нам радость от каждого посещенного урока, от каждого общения с ней.   До сих пор я не чувствовал той притягательности к русскому языку как сейчас, хотя мама при подготовке к урокам всегда говорила, что « у меня склонности к русскому языку, а я просто лентяй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Теперь для меня уроки русского языка и литературы стали самыми любимыми. Садясь вечером делать уроки, я первым делом открываю учебники русского языка и литературы. Оттягиваю наслаждение - какое огромное счастье сделать все правильно - не пропустить ни одной запятой, ни точечки, а завтра поднять руку и счастливыми глазами смотреть на любимую учительницу- « я все сделал так , как вы велели!». Но какая досада: спрашивает не меня, и Колька, не сделавший урок, получает «2». И досада заполняет сердце, почему не спросили меня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сегда ровная в общении, аккуратная в работе и тактичная в общении Мария Сергеевна  любима не только детьми. К ней часто на перемене захаживают и коллеги, и часто, чтобы мы не слышали о чем говорят взрослые, она просит нас выйти на перемене из класса, чтобы выслушать и дать добрый совет учителям. Это только в этом году я узнал, что в школе есть еще и должность «председатель профкома». Звучит , конечно, «потрясающе страшновато», но зато  уважительно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Я всегда считал и  считаю, что  нашем классе девчонки всегда были кокетками и каждый раз давали повод нам, мальчишкам, дразнить, понасмехаться над ними. Это уже не дерганье за косички (да и косичек сейчас не сыскать!), нет. Просто злыми шутками мы, мальчишки, старались выводить из себя девчонок.  Всего – то один раз понадобилось Марие Прекрасной ( так мы стали называть меж собою нашу учительницу Марию Сергеевну) поговорить с нами по душам, что она отбила всю охоту дразнить этих девчонок, после чего мы даже подружились с «прекрасной половиной»  нашего класс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Глядя, как Мария Сергеевна уже который раз  идет в осенний лес на экскурсию с своим классом, решили напроситься и мы, восьмиклассники. В легких кроссовках, синих джинсах и легкой ветровке Марию Сергеевну было не узнать! А как весело шутила и рассказывала она шутки – прибаутки, обнимала словно в невзначай за плечи Васю, Альку! Я даже позавидовал тем, кто идет рядом с ней, захотелось пройтись рядышком, чтобы она ласково коснулась и моего плеча своею рукою. Обед в котелке, игры на свежем воздухе, песни у костра – все было и у нас со своей классной руководительницей, но все же не так, как  теперь. Здесь я почувствовал интерес к себе, открытость и искренне позавидовал семиклассникам, у которых была классной руководительницей Мария Сергеевн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Знойное лето, я под малиной и соседка, тихо напевая песенку, рвет вишню,- как это было далеко и так близко. Я бы теперь постеснялся даже подслушать в саду, как поет Мария Сергеевна. А поет она замечательно! Часто педагогический коллектив нашей школы выступает на сцене СДК. Актовый зал бывает каждый раз битком набит - умеют наши учителя порадовать своих сельчан. Каждый художественный номер провожают рукоплесканием. Я всегда с замиранием сердца жду, когда же выйдет на сцену Мария Сергеевна? Жду не только я…  Как она поет романсы! « Гори, гори, моя звезда…ты у меня одна заветная, другой не будет никогда…» Зал затихает: не слышно шороха. Всех завораживает мягкий лирический голос удивительно красивой в этот момент женщины. И я горжусь, горжусь тем, что я ее ученик, ее племянник и ее сосед. Мне хочется встать и всем сказать, что какие еще замечательные уроки она дает, как самозабвенно читает  стихи, как ее любят все ученики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А еще у этой учительницы прекрасная семья: муж, который ее обожает,  две дочери, закончившие школу и уехавшие в город.  Девочки Ольга и Сашенька окончили университеты, вышли замуж и имеют уже свои семьи. Приезжают дочери в родительский дом не часто, но как радуется и ждет их Мария Сергеевна!  Я хочу, чтобы и мою семью также ждала моя мама в отпуск  из города, также пекла пироги, нянчила моего сына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Я думаю, что любимый учитель должен быть не только в одной поляризации – в учебе. Учитель должен быть примером в учении ,в жизни: учить жить, дружить, любить, ценить самое дорогое в твоей жизни, уважать не только кого ты любишь, а всех, кто рядом с тобой и т.д. Именно этот светлый и дорогой мне образ, который стал для меня примером в жизни, стал для меня своего рода « чистейшей прелести чистейший образец»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21:00Z</dcterms:created>
  <dc:creator>Андреева Н.Г.</dc:creator>
  <dc:description/>
  <cp:keywords/>
  <dc:language>en-US</dc:language>
  <cp:lastModifiedBy>Teacher</cp:lastModifiedBy>
  <dcterms:modified xsi:type="dcterms:W3CDTF">2010-10-11T15:31:00Z</dcterms:modified>
  <cp:revision>22</cp:revision>
  <dc:subject/>
  <dc:title/>
</cp:coreProperties>
</file>