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сячкова Елена Константиновна</w:t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математики ГБОУ СОШ № 1933</w:t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ой квалификационной категории.</w:t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Практико-ориентированные и профессионально-ориентированные задачи на уроках математики» </w:t>
      </w:r>
    </w:p>
    <w:p>
      <w:pPr>
        <w:pStyle w:val="Style16"/>
        <w:ind w:left="4253" w:hanging="4253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« </w:t>
      </w:r>
      <w:r>
        <w:rPr>
          <w:rFonts w:cs="Arial" w:ascii="Arial" w:hAnsi="Arial"/>
          <w:sz w:val="28"/>
          <w:szCs w:val="28"/>
        </w:rPr>
        <w:t xml:space="preserve">Математике должно учить еще </w:t>
      </w:r>
    </w:p>
    <w:p>
      <w:pPr>
        <w:pStyle w:val="Style16"/>
        <w:ind w:left="4253" w:hanging="4253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с той целью, чтобы познания здесь приобретаемые, были достаточными для обыкновенных потребностей жизни».          </w:t>
      </w:r>
    </w:p>
    <w:p>
      <w:pPr>
        <w:pStyle w:val="Normal"/>
        <w:ind w:left="4253" w:hanging="4253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Н.И. Лобачевский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Открытый урок математики в 7 классе «Б»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дин день из жизни семь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урока:</w:t>
      </w:r>
    </w:p>
    <w:p>
      <w:pPr>
        <w:pStyle w:val="Style16"/>
        <w:ind w:left="426" w:hanging="426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- Научиться решать некоторые задачи, с которыми каждый из нас  может столкнуться в повседневной жизни. </w:t>
      </w:r>
    </w:p>
    <w:p>
      <w:pPr>
        <w:pStyle w:val="Style16"/>
        <w:ind w:left="426" w:hanging="42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- Опровергнуть  мнение, что не всем нужно учиться математике;</w:t>
      </w:r>
    </w:p>
    <w:p>
      <w:pPr>
        <w:pStyle w:val="Style16"/>
        <w:ind w:left="426" w:hanging="426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- доказать, что математика нужна всем, чем бы человек не занимался, какой бы профессией не овладевал, где бы не учился;        </w:t>
      </w:r>
    </w:p>
    <w:p>
      <w:pPr>
        <w:pStyle w:val="Style16"/>
        <w:ind w:left="426" w:hanging="42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- Готовиться к Единому Государственному Экзамену, в который входят практико-ориентированные задачи.</w:t>
      </w:r>
    </w:p>
    <w:p>
      <w:pPr>
        <w:pStyle w:val="Style16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Оборудование</w:t>
      </w:r>
      <w:r>
        <w:rPr>
          <w:rFonts w:cs="Arial" w:ascii="Arial" w:hAnsi="Arial"/>
          <w:sz w:val="28"/>
          <w:szCs w:val="28"/>
        </w:rPr>
        <w:t>: мультимедиа проектор.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 урока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Организационный этап. Сообщение темы  и цели  урока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: 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часто приходится слышать: «Зачем мне учить математику?  Я серьезно занимаюсь спортом, музыкой, рисую, пою, фотографирую, строгаю, выпиливаю и т. д. и т. п.  Я не собираюсь становиться математиком или физиком, программистом  или инженером-конструктором. А кто-то из девочек, глядя на своих мам, скажет, что будет домохозяйкой…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Решение  задач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: </w:t>
      </w:r>
    </w:p>
    <w:p>
      <w:pPr>
        <w:pStyle w:val="Style1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ссмотрим один день из  жизни семьи, состоящей из пяти человек:  бабушки, мамы, папы, и двух детей, старшей дочери Ани и ее брата Вити.</w:t>
      </w:r>
    </w:p>
    <w:p>
      <w:pPr>
        <w:pStyle w:val="Style1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тром мама, провожая Витю, дала ему деньги и попросила зайти после школы в аптеку и купить лекарство для бабушки, а когда пойдет гулять,  разрешила купить на сдачу сок себе и друзьям.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:  Задача  № 1. 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ному прописано лекарство, которое нужно пить по 0,5 г  3 раза в день в течение 8 дней. В одной упаковке 10 таблеток лекарства по 0,25 г. Какого наименьшего количества упаковок хватит на весь курс лечения? (ученик решает задачу на доске и комментирует решение вслух)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:  Решение </w:t>
      </w:r>
      <w:r>
        <w:rPr>
          <w:rFonts w:cs="Arial" w:ascii="Arial" w:hAnsi="Arial"/>
          <w:sz w:val="28"/>
          <w:szCs w:val="28"/>
        </w:rPr>
        <w:t>(проверка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1)  0,5 · 3 · 8 = 12 (г) лекарства нужно на курс лечения   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)  0,25 · 10 = 2,5 (г) лекарства в 1 упаковке 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)  12 : 2,5 = 4,8 (упаковок) 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 курс лечения потребуется купить не менее 5 упаковок лекарства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твет: 5 упаковок. 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:   Задача  № 2. 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кетик сока стоит 14 рублей 50 копеек. Какое наибольшее число пакетиков сока можно купить на 100 рублей?  (Хватит ли денег Вите, если он захочет купить сок себе и угостить пятерых друзей; если «да», то сколько денег у него останется?) (ученик решает задачу  на месте и комментирует решение вслух)</w:t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Слайд:  Решение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) 100 : 14,5 = 1000 : 145 = 6,8… (п.)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 100 руб. можно купить не более 6 пакетиков сока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а, Вите хватит денег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)  100 – 14,5 · 6 = 100 – 87 = 13 (руб.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вет: 6 пакетиков сока;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</w:t>
      </w:r>
      <w:r>
        <w:rPr>
          <w:rFonts w:cs="Arial" w:ascii="Arial" w:hAnsi="Arial"/>
          <w:bCs/>
          <w:sz w:val="28"/>
          <w:szCs w:val="28"/>
        </w:rPr>
        <w:t>останется 13 рублей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Обратите внимание, что в решенной задаче округление выполняется с недостатком, хотя по правилам округления должно быть с избытком.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Style16"/>
        <w:rPr/>
      </w:pPr>
      <w:r>
        <w:rPr>
          <w:rFonts w:cs="Arial" w:ascii="Arial" w:hAnsi="Arial"/>
          <w:i/>
          <w:sz w:val="28"/>
          <w:szCs w:val="28"/>
        </w:rPr>
        <w:t>Дочь Аня для поездок в институт использует проездной биле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:  Задача  № 3.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ня купила месячный проездной билет на автобус. За месяц она сделала 45 поездок. Сколько рублей она сэкономила, если проездной билет стоит  750 рублей, а разовая поездка  25 рублей? 28 рублей? (ученик решает задачу на доске и комментирует решение вслух)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: Решение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) 25 · 45 =1125 (руб.) стоимость 45 поездок по 25 руб.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 xml:space="preserve">1125 – 750 = 375 (руб.) экономия   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) 28 · 45 = 1260 (руб.) стоимость 45 поездок по 28 руб.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 xml:space="preserve">1260 – 750 = 510 (руб.) экономия  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вет:  375 руб.;  510 руб.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Style1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сле занятий Аня зашла в Торговый Центр, чтобы купить             что-нибудь к чаю. 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:  Задача  № 4.  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упермаркете проходит рекламная акция: заплатив за две шоколадки, покупатель получает три шоколадки (одна шоколадка в подарок). Шоколадка стоит 36 рублей.  Какое наибольшее число шоколадок можно получить на 200 рублей? (ученик решает задачу  на месте и комментирует решение вслух)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:  Решение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00 : 36 = 5,5… (шоколадок) </w:t>
      </w:r>
    </w:p>
    <w:p>
      <w:pPr>
        <w:pStyle w:val="Style16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5 шоколадок можно купить на 200 рулей</w:t>
      </w:r>
    </w:p>
    <w:p>
      <w:pPr>
        <w:pStyle w:val="Style16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(округление с недостатком по смыслу задачи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+ 2 шоколадки  в подарок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Всего 7 шоколадок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твет:  7 шоколадок. 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Style16"/>
        <w:rPr/>
      </w:pPr>
      <w:r>
        <w:rPr>
          <w:rFonts w:cs="Arial" w:ascii="Arial" w:hAnsi="Arial"/>
          <w:i/>
          <w:sz w:val="28"/>
          <w:szCs w:val="28"/>
        </w:rPr>
        <w:t xml:space="preserve">Далее, проходя мимо «Салона сотовой связи», Аня увидела объявление о снижении стоимости </w:t>
      </w:r>
      <w:r>
        <w:rPr>
          <w:rFonts w:cs="Arial" w:ascii="Arial" w:hAnsi="Arial"/>
          <w:i/>
          <w:sz w:val="28"/>
          <w:szCs w:val="28"/>
          <w:lang w:val="en-US"/>
        </w:rPr>
        <w:t>SMS</w:t>
      </w:r>
      <w:r>
        <w:rPr>
          <w:rFonts w:cs="Arial" w:ascii="Arial" w:hAnsi="Arial"/>
          <w:i/>
          <w:sz w:val="28"/>
          <w:szCs w:val="28"/>
        </w:rPr>
        <w:t>-сообщений в предпраздничные и праздничные дни.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:  Задача  № 5.    </w:t>
      </w:r>
    </w:p>
    <w:p>
      <w:pPr>
        <w:pStyle w:val="Style1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ня отправила </w:t>
      </w:r>
      <w:r>
        <w:rPr>
          <w:rFonts w:cs="Arial" w:ascii="Arial" w:hAnsi="Arial"/>
          <w:sz w:val="28"/>
          <w:szCs w:val="28"/>
          <w:lang w:val="en-US"/>
        </w:rPr>
        <w:t>SMS</w:t>
      </w:r>
      <w:r>
        <w:rPr>
          <w:rFonts w:cs="Arial" w:ascii="Arial" w:hAnsi="Arial"/>
          <w:sz w:val="28"/>
          <w:szCs w:val="28"/>
        </w:rPr>
        <w:t xml:space="preserve">-сообщения к 8 марта  своим  26 подругам. Стоимость одного  </w:t>
      </w:r>
      <w:r>
        <w:rPr>
          <w:rFonts w:cs="Arial" w:ascii="Arial" w:hAnsi="Arial"/>
          <w:sz w:val="28"/>
          <w:szCs w:val="28"/>
          <w:lang w:val="en-US"/>
        </w:rPr>
        <w:t>SMS</w:t>
      </w:r>
      <w:r>
        <w:rPr>
          <w:rFonts w:cs="Arial" w:ascii="Arial" w:hAnsi="Arial"/>
          <w:sz w:val="28"/>
          <w:szCs w:val="28"/>
        </w:rPr>
        <w:t>-сообщения 1 рубль 20 копеек. Перед отправкой сообщений у Ани оставалось 50 рублей. Сколько рублей останется у Ани после отправки всех сообщений? (ученик решает задачу на доске и комментирует решение вслух)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:  Решение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) 1 руб. 20 коп. = 1,2 руб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) 26 · 1,2 = 31,2 (руб.) стоимость 26  </w:t>
      </w:r>
      <w:r>
        <w:rPr>
          <w:rFonts w:cs="Arial" w:ascii="Arial" w:hAnsi="Arial"/>
          <w:bCs/>
          <w:sz w:val="28"/>
          <w:szCs w:val="28"/>
          <w:lang w:val="en-US"/>
        </w:rPr>
        <w:t>SMS</w:t>
      </w:r>
      <w:r>
        <w:rPr>
          <w:rFonts w:cs="Arial" w:ascii="Arial" w:hAnsi="Arial"/>
          <w:bCs/>
          <w:sz w:val="28"/>
          <w:szCs w:val="28"/>
        </w:rPr>
        <w:t xml:space="preserve">-сообщений 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) 50 – 31,2 = 18,8 = 18 руб. 80 коп. останется у Ани 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вет:  18 руб. 80 коп.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Style16"/>
        <w:rPr/>
      </w:pPr>
      <w:r>
        <w:rPr>
          <w:rFonts w:cs="Arial" w:ascii="Arial" w:hAnsi="Arial"/>
          <w:i/>
          <w:sz w:val="28"/>
          <w:szCs w:val="28"/>
        </w:rPr>
        <w:t>Папа, который в это время был в отпуске, решил сделать маме сюрприз и купил  42 рулона обоев для ремонт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:  Задача  № 6.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ремонта квартиры купили 42 рулона обоев. Сколько пачек обойного клея нужно купить, если одна пачка клея рассчитана на 8 рулонов? (ученик решает задачу  на месте и комментирует решение вслух)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: Решение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2 : 8 = 5,25 (пачек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 пачек клея нужно купить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вет: 6 пачек.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Style1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м временем мама, во время обеденного перерыва, разговорилась с коллегами  о популярных тарифных планах телефонных компаний и узнала, что…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:  Задача № 7.   </w:t>
      </w:r>
    </w:p>
    <w:p>
      <w:pPr>
        <w:pStyle w:val="Style16"/>
        <w:rPr/>
      </w:pPr>
      <w:r>
        <w:rPr/>
        <w:t>Телефонная компания предоставляет  на выбор три тарифных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3"/>
        <w:gridCol w:w="31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рифный                    пла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бонентская               пл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та за 1 минуту разгово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Повременн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5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Комбинированн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 руб. за 350 минут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ыше 350 минут в месяц – 0,3 руб. за каждую минут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Безлимитн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руб.</w:t>
            </w:r>
          </w:p>
        </w:tc>
      </w:tr>
    </w:tbl>
    <w:p>
      <w:pPr>
        <w:pStyle w:val="Style16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бонент выбрал наиболее дешевый тарифный план, исходя из предположения, что общая длительность телефонных разговоров составит 800 минут в месяц. Какую сумму он должен заплатить за месяц, если общая длительность разговоров в этом месяце действительно будет равна 800 минутам? Ответ дайте в рублях. (ученик решает задачу на доске и комментирует решение вслух)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: Решение 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) 800 · 0,35 = 280 (руб.) стоимость 800 минут по 1 тарифу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) 800 – 350 = 450 (мин.)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 xml:space="preserve">450 · 0,3 = 135 (руб.)    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 xml:space="preserve">140 + 135 = 275 (руб.) стоимость 800 минут по 2 тарифу    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) 300 руб. стоимость 800 минут по 3 тарифу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Ответ:  275 рублей. 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Style1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чером все собрались за ужином и, обсуждая планы на лето, решили поехать отдохнуть к морю. Бабушка решила остаться на даче.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лайд:  Задача  № 8.   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мья из четырех человек планирует поездку из Москвы в Анапу. Можно ехать поездом, а можно – на своей машине.  Билет на поезд на одного человека стоит 1510 рублей. Автомобиль расходует 11 литров бензина на 100 километров пути, расстояние по шоссе равно 1500 км, а цена бензина  - 30 руб. за литр. Сколько рублей будет стоить самая дешевая поездка для этой семьи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Если поедут все четверо;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Если поедут трое?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ученик решает задачу на доске и комментирует решение вслух)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лайд:  Решение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</w:t>
      </w:r>
      <w:r>
        <w:rPr>
          <w:rFonts w:cs="Arial" w:ascii="Arial" w:hAnsi="Arial"/>
          <w:bCs/>
          <w:sz w:val="28"/>
          <w:szCs w:val="28"/>
          <w:u w:val="single"/>
        </w:rPr>
        <w:t>) На поезде, 3 человека:</w:t>
      </w:r>
      <w:r>
        <w:rPr>
          <w:rFonts w:cs="Arial" w:ascii="Arial" w:hAnsi="Arial"/>
          <w:bCs/>
          <w:sz w:val="28"/>
          <w:szCs w:val="28"/>
        </w:rPr>
        <w:t xml:space="preserve">    1510 · 3 = 4530 (руб.)    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б) </w:t>
      </w:r>
      <w:r>
        <w:rPr>
          <w:rFonts w:cs="Arial" w:ascii="Arial" w:hAnsi="Arial"/>
          <w:bCs/>
          <w:sz w:val="28"/>
          <w:szCs w:val="28"/>
          <w:u w:val="single"/>
        </w:rPr>
        <w:t>На поезде, 4 человека:</w:t>
      </w:r>
      <w:r>
        <w:rPr>
          <w:rFonts w:cs="Arial" w:ascii="Arial" w:hAnsi="Arial"/>
          <w:bCs/>
          <w:sz w:val="28"/>
          <w:szCs w:val="28"/>
        </w:rPr>
        <w:t xml:space="preserve">    1510 · 4 = 6040 (руб.)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  <w:u w:val="single"/>
        </w:rPr>
        <w:t>На машине: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00 км   --  11 литров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500 км --  11 · 15 = 165 (литров) на всю дорогу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65 · 30 = 4950 (руб.)стоимость поездки на машине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Ответ:  а) выгоднее ехать на машине,  4950 рублей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</w:t>
      </w:r>
      <w:r>
        <w:rPr>
          <w:rFonts w:cs="Arial" w:ascii="Arial" w:hAnsi="Arial"/>
          <w:bCs/>
          <w:sz w:val="28"/>
          <w:szCs w:val="28"/>
        </w:rPr>
        <w:t>б) выгоднее ехать на поезде,   4530 рублей.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Выводы  по итогам решения задач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Style1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Скажите, решая повседневные задачи вместе с членами этой семьи,  мы хоть раз задумывались, какая профессия у мамы или у папы, какой  профессией овладевает Аня, кем в будущем хочет стать Витя?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ники: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т.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Style1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Так какой вывод можно сделать?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ники: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-В повседневной жизни любой человек, любой профессии решает математические задачи. Он ходит в магазин, рассчитывает свой бюджет, оплачивает счета, выбирает тариф интернета, телефонной сети, рассчитывает выгодные покупки, планирует, участвует  в ремонте, строительстве, берет кредит и т.д. и т.п.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Презентация, подготовленная учениками под руководством учителя.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Style1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авайте посмотрим, как вы подготовились к сегодняшнему уроку,</w:t>
      </w:r>
    </w:p>
    <w:p>
      <w:pPr>
        <w:pStyle w:val="Style1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кие профессии вы знаете и как они связаны с математикой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Далее, ученики коротко по слайдам рассказывают о профессиях и о том, как профессиональные навыки связаны с математикой) </w:t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-Архитектор</w:t>
      </w:r>
      <w:r>
        <w:rPr>
          <w:rFonts w:cs="Arial" w:ascii="Arial" w:hAnsi="Arial"/>
          <w:sz w:val="28"/>
          <w:szCs w:val="28"/>
        </w:rPr>
        <w:t xml:space="preserve"> ( Архитектор очень хорошо должен уметь чертить и владеть навыками математических расчётов и моделирований! Также он должен правильно рассчитать материалы! Ведь его задача правильно и безопасно спроектировать здание. От его работы зависит  жизнь других людей.)</w:t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-Строитель</w:t>
      </w:r>
      <w:r>
        <w:rPr>
          <w:rFonts w:cs="Arial" w:ascii="Arial" w:hAnsi="Arial"/>
          <w:sz w:val="28"/>
          <w:szCs w:val="28"/>
        </w:rPr>
        <w:t xml:space="preserve"> (Строителю нужно знание математики, чтобы правильно читать чертежи, знать  и уметь рассчитать долю воды  и цемента, или других строительных смесей и т.д.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Инженер – конструктор </w:t>
      </w:r>
      <w:r>
        <w:rPr>
          <w:rFonts w:cs="Arial" w:ascii="Arial" w:hAnsi="Arial"/>
          <w:sz w:val="28"/>
          <w:szCs w:val="28"/>
        </w:rPr>
        <w:t>(Инженеру-конструктору  нужно хорошо знать математику, чтобы правильно сделать чертеж, выполнить верные расчеты. Эта профессия сложная, здесь нельзя ошибаться, ведь от этого зависит жизнь и безопасность человека)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Ландшафтный дизайнер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Столяр, плотник, дизайнер мебели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 этих профессиях необходимо уметь хорошо чертить, понимать и читать схемы, считать, знать свойства материалов и их совместимость и многое другое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Портной, закройщик, модельер </w:t>
      </w:r>
      <w:r>
        <w:rPr>
          <w:rFonts w:cs="Arial" w:ascii="Arial" w:hAnsi="Arial"/>
          <w:sz w:val="28"/>
          <w:szCs w:val="28"/>
        </w:rPr>
        <w:t>(Профессия эта не простая. Здесь без математики не обойтись: нужно правильно снимать мерки, рассчитывать, использовать формулы, строить чертежи, выкройки, пользоваться современным оборудованием для шитья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Физик</w:t>
      </w:r>
      <w:r>
        <w:rPr/>
        <w:t xml:space="preserve">  </w:t>
      </w:r>
      <w:r>
        <w:rPr>
          <w:rFonts w:cs="Arial" w:ascii="Arial" w:hAnsi="Arial"/>
          <w:sz w:val="28"/>
          <w:szCs w:val="28"/>
        </w:rPr>
        <w:t>(Физик  применяет математику практически везде. Решать задачи в физике невозможно без знаний  математики)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Программист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Биолог, химик, эколог</w:t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 xml:space="preserve">-Бухгалтер, экономист 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о всех этих профессиях необходима математика и хорошее владение компьютером)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Style16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- Вы правы, ребята, здесь  математика не просто нужна, она необходима, как кислород, которым мы дышим. А в других профессиях?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Военный </w:t>
      </w:r>
      <w:r>
        <w:rPr>
          <w:rFonts w:cs="Arial" w:ascii="Arial" w:hAnsi="Arial"/>
          <w:sz w:val="28"/>
          <w:szCs w:val="28"/>
        </w:rPr>
        <w:t>(В  армии без знаний математики, физики, информатики было бы сложно овладевать современной военной  техникой, правильно использовать сложное оборудование и т.д.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Врач, ветеринар, медицинская сестра </w:t>
      </w:r>
      <w:r>
        <w:rPr>
          <w:rFonts w:cs="Arial" w:ascii="Arial" w:hAnsi="Arial"/>
          <w:sz w:val="28"/>
          <w:szCs w:val="28"/>
        </w:rPr>
        <w:t>(От хороших знаний врача зависит жизнь пациента, врач должен правильно поставить диагноз, назначить лечение, учитывая многие показатели: температуру, пульс, артериальное давление, результаты анализов; он должен уметь правильно рассчитать дозы препаратов, чтобы они были совместимы и лекарства не навредили человеку; врачи используют сложное медицинское оборудование, а для этого тоже нужно знать математику)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Style1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А в профессиях, которые мы традиционно никак не связываем с математикой?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Учитель</w:t>
      </w:r>
      <w:r>
        <w:rPr>
          <w:rFonts w:cs="Arial" w:ascii="Arial" w:hAnsi="Arial"/>
          <w:sz w:val="28"/>
          <w:szCs w:val="28"/>
        </w:rPr>
        <w:t xml:space="preserve"> (если он не математик, физик), воспитатель (Даже в детском саду воспитатель учит маленьких детей считать, складывать, вычитать; для составления отчетов любой учитель должен знать основы математики: уметь хорошо считать, знать пропорции, проценты, владеть компьютером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Поэт, и писатель </w:t>
      </w:r>
      <w:r>
        <w:rPr>
          <w:rFonts w:cs="Arial" w:ascii="Arial" w:hAnsi="Arial"/>
          <w:sz w:val="28"/>
          <w:szCs w:val="28"/>
        </w:rPr>
        <w:t xml:space="preserve">(Деятельность писателя похожа на работу математика: чтобы написать роман, необходимо сначала написать план, продумать сюжет, а  планировать мы учимся на математике, решая задачи.) </w:t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 xml:space="preserve">-Композитор, музыкант </w:t>
      </w:r>
      <w:r>
        <w:rPr>
          <w:rFonts w:cs="Arial" w:ascii="Arial" w:hAnsi="Arial"/>
          <w:sz w:val="28"/>
          <w:szCs w:val="28"/>
        </w:rPr>
        <w:t>(Казалось бы, что общего между наукой, пользующейся строгой логикой доказательств при изучении природы и музыкой – одним из прекраснейших видов искусства, произведения которых создаются в порыве вдохновения? кто знаком с музыкальной грамотой, тот знает, что там используются доли и дроби,  интервалы, - там много математики; музыкальные произведения ритмичны и гармоничны, подчиняются математическим законам. «Поверил я алгеброй гармонию…» - говорит Сальери в  трагедии «Моцарт и Сальери»  А. С. Пушкина.  Древнегреческий философ Пифагор, один из самых первых установил связь между музыкой и математикой. Он создал учение о звуке, изучал философскую математическую сторону звука, даже математические соотношения между отдельными звуками, пытался связать музыку с астрономией. Используя особый инструмент – монохорд, Пифагор изучал интервалы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Фотограф, фотохудожник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Художник </w:t>
      </w:r>
      <w:r>
        <w:rPr>
          <w:rFonts w:cs="Arial" w:ascii="Arial" w:hAnsi="Arial"/>
          <w:sz w:val="28"/>
          <w:szCs w:val="28"/>
        </w:rPr>
        <w:t>(Знание законов композиции, пропорции наряду с фантазией и вдохновением – залог успеха при написании картины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Визажист </w:t>
      </w:r>
      <w:r>
        <w:rPr>
          <w:rFonts w:cs="Arial" w:ascii="Arial" w:hAnsi="Arial"/>
          <w:sz w:val="28"/>
          <w:szCs w:val="28"/>
        </w:rPr>
        <w:t>(При помощи света и цвета можно скорректировать пропорции лица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Парикмахер </w:t>
      </w:r>
      <w:r>
        <w:rPr>
          <w:rFonts w:cs="Arial" w:ascii="Arial" w:hAnsi="Arial"/>
          <w:sz w:val="28"/>
          <w:szCs w:val="28"/>
        </w:rPr>
        <w:t>(Работа парикмахера не обходится без знаний математики, нужно знать симметрию, ассиметрию, пропорции, углы их градусные меры, уметь читать схемы причесок, рассчитывать доли препаратов, например, при окраске волос и многое другое; с помощью прически можно скорректировать форму лица и головы)</w:t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 xml:space="preserve">-Повар, кулинар, кондитер </w:t>
      </w:r>
      <w:r>
        <w:rPr>
          <w:rFonts w:cs="Arial" w:ascii="Arial" w:hAnsi="Arial"/>
          <w:sz w:val="28"/>
          <w:szCs w:val="28"/>
        </w:rPr>
        <w:t>(Такая профессия как повар не обходится без математики. Повар должен рассчитать количество  того или иного продукта по рецепту. Если он не сможет этого сделать,  то у него не получится вкусное блюдо)</w:t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 xml:space="preserve">-Спортсмен  </w:t>
      </w:r>
      <w:r>
        <w:rPr>
          <w:rFonts w:cs="Arial" w:ascii="Arial" w:hAnsi="Arial"/>
          <w:sz w:val="28"/>
          <w:szCs w:val="28"/>
        </w:rPr>
        <w:t>(Немало интересных закономерностей математики обнаружили в спорте. В числе прочего они объяснили, почему левши имеют преимущество при игре в бейсбол, вывели связь между длиной пятки и спринтерскими качествами спортсмена, определили идеальную форму шара для гольфа и разработали наиболее эффективную тактику удара клюшкой. В атлетике  крайне важны арифметические расчеты при разбеге прыгуна в длину для максимально четкого попадания «шиповкой» на планку отталкивания. Так же крайне важным арифметическим попаданием является степень упругости шеста у прыгунов в высоту.  У математики и у шахмат много родственного. Мышления математика и шахматиста довольно близки, и не случайно математики часто бывают способными шахматистами. Шахматные фигуры, доска и сама игра часто используются для иллюстрации разнообразных математических понятий и задач. В лыжной подготовке  при планировании тренировочного процесса, в обязательном порядке производится математический расчет различных видов тренировок. Не проводя математического моделирования той или иной тренировки, нельзя давать нагрузку спортсмену, так как в процессе учитываются: рост, вес, возраст, частота сердечных сокращений в минуту, показатели артериального давления, степень подготовленности спортсменов и многое другое. Только правильно спланированный и примененный тренировочный план не наносит вреда здоровью спортсмена и позволяет им приобрести хорошую физическую форму и добиться значимых спортивных результатов. Не зря говорят, что математика – это царица наук. Математика нужна в любом виде спорта. Тренер без математики не вырастит спортсмена-чемпиона. В современной экономике спорта довольно широко используется математический аппарат – анализируются графики различных зависимостей, выводятся математические формулы, проводится математическая обработка статистических данных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скадер </w:t>
      </w:r>
      <w:r>
        <w:rPr>
          <w:rFonts w:cs="Arial" w:ascii="Arial" w:hAnsi="Arial"/>
          <w:sz w:val="28"/>
          <w:szCs w:val="28"/>
        </w:rPr>
        <w:t>(для этой интересной и сложной профессии тоже необходима математика, например, для расчетов  при подготовке трюков)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:</w:t>
      </w:r>
    </w:p>
    <w:p>
      <w:pPr>
        <w:pStyle w:val="Style1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Ребята, вы молодцы, хорошо подготовились. </w:t>
      </w:r>
    </w:p>
    <w:p>
      <w:pPr>
        <w:pStyle w:val="Style1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авайте подведем итоги: </w:t>
      </w:r>
    </w:p>
    <w:p>
      <w:pPr>
        <w:pStyle w:val="Style1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Хочется закончить наш урок словами известного  древнегреческого философа Платона и великого русского математика М.В. Ломоносова.</w:t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лайд:   </w:t>
      </w:r>
    </w:p>
    <w:p>
      <w:pPr>
        <w:pStyle w:val="Style1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Разве ты не заметил, что способный к математике изощрен    во всех науках?    (Платон)</w:t>
      </w:r>
    </w:p>
    <w:p>
      <w:pPr>
        <w:pStyle w:val="Style1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Математику уже затем учить надо, что она ум в порядок приводит.   (М.В. Ломоносов)</w:t>
      </w:r>
    </w:p>
    <w:p>
      <w:pPr>
        <w:pStyle w:val="Style1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Сколько лет прошло, а эти слова в наше время по-прежнему точны и актуальны.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Рефлексия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никам предложено ответить на вопросы по итогам урока (коротко, 1-2 предложения; письменно)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ник: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- Вам понравился урок?                     (</w:t>
      </w:r>
      <w:r>
        <w:rPr>
          <w:rFonts w:cs="Arial" w:ascii="Arial" w:hAnsi="Arial"/>
          <w:sz w:val="28"/>
          <w:szCs w:val="28"/>
          <w:u w:val="single"/>
        </w:rPr>
        <w:t>Да</w:t>
      </w:r>
      <w:r>
        <w:rPr>
          <w:rFonts w:cs="Arial" w:ascii="Arial" w:hAnsi="Arial"/>
          <w:sz w:val="28"/>
          <w:szCs w:val="28"/>
        </w:rPr>
        <w:t>, нет, почему?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жизненные задачи, познавательные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нравилось ли вам участвовать       </w:t>
      </w:r>
    </w:p>
    <w:p>
      <w:pPr>
        <w:pStyle w:val="Style1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оздании урока?                           (</w:t>
      </w:r>
      <w:r>
        <w:rPr>
          <w:rFonts w:cs="Arial" w:ascii="Arial" w:hAnsi="Arial"/>
          <w:sz w:val="28"/>
          <w:szCs w:val="28"/>
          <w:u w:val="single"/>
        </w:rPr>
        <w:t>Да</w:t>
      </w:r>
      <w:r>
        <w:rPr>
          <w:rFonts w:cs="Arial" w:ascii="Arial" w:hAnsi="Arial"/>
          <w:sz w:val="28"/>
          <w:szCs w:val="28"/>
        </w:rPr>
        <w:t xml:space="preserve">, нет)    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 изменилось  ваше мнение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нужности и значимости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тематики в вашей жизни? 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ужны ли вам такие уроки? ( </w:t>
      </w:r>
      <w:r>
        <w:rPr>
          <w:rFonts w:cs="Arial" w:ascii="Arial" w:hAnsi="Arial"/>
          <w:sz w:val="28"/>
          <w:szCs w:val="28"/>
          <w:u w:val="single"/>
        </w:rPr>
        <w:t>Да</w:t>
      </w:r>
      <w:r>
        <w:rPr>
          <w:rFonts w:cs="Arial" w:ascii="Arial" w:hAnsi="Arial"/>
          <w:sz w:val="28"/>
          <w:szCs w:val="28"/>
        </w:rPr>
        <w:t>, нет,  почему?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знали много интересного и полезного  о профессиях, использовали компьютер, интернет, электронную почту, беседовали с родителями)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уждение ответов на предложенные  вопросы планируется провести на следующем уроке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10:00Z</dcterms:created>
  <dc:creator>Нетбук</dc:creator>
  <dc:description/>
  <cp:keywords/>
  <dc:language>en-US</dc:language>
  <cp:lastModifiedBy>Нетбук</cp:lastModifiedBy>
  <dcterms:modified xsi:type="dcterms:W3CDTF">2012-05-08T08:00:00Z</dcterms:modified>
  <cp:revision>20</cp:revision>
  <dc:subject/>
  <dc:title/>
</cp:coreProperties>
</file>