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Тема : « Линейные уравнения как математические модели реальных ситуаций».</w:t>
      </w:r>
    </w:p>
    <w:p>
      <w:pPr>
        <w:pStyle w:val="Normal"/>
        <w:spacing w:lineRule="auto" w:line="360"/>
        <w:ind w:left="-900" w:firstLine="540"/>
        <w:rPr>
          <w:b/>
          <w:b/>
          <w:bCs/>
          <w:sz w:val="28"/>
        </w:rPr>
      </w:pPr>
      <w:r>
        <w:rPr>
          <w:b/>
          <w:bCs/>
          <w:sz w:val="28"/>
        </w:rPr>
        <w:t>Форма организации обучения: групповое занятие.</w:t>
      </w:r>
    </w:p>
    <w:p>
      <w:pPr>
        <w:pStyle w:val="Normal"/>
        <w:spacing w:lineRule="auto" w:line="360"/>
        <w:ind w:left="-900" w:firstLine="540"/>
        <w:jc w:val="both"/>
        <w:rPr/>
      </w:pPr>
      <w:r>
        <w:rPr>
          <w:b/>
          <w:bCs/>
          <w:sz w:val="28"/>
        </w:rPr>
        <w:t xml:space="preserve">Цели: </w:t>
      </w:r>
      <w:r>
        <w:rPr>
          <w:sz w:val="28"/>
        </w:rPr>
        <w:t>1. Овладение умениями выделять главное в тексте задачи и понимания поставленного вопроса;</w:t>
      </w:r>
    </w:p>
    <w:p>
      <w:pPr>
        <w:pStyle w:val="2"/>
        <w:jc w:val="both"/>
        <w:rPr/>
      </w:pPr>
      <w:r>
        <w:rPr/>
        <w:t>2. Формирование умения устанавливать связи между отдельными понятиями и формулами:</w:t>
      </w:r>
    </w:p>
    <w:p>
      <w:pPr>
        <w:pStyle w:val="Normal"/>
        <w:spacing w:lineRule="auto" w:line="360"/>
        <w:ind w:left="-900" w:firstLine="540"/>
        <w:jc w:val="both"/>
        <w:rPr>
          <w:sz w:val="28"/>
        </w:rPr>
      </w:pPr>
      <w:r>
        <w:rPr>
          <w:sz w:val="28"/>
        </w:rPr>
        <w:t>3. Формирование умения создавать математическую модель к реальной ситуации;</w:t>
      </w:r>
    </w:p>
    <w:p>
      <w:pPr>
        <w:pStyle w:val="Normal"/>
        <w:spacing w:lineRule="auto" w:line="360"/>
        <w:ind w:left="-900" w:firstLine="540"/>
        <w:jc w:val="both"/>
        <w:rPr>
          <w:sz w:val="28"/>
        </w:rPr>
      </w:pPr>
      <w:r>
        <w:rPr>
          <w:sz w:val="28"/>
        </w:rPr>
        <w:t>4. Формирование у учащихся умения выбора рациональных операций;</w:t>
      </w:r>
    </w:p>
    <w:p>
      <w:pPr>
        <w:pStyle w:val="Normal"/>
        <w:spacing w:lineRule="auto" w:line="360"/>
        <w:ind w:left="-900" w:firstLine="540"/>
        <w:jc w:val="both"/>
        <w:rPr>
          <w:sz w:val="28"/>
        </w:rPr>
      </w:pPr>
      <w:r>
        <w:rPr>
          <w:sz w:val="28"/>
        </w:rPr>
        <w:t>5. Развитие социально личностных компетенций, включением в технологию деятельностного усвоения знаний работой в группах и парах;</w:t>
      </w:r>
    </w:p>
    <w:p>
      <w:pPr>
        <w:pStyle w:val="Normal"/>
        <w:spacing w:lineRule="auto" w:line="360"/>
        <w:ind w:left="-900" w:firstLine="540"/>
        <w:jc w:val="both"/>
        <w:rPr>
          <w:sz w:val="28"/>
        </w:rPr>
      </w:pPr>
      <w:r>
        <w:rPr>
          <w:sz w:val="28"/>
        </w:rPr>
        <w:t>6. Формирование устного и письменного языка, использования математической символики, доказательности и аргументации своих действий:</w:t>
      </w:r>
    </w:p>
    <w:p>
      <w:pPr>
        <w:pStyle w:val="Normal"/>
        <w:spacing w:lineRule="auto" w:line="360"/>
        <w:ind w:left="-900" w:firstLine="540"/>
        <w:jc w:val="both"/>
        <w:rPr>
          <w:sz w:val="28"/>
        </w:rPr>
      </w:pPr>
      <w:r>
        <w:rPr>
          <w:sz w:val="28"/>
        </w:rPr>
        <w:t>7. Продолжить формирование представлений о значимости алгебры как части общечеловеческой культуры.</w:t>
      </w:r>
    </w:p>
    <w:p>
      <w:pPr>
        <w:pStyle w:val="Normal"/>
        <w:spacing w:lineRule="auto" w:line="360"/>
        <w:ind w:left="-900" w:firstLine="540"/>
        <w:jc w:val="both"/>
        <w:rPr/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>графопроектор, листы самопроверки.</w:t>
      </w:r>
    </w:p>
    <w:p>
      <w:pPr>
        <w:pStyle w:val="Normal"/>
        <w:spacing w:lineRule="auto" w:line="360"/>
        <w:ind w:left="-900" w:firstLine="540"/>
        <w:jc w:val="both"/>
        <w:rPr/>
      </w:pPr>
      <w:r>
        <w:rPr>
          <w:b/>
          <w:bCs/>
          <w:sz w:val="28"/>
        </w:rPr>
        <w:t>*группы сформированы заранее</w:t>
      </w:r>
      <w:r>
        <w:rPr>
          <w:sz w:val="28"/>
        </w:rPr>
        <w:t>( можно провести коррекцию состава групп по просьбе учащихся). В группе 4 человека примерно одного уровня обученности, все члены взаимно дополняют и компенсируют достоинства и недостатки друг друга. Это даёт возможность учителю вести индивидуальную работу  в каждой группе. В группе не бывает негативно настроенных друг к другу  де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водно- мотивационный эта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ятельность учит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еятельность ученик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общается тема урока. Совместно с учениками ставится задача формирования умений составлять математические модели к реальным ситуациям и навыков решения задач путём решения уравн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верка домашнего задания (графопроектор)№99и10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накомство с планом урока. Инструктаж по выполнению заданий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)№106 Перейти от словесной модели к математической;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) Задачи базового уровня №№ 101, 104, 109. посмотрите текст и предложите форму записи краткого условия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)№108  -задача на движение. Как оформляем краткое условие?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) Задача с геометрическим содержанием №111-обязательно сделайте рисунок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) Дополнительно №113 – задача повышенного уровня сложности из старинного трактата. Ели не успеете решить- можете оставить на домашнюю работу( по желанию)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Е) Домашнее задание запишите: №105, №110. комментировать не будем: №105-аналогично решается № 104 и №110 как №109. если возникнут вопросы- спросит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ключаются в работу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амопроверка, самокоррекция, самооценка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крывают учебники, делают пометки по указанию учителя, включаются в работу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едлагают схемы или традиционную запись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ставлением таблицы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писывают задание в дневник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перационно-познавательный этап.</w:t>
      </w:r>
    </w:p>
    <w:tbl>
      <w:tblPr>
        <w:tblW w:w="993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0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итель работает индивидуально с группами, где возникают вопросы или затруднения и со слабоуспевающими учениками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ют в группах: обсуждают план решения, выполняют необходимые записи, решение. Затем по листам самопроверки проверяют своё решение, корректируют, проводят самооценку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Рефлексивно-оценочный этап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ведём итоги нашего занят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акую задачу мы ставили в начале урок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акая группа выполнила только базовый уровень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акая группа выполнила весь план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акие были затруднения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то решил задачу №113? ( На следующем уроке представишь нам своё решени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полнили ли мы задачу, которую ставили в начале урок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ценим работу выставлением отметок( они выставлялись в процессе урок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то уходит с урока с хорошим настроением? Спасибо за плодотворную работу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ключаются в собеседование.</w:t>
            </w:r>
          </w:p>
        </w:tc>
      </w:tr>
    </w:tbl>
    <w:p>
      <w:pPr>
        <w:pStyle w:val="Normal"/>
        <w:spacing w:lineRule="auto" w:line="360"/>
        <w:ind w:left="-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900"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900"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900" w:firstLine="540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900"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52:00Z</dcterms:created>
  <dc:creator>t</dc:creator>
  <dc:description/>
  <dc:language>en-US</dc:language>
  <cp:lastModifiedBy>t</cp:lastModifiedBy>
  <cp:lastPrinted>2007-09-29T18:11:00Z</cp:lastPrinted>
  <dcterms:modified xsi:type="dcterms:W3CDTF">2007-09-29T14:13:00Z</dcterms:modified>
  <cp:revision>3</cp:revision>
  <dc:subject/>
  <dc:title>Тема : « Линейные уравнения как математические модели реальных ситуаций»</dc:title>
</cp:coreProperties>
</file>