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ы выбираем здоровье!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рок математики для обучающихся 6-1 класса ГОУ №33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вского района Санкт-Петербурга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Цели уро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общить знания учащихся и продолжить формирование навыков в решении задач на проценты и действий с десятичными и обыкновенными дробями, действий с положительными и отрицательными числ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собственному здоровью, стремления к ведению здорового образа жизни через учебную деятельность по предмету «Математика»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овательная:  </w:t>
      </w:r>
      <w:r>
        <w:rPr>
          <w:sz w:val="28"/>
          <w:szCs w:val="28"/>
        </w:rPr>
        <w:t>повторение учебного материала по математике, проверка сформированности вычислительных навыков учащихся, умений применять свои знания при решении нестандартных задач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и поддержание интереса учащихся к предмету. Помочь обучающимся в осознании влияния курения на здоровье человека, способствовать формированию отрицательного отношения к курению и алкогол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познавательной активности, внимания. Содействовать развитию у школьников  умения выделять главное в понимании поставленного вопроса, расширению знаний о понятии «здоровый образ жизни»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орудов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, маркеры, мультимедийное оборудование (ПК, проектор, экран), презентационный материал (компьютерная презентаци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, раздаточный материал (по количеству обучающихся), кроссворд по теме для выполнения домашнего задания.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Используемые ЦОР: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льм о вреде алкоголя на организм человека </w:t>
      </w:r>
      <w:hyperlink r:id="rId2">
        <w:r>
          <w:rPr>
            <w:rStyle w:val="InternetLink"/>
            <w:sz w:val="28"/>
            <w:szCs w:val="28"/>
          </w:rPr>
          <w:t>http://files.school-collection.edu.ru/dlrstore/00000896-1000-4ddd-0f83-4f00475d60a8/index.htm</w:t>
        </w:r>
      </w:hyperlink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лияние никотина и алкоголя на зародыш: </w:t>
      </w:r>
      <w:hyperlink r:id="rId3">
        <w:r>
          <w:rPr>
            <w:rStyle w:val="InternetLink"/>
          </w:rPr>
          <w:t>http://files.school-collection.edu.ru/dlrstore/000008cb-1000-4ddd-3789-3400475d60af/index.htm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идеофильм «Здоровый образ жизни!!!», Щербина Константин - лауреат конкурса "Протяни руку помощи" 2010г. 7 кл. школа № 106 г.Омск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</w:rPr>
          <w:t>http://www.youtube.com/watch?v=kxXCIVlo4kI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идеоролик "Что выбираешь ты?", Антипина Ирина - лауреат конкурса "Протяни руку помощи" 2010 год, 10 лет Детская художественная школа №3 г.Омск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youtube.com/watch?v=QP8lTBJW0Mc&amp;feature=related</w:t>
        </w:r>
      </w:hyperlink>
    </w:p>
    <w:p>
      <w:pPr>
        <w:pStyle w:val="Normal"/>
        <w:ind w:firstLine="85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едварительная подготов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и подготовка презентаций обучающимися (работа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, работа со справочниками и словарями по темам: Мы против курения! Мы против наркотиков! Алкоголь и дети - несовместимы! Антиалкогольная, антитабачная  рекламные акции.</w:t>
      </w:r>
    </w:p>
    <w:p>
      <w:pPr>
        <w:pStyle w:val="Normal"/>
        <w:ind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ан урока (регламентация времени):</w:t>
      </w:r>
    </w:p>
    <w:p>
      <w:pPr>
        <w:pStyle w:val="Normal"/>
        <w:ind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(1 мин.)</w:t>
      </w:r>
    </w:p>
    <w:p>
      <w:pPr>
        <w:pStyle w:val="Style16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Устный счет. Сообщение темы и цели урока. (3 мин.)</w:t>
      </w:r>
    </w:p>
    <w:p>
      <w:pPr>
        <w:pStyle w:val="Style16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Решение задач. «Путешествие по Городской Мариинской больнице» (30 мин.)</w:t>
      </w:r>
    </w:p>
    <w:p>
      <w:pPr>
        <w:pStyle w:val="Style16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Ролевая игра «Умей сказать «нет» (4 мин.)</w:t>
      </w:r>
    </w:p>
    <w:p>
      <w:pPr>
        <w:pStyle w:val="Style16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Заповеди ЗОЖ (1 мин.)</w:t>
      </w:r>
    </w:p>
    <w:p>
      <w:pPr>
        <w:pStyle w:val="Style16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идеофрагмент о вреде курения (2 мин.)</w:t>
      </w:r>
    </w:p>
    <w:p>
      <w:pPr>
        <w:pStyle w:val="Style16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Задание на дом (1 мин.)</w:t>
      </w:r>
    </w:p>
    <w:p>
      <w:pPr>
        <w:pStyle w:val="Style16"/>
        <w:numPr>
          <w:ilvl w:val="0"/>
          <w:numId w:val="6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Итог урока (3 мин.)</w:t>
      </w:r>
    </w:p>
    <w:p>
      <w:pPr>
        <w:pStyle w:val="Style16"/>
        <w:ind w:left="0" w:firstLine="851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  <w:r>
        <w:br w:type="page"/>
      </w:r>
    </w:p>
    <w:p>
      <w:pPr>
        <w:pStyle w:val="Style16"/>
        <w:ind w:left="0"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од урока</w:t>
      </w:r>
    </w:p>
    <w:p>
      <w:pPr>
        <w:pStyle w:val="Style16"/>
        <w:ind w:left="0"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851"/>
        <w:rPr>
          <w:sz w:val="28"/>
          <w:szCs w:val="28"/>
        </w:rPr>
      </w:pPr>
      <w:r>
        <w:rPr>
          <w:color w:val="FF0000"/>
          <w:sz w:val="28"/>
          <w:szCs w:val="28"/>
        </w:rPr>
        <w:t>Вступительное слово учителя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ind w:left="0"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311910</wp:posOffset>
            </wp:positionV>
            <wp:extent cx="2781300" cy="21050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00" t="5384" r="140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1420495</wp:posOffset>
            </wp:positionV>
            <wp:extent cx="2714625" cy="2082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79" t="-5" r="131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равствуйте, садитесь. Сегодня на уроке мы повторим темы, которые изучали в течении всего года: "Проценты", "Действия с отрицательными и положительными числами", "Действия с обыкновенными и десятичными дробями", но сделаем это не с помощью решения задач из учебника, а с помощью задач, смысл и содержание которых зашифрованы в примерах, которые вам необходимо решить устно:</w:t>
      </w:r>
    </w:p>
    <w:p>
      <w:pPr>
        <w:pStyle w:val="Style16"/>
        <w:ind w:lef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2212975</wp:posOffset>
            </wp:positionV>
            <wp:extent cx="2505075" cy="1896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71" t="-5" r="12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ДОРОВЫЙ   ОБРАЗ   ЖИЗНИ</w:t>
      </w:r>
    </w:p>
    <w:p>
      <w:pPr>
        <w:pStyle w:val="Style16"/>
        <w:ind w:left="0"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Тема урока: </w:t>
      </w:r>
      <w:r>
        <w:rPr>
          <w:color w:val="FF0000"/>
          <w:sz w:val="28"/>
          <w:szCs w:val="28"/>
        </w:rPr>
        <w:t>«Мы выбираем здоровье!»,</w:t>
      </w:r>
      <w:r>
        <w:rPr>
          <w:sz w:val="28"/>
          <w:szCs w:val="28"/>
        </w:rPr>
        <w:t xml:space="preserve"> мы постараемся с помощью математики выяснить преимущества </w:t>
      </w:r>
      <w:r>
        <w:rPr>
          <w:b/>
          <w:sz w:val="28"/>
          <w:szCs w:val="28"/>
        </w:rPr>
        <w:t>здорового образа жизни</w:t>
      </w:r>
      <w:r>
        <w:rPr>
          <w:sz w:val="28"/>
          <w:szCs w:val="28"/>
        </w:rPr>
        <w:t>, без употребления табака, алкоголя и наркотиков. При этом будем внимательны, активны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Давайте вспомним, что говорят выдающиеся люди о курении, алкоголе и наркомании: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Style w:val="Applestylespan"/>
          <w:i/>
          <w:i/>
          <w:sz w:val="22"/>
          <w:szCs w:val="22"/>
        </w:rPr>
      </w:pPr>
      <w:r>
        <w:rPr>
          <w:rStyle w:val="Applestylespan"/>
          <w:i/>
          <w:color w:val="000000"/>
          <w:sz w:val="22"/>
          <w:szCs w:val="22"/>
        </w:rPr>
        <w:t>«Результатом нашей работы должна стать осознанная молодым поколением необходимость в здоровом образе жизни, в занятиях физической культурой и спортом. Каждый молодой человек должен осознать, что здоровый образ жизни – это успех, его личный успех» - Владимир Путин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Style w:val="Applestylespan"/>
          <w:i/>
          <w:i/>
        </w:rPr>
      </w:pPr>
      <w:r>
        <w:rPr>
          <w:rStyle w:val="Applestylespan"/>
          <w:i/>
          <w:color w:val="000000"/>
        </w:rPr>
        <w:t>«Водка белая, но красит нос и чернит репутацию» - Антон Павлович Чехов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bCs/>
          <w:i/>
          <w:iCs/>
        </w:rPr>
        <w:t>«Не огорчайте ваше сердце табачищем». И. П. Павлов</w:t>
      </w:r>
    </w:p>
    <w:p>
      <w:pPr>
        <w:pStyle w:val="Style16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«Табак приносит вред телу, разрушает разум, отупляет целые нации».О. Бальзак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bCs/>
          <w:i/>
          <w:iCs/>
        </w:rPr>
        <w:t>«Всякий курящий должен знать, что он отравляет не только себя, но и других».</w:t>
      </w:r>
      <w:r>
        <w:rPr/>
        <w:t xml:space="preserve"> </w:t>
      </w:r>
      <w:r>
        <w:rPr>
          <w:bCs/>
        </w:rPr>
        <w:t>Н.А. Семашко</w:t>
      </w:r>
    </w:p>
    <w:p>
      <w:pPr>
        <w:pStyle w:val="Style16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От курения тупеешь, оно не совместимо с творческой работой» И. Гёте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Style w:val="Applestylespan"/>
          <w:i/>
          <w:color w:val="000000"/>
        </w:rPr>
        <w:t>"Пьяный человек — не человек, ибо он потерял то, что отличает человека от скотины, — разум</w:t>
      </w:r>
      <w:r>
        <w:rPr>
          <w:rStyle w:val="Applestylespan"/>
          <w:i/>
        </w:rPr>
        <w:t>".</w:t>
      </w:r>
      <w:r>
        <w:rPr>
          <w:rStyle w:val="Appleconvertedspace"/>
          <w:i/>
        </w:rPr>
        <w:t> </w:t>
      </w:r>
      <w:r>
        <w:rPr>
          <w:rStyle w:val="Applestylespan"/>
          <w:i/>
        </w:rPr>
        <w:t>(Т. Пейн)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Style w:val="Applestylespan"/>
          <w:i/>
          <w:i/>
        </w:rPr>
      </w:pPr>
      <w:r>
        <w:rPr>
          <w:rStyle w:val="Applestylespan"/>
          <w:i/>
          <w:color w:val="000000"/>
        </w:rPr>
        <w:t>«Опьянение – добровольное сумасшествие» - Аристотель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жде чем закурить  или выпить – подумай!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ейчас мы отправимся </w:t>
      </w:r>
    </w:p>
    <w:p>
      <w:pPr>
        <w:pStyle w:val="Style19"/>
        <w:spacing w:before="0" w:after="0"/>
        <w:ind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на виртуальную экскурсию по отделениям </w:t>
      </w:r>
    </w:p>
    <w:p>
      <w:pPr>
        <w:pStyle w:val="Style19"/>
        <w:spacing w:before="0" w:after="0"/>
        <w:ind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ородской Мариинской больницы.</w:t>
      </w:r>
    </w:p>
    <w:p>
      <w:pPr>
        <w:pStyle w:val="Style16"/>
        <w:ind w:left="9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апевтическое отделение.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1. Статистика показывает, что курящих подростков мальчиков – 60%, девочек – 40 %. Определите сколько курящих детей в школе, если в ней 350 мальчиков и 298 девочек.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2. В результате курения и распития спиртных напитков получили различные заболевания 60 человек. Подростков среди них в 2 раза больше, чем взрослых. Сколько подростков могли остаться здоровыми?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В табачном дыме одной сигареты содержится много ядовитых веществ, разрушающих организм. Определите % содержание самых ядовитых веществ – синильной кислоты, табачного дегтя, окиси углерода, полония – в одно сигарете, если никотина  - 2%, а синильная кислота составляет ½ часть никотина, табачного дегтя в 7,5 раза больше чем никотина; окись углерода составляет 3/5 от количества табачного дегтя, полоний-210 составляет 2/3 от количество окиси углерода. </w:t>
      </w:r>
    </w:p>
    <w:p>
      <w:pPr>
        <w:pStyle w:val="Style16"/>
        <w:ind w:left="92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льм: Влияние никотина и алкоголя на зародыш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</w:rPr>
          <w:t>http://files.school-collection.edu.ru/dlrstore/000008cb-1000-4ddd-3789-3400475d60af/index.htm</w:t>
        </w:r>
      </w:hyperlink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4. Давайте посчитаем средний вес новорожденного  ребенка,  если  родители курят.</w:t>
      </w:r>
      <w:r>
        <w:rPr>
          <w:rFonts w:eastAsia="+mn-ea"/>
          <w:color w:val="000000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>Средний  вес новорожденного ребенка 3 кг 300 г. Если у ребенка отец курит, то его вес будет  меньше среднего на 125 г, если курит мать – меньше на 300 г. Определите, сколько % теряет в весе новорожденный, если: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) курит папа;  б) курит мама. Ответ округлите до единиц. </w:t>
      </w:r>
    </w:p>
    <w:p>
      <w:pPr>
        <w:pStyle w:val="Style16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2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льм о вреде алкоголя на организм человека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files.school-collection.edu.ru/dlrstore/00000896-1000-4ddd-0f83-4f00475d60a8/index.htm</w:t>
        </w:r>
      </w:hyperlink>
    </w:p>
    <w:p>
      <w:pPr>
        <w:pStyle w:val="Style16"/>
        <w:ind w:left="9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кологическое отделение.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 xml:space="preserve">1. В отделении 30 человек с диагнозом рак легких. 90 % всех больных – курильщики. Сколько человек могли бы избежать этого заболевания? 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Известно, что в среднем 80% курящих страдают заболеваниями рака легких. Найдите количество больных, если курят 500 человек. </w:t>
      </w:r>
    </w:p>
    <w:p>
      <w:pPr>
        <w:pStyle w:val="Style16"/>
        <w:ind w:left="9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ение сердечно – сосудистых заболеваний.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1. 30 больных перенесли инфаркт (нарушение питания участка сердечной мышцы и его отмирание). Известно, что среди них 80% курящих и алкоголиков. Сколько человек могли бы быть здоровы?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2. После курения происходит уменьшение диаметра мельчайших артерий на 30 %. Насколько микрон уменьшился диаметр артерии, если он был равен 20 микронов? Чему он стал равен?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3. Сердце  нормально тренированного человека бьется с частотой 70 ударов  в минуту; сердце курящего вынуждено делать на 5-10 ударов в минуту больше. Сколько дополнительных ударов приходится делать сердцу курильщика за сутки?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4. За день сердце может перекачать 10000 л крови. За сколько дней насос такой мощности смог бы заполнить бассейн длиной 20 м , шириной 10м и глубиной 2м ?</w:t>
      </w:r>
    </w:p>
    <w:p>
      <w:pPr>
        <w:pStyle w:val="Style19"/>
        <w:spacing w:before="0" w:after="0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spacing w:before="0" w:after="0"/>
        <w:ind w:firstLine="851"/>
        <w:rPr/>
      </w:pPr>
      <w:r>
        <w:rPr>
          <w:b/>
          <w:bCs/>
          <w:i/>
          <w:iCs/>
          <w:sz w:val="28"/>
          <w:szCs w:val="28"/>
        </w:rPr>
        <w:t>Неврологическое отделение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1. Кожа человека содержит приблизительно 240 тысяч нервных окончаний, чувствующих холод, и около 30 тысяч нервных окончаний, реагирующих на тепло. Во сколько раз человек лучше чувствует тепло, чем холод?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2. Найдите истинные высказывания. Из соответствующих им букв составь название медицинского термина. Что он обозначает?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 – 8 делитель 68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 – 3 делитель 15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 – 16 делитель 4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 – 24 делитель 72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 – 1 делитель Х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Е – 70 кратное 1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 – 12 кратное 6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 – 6 кратное 24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Л – 60 кратное 15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– 2 кратное 48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Е  - Х кратное Х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 – С кратное 1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 – 3 делитель 7050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 – 13655 делитель 5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Е – 15 делитель 75.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3. С помощью признаков делимости на 2,3,5, 10 найдите истинные высказывания. Из букв, соответствующих истинным высказываниям, составь слово. Что оно обозначает?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 – 670099 не кратно 10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 – 100 является делителем 6230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 – 264000-780 делится на 10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 – 536221 кратно 3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 – 92*35000*4 кратно 1000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 – 31*23*105 делится на 5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Е – 367+24 не делится на 2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 – 5 не является делителем 23780,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 – 200 не кратно 400.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>4. Определить сколько процентов своего годового дохода тратить на сигареты человек, выкуривающий 1 пачку в сутки, если пачка сигарет стоит 38 рублей, ежемесячная зарплата 20000 рублей.</w:t>
      </w:r>
    </w:p>
    <w:p>
      <w:pPr>
        <w:pStyle w:val="Style19"/>
        <w:spacing w:before="0" w:after="0"/>
        <w:ind w:firstLine="851"/>
        <w:rPr/>
      </w:pPr>
      <w:r>
        <w:rPr>
          <w:b/>
          <w:bCs/>
          <w:i/>
          <w:iCs/>
          <w:sz w:val="28"/>
          <w:szCs w:val="28"/>
        </w:rPr>
        <w:t>Знаете ли вы что…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851"/>
        <w:rPr/>
      </w:pP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/>
          <w:iCs/>
          <w:sz w:val="28"/>
          <w:szCs w:val="28"/>
        </w:rPr>
        <w:t>20 выкуренных в день сигарет равносильны тремстам флюорографиям в течение года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851"/>
        <w:rPr/>
      </w:pPr>
      <w:r>
        <w:rPr>
          <w:sz w:val="28"/>
          <w:szCs w:val="28"/>
        </w:rPr>
        <w:t xml:space="preserve">При курении в воздух поступает 50% ядовитых веществ. А им дышат окружающие. Получается, что некурящие «курят». 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о сравнению со своими предками, современные люди меньше двигаются, меньше тратят энергии и, следовательно, меньше потребляют пищи для её восстановления. </w:t>
      </w:r>
      <w:r>
        <w:rPr>
          <w:rStyle w:val="Applestylespan"/>
          <w:color w:val="333333"/>
          <w:sz w:val="28"/>
          <w:szCs w:val="28"/>
        </w:rPr>
        <w:t>Необходимо стараться, чтобы при составлении личного сбалансированного рациона питания учитывались не только белки, жиры и углеводы, но и то, о чём мы сейчас узнаем, выполнив задание: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1) 2,5+1,3=                     5) 7,5:3=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2) 1,4-0,7=                      6) 1-0,3=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3) 0,3• 6=                        7) 0,4+2,6=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4) 3,5 • 2=                       8) 4,2: 0,7=</w:t>
      </w:r>
    </w:p>
    <w:p>
      <w:pPr>
        <w:pStyle w:val="Style19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Каждому полученному числу соответствует буква.</w:t>
      </w:r>
    </w:p>
    <w:tbl>
      <w:tblPr>
        <w:tblW w:w="987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16"/>
        <w:gridCol w:w="917"/>
        <w:gridCol w:w="914"/>
        <w:gridCol w:w="916"/>
        <w:gridCol w:w="918"/>
        <w:gridCol w:w="917"/>
        <w:gridCol w:w="918"/>
        <w:gridCol w:w="918"/>
        <w:gridCol w:w="918"/>
        <w:gridCol w:w="915"/>
        <w:gridCol w:w="710"/>
      </w:tblGrid>
      <w:tr>
        <w:trPr>
          <w:trHeight w:val="602" w:hRule="atLeast"/>
        </w:trPr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6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0,7</w:t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7</w:t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25</w:t>
            </w:r>
          </w:p>
        </w:tc>
        <w:tc>
          <w:tcPr>
            <w:tcW w:w="9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0,3</w:t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38</w:t>
            </w:r>
          </w:p>
        </w:tc>
        <w:tc>
          <w:tcPr>
            <w:tcW w:w="9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1,8</w:t>
            </w:r>
          </w:p>
        </w:tc>
        <w:tc>
          <w:tcPr>
            <w:tcW w:w="9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3,8</w:t>
            </w:r>
          </w:p>
        </w:tc>
        <w:tc>
          <w:tcPr>
            <w:tcW w:w="9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2,5</w:t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36"/>
                <w:szCs w:val="36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Ы</w:t>
            </w:r>
          </w:p>
        </w:tc>
        <w:tc>
          <w:tcPr>
            <w:tcW w:w="9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И</w:t>
            </w:r>
          </w:p>
        </w:tc>
        <w:tc>
          <w:tcPr>
            <w:tcW w:w="9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А</w:t>
            </w:r>
          </w:p>
        </w:tc>
        <w:tc>
          <w:tcPr>
            <w:tcW w:w="9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Е</w:t>
            </w:r>
          </w:p>
        </w:tc>
        <w:tc>
          <w:tcPr>
            <w:tcW w:w="9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У</w:t>
            </w:r>
          </w:p>
        </w:tc>
        <w:tc>
          <w:tcPr>
            <w:tcW w:w="9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К</w:t>
            </w:r>
          </w:p>
        </w:tc>
        <w:tc>
          <w:tcPr>
            <w:tcW w:w="9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Т</w:t>
            </w:r>
          </w:p>
        </w:tc>
        <w:tc>
          <w:tcPr>
            <w:tcW w:w="9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В</w:t>
            </w:r>
          </w:p>
        </w:tc>
        <w:tc>
          <w:tcPr>
            <w:tcW w:w="9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М</w:t>
            </w:r>
          </w:p>
        </w:tc>
        <w:tc>
          <w:tcPr>
            <w:tcW w:w="9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Н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kern w:val="2"/>
                <w:sz w:val="36"/>
                <w:szCs w:val="36"/>
              </w:rPr>
              <w:t>Д</w:t>
            </w:r>
          </w:p>
        </w:tc>
      </w:tr>
    </w:tbl>
    <w:p>
      <w:pPr>
        <w:pStyle w:val="Style19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: витамины</w:t>
      </w:r>
    </w:p>
    <w:p>
      <w:pPr>
        <w:pStyle w:val="Style19"/>
        <w:spacing w:before="0" w:after="0"/>
        <w:ind w:firstLine="851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ждому человеку важно трезво оценивать роль витаминов в обеспечении нормального функционирования своего организма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9"/>
        <w:spacing w:before="0" w:after="0"/>
        <w:ind w:left="142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Такая ситуация сложилась не потому, что люди игнорируют роль витаминов в своей жизни. Просто современный человек вынужден включать в свой рацион рафинированные и консервированные продукты, которые имеют пониженную витаминную ценность. Дезодорированные и осветлённые растительные масла в процессе обработки теряют жирорастворимые витамины, при изготовлении муки высших сортов на 90% теряются все присутствующие в ней витамины. В процессе термообработки разрушается изначально присутствующая в продуктах аскорбиновая кислота, витамин С.</w:t>
      </w:r>
    </w:p>
    <w:p>
      <w:pPr>
        <w:pStyle w:val="Style19"/>
        <w:ind w:left="142" w:hanging="0"/>
        <w:rPr/>
      </w:pPr>
      <w:r>
        <w:rPr>
          <w:sz w:val="28"/>
          <w:szCs w:val="28"/>
        </w:rPr>
        <w:t>Задача: Одна сигарета разрушает 25 мг витамина С. Дневная норма приема витамина С 500мг. Сколько витамина ворует у себя тот, кто выкуривает 14 сигарет в день? Сколько витамина С у него остается?</w:t>
      </w:r>
    </w:p>
    <w:p>
      <w:pPr>
        <w:pStyle w:val="Style19"/>
        <w:spacing w:before="0" w:after="0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Ролевая игра: «Умей сказать «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йчас проведем ролевую игру. В ходе игры будут создаваться различные ситуации, где кому-то из Вас будет предложена сигарета, а вы должны суметь отказатьс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итуац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нашли на улице красивую пачку сигарет с несколькими сигаретами. Что Вы будете делать?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итуац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жды во время одного из походов Ваш товарищ предложил Вам попробовать сигарету. Сам при этом демонстративно закурил, начал рассказывать как это легко и просто. Он начал рассказывать, что ощущает приятное состояние от сигареты. Говорил, что никто не узнает, родители далеко, взрослые заняты другими заботами. Как Вы поступит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туаций с участием шестиклассников. Краткий анализ предлагаемых действий.</w:t>
      </w:r>
    </w:p>
    <w:p>
      <w:pPr>
        <w:pStyle w:val="Style16"/>
        <w:ind w:left="9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928" w:hanging="0"/>
        <w:rPr/>
      </w:pPr>
      <w:r>
        <w:rPr>
          <w:bCs/>
          <w:iCs/>
          <w:color w:val="FF0000"/>
          <w:sz w:val="28"/>
          <w:szCs w:val="28"/>
        </w:rPr>
        <w:t xml:space="preserve">4. Заповеди ЗОЖ: </w:t>
      </w:r>
    </w:p>
    <w:p>
      <w:pPr>
        <w:pStyle w:val="Style16"/>
        <w:ind w:left="92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Style16"/>
        <w:ind w:left="710" w:hanging="0"/>
        <w:rPr/>
      </w:pPr>
      <w:r>
        <w:rPr>
          <w:sz w:val="28"/>
          <w:szCs w:val="28"/>
        </w:rPr>
        <w:t>1. Четкий режим дня,</w:t>
      </w:r>
    </w:p>
    <w:p>
      <w:pPr>
        <w:pStyle w:val="Style16"/>
        <w:ind w:left="710" w:hanging="0"/>
        <w:rPr/>
      </w:pPr>
      <w:r>
        <w:rPr>
          <w:sz w:val="28"/>
          <w:szCs w:val="28"/>
        </w:rPr>
        <w:t xml:space="preserve">2. свежий воздух, </w:t>
      </w:r>
    </w:p>
    <w:p>
      <w:pPr>
        <w:pStyle w:val="Style16"/>
        <w:ind w:left="710" w:hanging="0"/>
        <w:rPr/>
      </w:pPr>
      <w:r>
        <w:rPr>
          <w:sz w:val="28"/>
          <w:szCs w:val="28"/>
        </w:rPr>
        <w:t>3.  больше смеха,</w:t>
      </w:r>
    </w:p>
    <w:p>
      <w:pPr>
        <w:pStyle w:val="Style16"/>
        <w:ind w:left="710" w:hanging="0"/>
        <w:rPr/>
      </w:pPr>
      <w:r>
        <w:rPr>
          <w:sz w:val="28"/>
          <w:szCs w:val="28"/>
        </w:rPr>
        <w:t>4. физическая активность,</w:t>
      </w:r>
    </w:p>
    <w:p>
      <w:pPr>
        <w:pStyle w:val="Style16"/>
        <w:ind w:left="710" w:hanging="0"/>
        <w:rPr/>
      </w:pPr>
      <w:r>
        <w:rPr>
          <w:sz w:val="28"/>
          <w:szCs w:val="28"/>
        </w:rPr>
        <w:t xml:space="preserve">5. правильное питание, </w:t>
      </w:r>
    </w:p>
    <w:p>
      <w:pPr>
        <w:pStyle w:val="Style16"/>
        <w:ind w:left="710" w:hanging="0"/>
        <w:rPr/>
      </w:pPr>
      <w:r>
        <w:rPr>
          <w:sz w:val="28"/>
          <w:szCs w:val="28"/>
        </w:rPr>
        <w:t xml:space="preserve">6. личная гигиена, </w:t>
      </w:r>
    </w:p>
    <w:p>
      <w:pPr>
        <w:pStyle w:val="Style16"/>
        <w:ind w:left="710" w:hanging="0"/>
        <w:rPr/>
      </w:pPr>
      <w:r>
        <w:rPr>
          <w:sz w:val="28"/>
          <w:szCs w:val="28"/>
        </w:rPr>
        <w:t xml:space="preserve">7. любовь к себе и другим, </w:t>
      </w:r>
    </w:p>
    <w:p>
      <w:pPr>
        <w:pStyle w:val="Style16"/>
        <w:ind w:left="710" w:hanging="0"/>
        <w:rPr>
          <w:sz w:val="28"/>
          <w:szCs w:val="28"/>
        </w:rPr>
      </w:pPr>
      <w:r>
        <w:rPr>
          <w:sz w:val="28"/>
          <w:szCs w:val="28"/>
        </w:rPr>
        <w:t>8. занятия по душе.</w:t>
      </w:r>
    </w:p>
    <w:p>
      <w:pPr>
        <w:pStyle w:val="Style16"/>
        <w:ind w:left="928" w:hanging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5. Видеофрагмент о вреде кур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идеофильм «Здоровый образ жизни!!!», Щербина Константин - лауреат конкурса "Протяни руку помощи" 2010г. 7 кл. школа № 106 г.Омск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</w:rPr>
          <w:t>http://www.youtube.com/watch?v=kxXCIVlo4kI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идеоролик "Что выбираешь ты?", Антипина Ирина - лауреат конкурса "Протяни руку помощи" 2010 год, 10 лет Детская художественная школа №3 г.Омск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youtube.com/watch?v=QP8lTBJW0Mc&amp;feature=related</w:t>
        </w:r>
      </w:hyperlink>
    </w:p>
    <w:p>
      <w:pPr>
        <w:pStyle w:val="Style16"/>
        <w:ind w:left="928" w:hanging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Style16"/>
        <w:ind w:left="710" w:hanging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851"/>
        <w:rPr/>
      </w:pPr>
      <w:r>
        <w:rPr>
          <w:color w:val="FF0000"/>
          <w:sz w:val="28"/>
          <w:szCs w:val="28"/>
        </w:rPr>
        <w:t>6. Домашнее задание: решение кроссвор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«Из истории распространения табака»</w:t>
      </w:r>
    </w:p>
    <w:p>
      <w:pPr>
        <w:pStyle w:val="Normal"/>
        <w:ind w:firstLine="851"/>
        <w:rPr/>
      </w:pPr>
      <w:r>
        <w:rPr>
          <w:bCs/>
          <w:color w:val="244061"/>
          <w:sz w:val="28"/>
          <w:szCs w:val="28"/>
        </w:rPr>
        <w:t>По горизонтали:</w:t>
      </w:r>
      <w:r>
        <w:rPr>
          <w:color w:val="244061"/>
          <w:sz w:val="28"/>
          <w:szCs w:val="28"/>
        </w:rPr>
        <w:tab/>
        <w:tab/>
        <w:tab/>
        <w:tab/>
      </w:r>
      <w:r>
        <w:rPr>
          <w:color w:val="244061"/>
          <w:sz w:val="32"/>
          <w:szCs w:val="32"/>
        </w:rPr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Предмет быта, предназначенный для хранения табака, распространенный в среде придворной знати в XVII-XVIII вв.</w:t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ичина, по которой в России XVII в. было запрещено куре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Знаменитый европейский путешественник, впервые увидевший курящих людей.</w:t>
      </w:r>
    </w:p>
    <w:p>
      <w:pPr>
        <w:pStyle w:val="Normal"/>
        <w:ind w:firstLine="851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о вертика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Русский царь, в правление которого было запрещено куре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ичина, по которой было разрешено курение табака во многих стран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Русский царь, сам активно курящий и разрешивший курение в Росс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стров, от названия которого произошло слово "табак"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Французский посол при португальском дворе XVI в., по имени которого  назвали выделенный из табака алкалоид.</w:t>
      </w:r>
    </w:p>
    <w:p>
      <w:pPr>
        <w:pStyle w:val="Normal"/>
        <w:ind w:firstLine="851"/>
        <w:rPr/>
      </w:pPr>
      <w:r>
        <w:rPr>
          <w:b/>
          <w:bCs/>
          <w:color w:val="C0504D"/>
          <w:sz w:val="28"/>
          <w:szCs w:val="28"/>
        </w:rPr>
        <w:t>Ответы: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горизонтали: 1. Табакерка. 2. Пожар. 3. Колум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вертикали: 1.Михаил. 2. Экономика. 3. Петр. 4. Тобаго. 5. Нико.</w:t>
      </w:r>
    </w:p>
    <w:p>
      <w:pPr>
        <w:pStyle w:val="Normal"/>
        <w:ind w:firstLine="85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w:drawing>
          <wp:inline distT="0" distB="0" distL="0" distR="0">
            <wp:extent cx="7208520" cy="3198495"/>
            <wp:effectExtent l="0" t="0" r="0" b="0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710" w:hanging="0"/>
        <w:rPr/>
      </w:pPr>
      <w:r>
        <w:rPr>
          <w:color w:val="FF0000"/>
          <w:sz w:val="28"/>
          <w:szCs w:val="28"/>
        </w:rPr>
        <w:t xml:space="preserve">7. Итог урока  </w:t>
      </w:r>
    </w:p>
    <w:p>
      <w:pPr>
        <w:pStyle w:val="Style16"/>
        <w:ind w:left="710" w:hanging="0"/>
        <w:rPr>
          <w:bCs/>
          <w:iCs/>
        </w:rPr>
      </w:pPr>
      <w:r>
        <w:rPr>
          <w:bCs/>
          <w:iCs/>
        </w:rPr>
        <w:t>Знает каждый человек,</w:t>
        <w:br/>
        <w:t>Что куренье - это вред!</w:t>
        <w:br/>
        <w:t>Почему же люди курят ?</w:t>
        <w:br/>
        <w:t>Кто-нибудь мне даст ответ ?</w:t>
        <w:br/>
        <w:t>Вот история такая :</w:t>
        <w:br/>
        <w:t>Родились второго мая</w:t>
        <w:br/>
        <w:t>Два младенца, два мальчишки,</w:t>
        <w:br/>
        <w:t>Два прекрасных шалунишки.</w:t>
        <w:br/>
        <w:t>В школу вместе они ходят,</w:t>
        <w:br/>
        <w:t>Учатся на "пятаки".</w:t>
        <w:br/>
        <w:t>Жизнь прекрасная проходит,</w:t>
        <w:br/>
        <w:t>Но не тут-то, погоди:</w:t>
        <w:br/>
        <w:t>Стал один курить - беда !</w:t>
        <w:br/>
        <w:t>Разошлись друзей пути,</w:t>
        <w:br/>
        <w:t>Сорятся они всегда,</w:t>
        <w:br/>
        <w:t>Раскололись их мечты:</w:t>
      </w:r>
    </w:p>
    <w:p>
      <w:pPr>
        <w:pStyle w:val="Style16"/>
        <w:ind w:left="710" w:hanging="0"/>
        <w:rPr/>
      </w:pPr>
      <w:r>
        <w:rPr/>
        <w:t>Двадцать лет уже прошло,</w:t>
        <w:br/>
        <w:t>Встретились тогда друзья,</w:t>
        <w:br/>
        <w:t>Все, что было, все ушло :</w:t>
        <w:br/>
        <w:t>Горе, счастье и беда.</w:t>
        <w:br/>
        <w:t>Посмотрели друг на друга,</w:t>
        <w:br/>
        <w:t>Обомлели от испуга.</w:t>
        <w:br/>
        <w:t>Вроде, вместе родились,</w:t>
        <w:br/>
        <w:t>Выросли:</w:t>
        <w:br/>
        <w:t>А приглядись!</w:t>
        <w:br/>
        <w:t>- Что сейчас с тобою стало?-</w:t>
        <w:br/>
        <w:t>Говорит, кто не курил.</w:t>
        <w:br/>
        <w:t>- Печен, сердце захромало,</w:t>
        <w:br/>
        <w:t>Стал худым:</w:t>
        <w:br/>
        <w:t>- Ты, что запил?</w:t>
        <w:br/>
        <w:t>- Нет.</w:t>
        <w:br/>
        <w:t>- Ты куришь?</w:t>
        <w:br/>
        <w:t>Да, курю,</w:t>
        <w:br/>
        <w:t>И </w:t>
      </w:r>
      <w:hyperlink r:id="rId14">
        <w:r>
          <w:rPr>
            <w:rStyle w:val="InternetLink"/>
          </w:rPr>
          <w:t>отвыкнуть не могу</w:t>
        </w:r>
      </w:hyperlink>
      <w:r>
        <w:rPr/>
        <w:t>!</w:t>
      </w:r>
    </w:p>
    <w:p>
      <w:pPr>
        <w:pStyle w:val="Style16"/>
        <w:ind w:left="710" w:hanging="0"/>
        <w:rPr/>
      </w:pPr>
      <w:r>
        <w:rPr/>
        <w:t>- Ну, а я </w:t>
      </w:r>
      <w:r>
        <w:rPr>
          <w:b/>
          <w:bCs/>
        </w:rPr>
        <w:t>здоровый образ</w:t>
      </w:r>
      <w:r>
        <w:rPr/>
        <w:br/>
      </w:r>
      <w:r>
        <w:rPr>
          <w:b/>
          <w:bCs/>
        </w:rPr>
        <w:t>Жизни</w:t>
      </w:r>
      <w:r>
        <w:rPr/>
        <w:t> каждый день веду :</w:t>
        <w:br/>
        <w:t>И в бассейн, и на прогулки,</w:t>
        <w:br/>
        <w:t>Плаваю, в спортзал хожу.</w:t>
        <w:br/>
        <w:t>Сигарета нашей жизни</w:t>
        <w:br/>
        <w:t>Отнимает пять минут.</w:t>
        <w:br/>
        <w:t>Выкурил ты их полтыщи -</w:t>
        <w:br/>
        <w:t>Проживешь поменьше, друг!</w:t>
        <w:br/>
        <w:t>В чем же смысл?</w:t>
        <w:br/>
        <w:t>А </w:t>
      </w:r>
      <w:hyperlink r:id="rId15">
        <w:r>
          <w:rPr>
            <w:rStyle w:val="InternetLink"/>
          </w:rPr>
          <w:t>не курить</w:t>
        </w:r>
      </w:hyperlink>
      <w:r>
        <w:rPr/>
        <w:t>!</w:t>
        <w:br/>
        <w:t>Надо жизнью дорожить!</w:t>
        <w:br/>
        <w:t>И здоровье - это важно-</w:t>
        <w:br/>
        <w:t>Может каждый сохранить!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аждого человека является способность привыкать к каким-либо действиям и ощущениям. Эти привычки могут быть полезными и вредными. Многие из них оказывают влияние на здоровье человека. На нашем уроке мы доказали с помощью ваших знаний из разных научных областей, что курение и  алкоголизм несомненно, наносит огромный вред организму человека, особенно развивающемуся организму ребенка. От курения и алкоголя страдают практически все внутренние органы и системы человека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урить или не курить? Выпивать или не выпивать?» – важные вопросы, решать который приходится многим из нас в какой-то момент жизни. И в тот момент, когда вам придется делать этот выбор, вспомните наш разговор и задумайтесь, что выбрать: курение, алкоголь или здоровье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! </w:t>
      </w:r>
    </w:p>
    <w:p>
      <w:pPr>
        <w:pStyle w:val="Style19"/>
        <w:ind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ind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нформационные ресурсы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лимова Т.М. Здоровье: Математика про тебя.  Сборник задач по математике. М.2003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а Н.В. Математика 5-11 классы. Игровые технологии на уроках. – Волгоград: Учитель, 2007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рёменко Н.И. Профилактика вредных привычек. – М: Глобус; Волгоград: Панорама, 2008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верев И.Д. Книга для чтения по анатомии, физиологии и гигиене человека. М.: «Просвещение»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занов А.Н., Хриптович В.А. Модульный курс профилактики курения. Школа без табака. М.: «ВАКО», 2006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урнал «Детская энциклопедия». Здоровый образ жизни. «Аргументы и факты - детям»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зета «Педсовет» №4 апрель 2006. Н.Г. Багрова «Губительная сигарета»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азета 2.12.2005. Невинная И. Зачем нужно «Здоровье»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</w:t>
      </w:r>
      <w:hyperlink r:id="rId16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gik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te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xt</w:t>
        </w:r>
      </w:hyperlink>
      <w:r>
        <w:rPr>
          <w:sz w:val="28"/>
          <w:szCs w:val="28"/>
        </w:rPr>
        <w:t>. История табакокурения.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Математика здоровья, урок по математике, автор - Лидия Ивановна Петрова, учитель математики МОУ СОШ №2 г. Ростова</w:t>
      </w:r>
    </w:p>
    <w:p>
      <w:pPr>
        <w:pStyle w:val="Style19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C00000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896-1000-4ddd-0f83-4f00475d60a8/index.htm" TargetMode="External"/><Relationship Id="rId3" Type="http://schemas.openxmlformats.org/officeDocument/2006/relationships/hyperlink" Target="http://files.school-collection.edu.ru/dlrstore/000008cb-1000-4ddd-3789-3400475d60af/index.htm" TargetMode="External"/><Relationship Id="rId4" Type="http://schemas.openxmlformats.org/officeDocument/2006/relationships/hyperlink" Target="http://www.youtube.com/watch?v=kxXCIVlo4kI" TargetMode="External"/><Relationship Id="rId5" Type="http://schemas.openxmlformats.org/officeDocument/2006/relationships/hyperlink" Target="http://www.youtube.com/watch?v=QP8lTBJW0Mc&amp;feature=related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files.school-collection.edu.ru/dlrstore/000008cb-1000-4ddd-3789-3400475d60af/index.htm" TargetMode="External"/><Relationship Id="rId10" Type="http://schemas.openxmlformats.org/officeDocument/2006/relationships/hyperlink" Target="http://files.school-collection.edu.ru/dlrstore/00000896-1000-4ddd-0f83-4f00475d60a8/index.htm" TargetMode="External"/><Relationship Id="rId11" Type="http://schemas.openxmlformats.org/officeDocument/2006/relationships/hyperlink" Target="http://www.youtube.com/watch?v=kxXCIVlo4kI" TargetMode="External"/><Relationship Id="rId12" Type="http://schemas.openxmlformats.org/officeDocument/2006/relationships/hyperlink" Target="http://www.youtube.com/watch?v=QP8lTBJW0Mc&amp;feature=related" TargetMode="External"/><Relationship Id="rId13" Type="http://schemas.openxmlformats.org/officeDocument/2006/relationships/image" Target="media/image4.wmf"/><Relationship Id="rId14" Type="http://schemas.openxmlformats.org/officeDocument/2006/relationships/hyperlink" Target="http://moi-zoj.ru/2010/09/blog-post.html" TargetMode="External"/><Relationship Id="rId15" Type="http://schemas.openxmlformats.org/officeDocument/2006/relationships/hyperlink" Target="http://moi-zoj.ru/2010/07/blog-post_13.html" TargetMode="External"/><Relationship Id="rId16" Type="http://schemas.openxmlformats.org/officeDocument/2006/relationships/hyperlink" Target="http://www.magikonline.sitecity.ru/itex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8:00Z</dcterms:created>
  <dc:creator>Macentosh</dc:creator>
  <dc:description/>
  <cp:keywords/>
  <dc:language>en-US</dc:language>
  <cp:lastModifiedBy>Елена</cp:lastModifiedBy>
  <cp:lastPrinted>2009-02-19T17:19:00Z</cp:lastPrinted>
  <dcterms:modified xsi:type="dcterms:W3CDTF">2011-08-11T13:08:00Z</dcterms:modified>
  <cp:revision>18</cp:revision>
  <dc:subject/>
  <dc:title>Конспект урока по курсу «Математика»,</dc:title>
</cp:coreProperties>
</file>