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дравствуйте, Евдокия Мардарьевн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бщаю Вам за Вашего сына Николая. Попал он в плен в Сталинградском направлении недалеко от Калача 21 августа 1942 года. В Белой Церкви мы побыли один месяц и задумали бежать. Но русские полицаи нас поймали и 19 октября вывезли в Германию. Пока нас довезли до Германии, мы были сильно истощены. Николай совсем слабый был, и когда нас загнали в 326-й лагерь, это недалеко от Франции, то через несколько дней прибыло гестапо, и выстроили всех людей и начали отбирать по личности. Тех, кто был со средним и высшим образованием и офицеров загнали в 10 блок и всех замучивали до смерти, кто не отрекался от своего звания и не становился предателем. Заставляли плавать по воде и грязи и собак запускали, чтобы рвали людей. Перед выдачей пищи из капустных листьев раздевали наголо, выдавали боксёрские перчатки, заставляли бить друг друга. И тот, кто победит, получает пищу за себя и за того, кого победи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общем, все издевательства не могу и описать, потому что слишком много способов применяли палачи для того, чтобы люди погибали, а они наслаждались их мучениями. После 3-х дней, как я распрощался с Николаем, то я его видел через колючую проволоку. Он сказал, что здесь погибнет, и меня просил сообщить жене о его судьбе. 10 блок – «блок смерти», и от одного полицая я слышал, что оттуда ни один живой не выходи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й через 10, когда нас увозили, проходили 10 блок, и он мне крикнул, что жить осталось немного. Он был худой, раздетый, в одних брюках, в рваных ботинках. А была зима, снег с грязью. Вот всё, что я знаю о его судьбе. Больше я его не видел и уверен, что он погиб. Я его предупреждал, потому что видел, как они издевались и кого больше уничтожали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 свидания    Иванов В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февраля 194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04:00Z</dcterms:created>
  <dc:creator>Admin</dc:creator>
  <dc:description/>
  <cp:keywords/>
  <dc:language>en-US</dc:language>
  <cp:lastModifiedBy>Admin</cp:lastModifiedBy>
  <dcterms:modified xsi:type="dcterms:W3CDTF">2012-03-01T17:08:00Z</dcterms:modified>
  <cp:revision>3</cp:revision>
  <dc:subject/>
  <dc:title/>
</cp:coreProperties>
</file>