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 ОУ Никитинская СОШ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чинко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а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Директор шк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________ Т. И. Чиче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каз от ______ № 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РОГРАММА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факультативного курса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 xml:space="preserve">«Черчение»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 8 классе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ок реализации 1 учебный год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ь:  Морозова О.А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12 – 2013 учебный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u w:val="none"/>
        </w:rPr>
        <w:t>Курс «Черчение» - составная часть трудового политехнического образования учащихся. Учебно-воспитательные задачи курса способствуют трудовой политехнической и профессиональной подготовке школьников, формированию основ графической грамоты, умений составлять чертёжнографическую документацию и сознательно ею пользоваться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Чтение и выполнение чертежей деталей и сборочных единиц, их анализ создают предпосылки для развития у школьников склонности к изучению тех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ограмма открывает реальные возможности для развития творческой деятельности учащихся в процессе их графической подготовки: предусматривает знакомство учащихся с понятиями производственно-технического характера и требования технической эстетики. Так, при выполнении упражнений учащиеся знакомятся с названиями деталей, их назначением, характером работы, связью с другими деталями и механизмами, с материалами, из которых они изготовлены, а также получают некоторые сведения об их изготовлен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звитие умения наблюдать и сравнивать предметы и их изображения, выделять в них существенные признаки и свойства осуществляется на основе усвоения приёмов логического мыш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держание изучаемого курса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ель факультативного курс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учить школьников сознательно читать чертежи, самостоятельно выполнять эскизы и несложные чертежи для изготовления деталей и предметов, а также решать творческие задачи с элементами конструир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дачи факультативного курс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у учащихся знания о прямоугольном проецировании на одну, две-три взаимно перпендикулярные плоскости, о построении аксонометрических проекций и приёмах выполнения технических рисун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накомить учащихся с важнейшими правилами выполнения чертежей, установленными государственными стандартами ЕСКД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в процессе чтения чертежей воссоздавать образ предметов и анализировать их форму и конструкцию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развитию учащихся технического и образного мышления, а также пространственных представлений о предмет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учить самостоятельно пользоваться учебными справочными пособиями в практике чтения и выполнения чертеж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ормы и режим занят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нятия индивидуально-группов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ятся 1 раз в недел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ло занятий в 15-00 ч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матическое планиров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260"/>
        <w:gridCol w:w="16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а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вание тем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держание учебного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ные 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-5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-5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1. Техника выполнения чертеж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и правила их оформ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тёжные инструменты, материалы и принадлежности. Организация рабочего мес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оформления чертежей. Лини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ческая работа №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рифты чертёж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наносят размеры. Масштабы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2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. Чертежи в системе прямоугольных про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циро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угольное проец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е видов на чертеже. Местные вид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ая работа № 3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. Аксонометрические проек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Технический рисун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аксонометрических про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аксонометрических про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онометрические проекции предметов, имеющих круглые поверх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рисунок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4. Чтение и выполнение чертеж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геометрической формы предм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тежи и аксонометрические проекции геометрических т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ции вершин, рёбер и граней предме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рядок построения изображений на чертежах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несение размеров с учётом формы предм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ческие построения, необходимые при выполнении чертежей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тежи развёрток поверхностей геометрических т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чтения чертежей детале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работа № 7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8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5. Эски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эскизов детале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ческая работа № 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ческая работа № 10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1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6. Сечения и разре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е сведения о сечениях и разрез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 сеч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полнения сечений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 разрез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полнения разрез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ение вида и разре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нкие стенки и спицы на разрез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сведения о разрезах и сечениях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13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1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7. Определение необходимого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количества изображ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 количества изображений и главного изобра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сти и упрощения на чертежах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1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ческая работа № 1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8. Сборочные черте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е сведения о соединениях дета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жение и обозначение резьб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тежи болтовых и шпилечных соединений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рафическая работа № 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тежи шпоночных и штифтовых соеди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е сведения о сборочных чертежах изде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чтения сборочных чертеж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сти и упрощения на сборочных чертежах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работа № 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о деталирован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фическая работа № 19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ая работа №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9. Чтение строительных чертеж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особенности строительных чертеж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ые изображения на строительных чертеж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чтения строительных чертежей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ая работа №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рафическая работа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09 - 21.0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9-5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10-19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10-18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12-13.0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01-21.0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2-6.0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03-4.0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05-30.05</w:t>
            </w:r>
          </w:p>
        </w:tc>
      </w:tr>
    </w:tbl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Литератур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А.Д.Ботвинников, В.Н.Виноградов, И.С.Вышнепольский, Черчение, учебник для 7-8 классов общеобразовательных учреждений (М. Просвещение 1997 г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7:00Z</dcterms:created>
  <dc:creator>Лёлька</dc:creator>
  <dc:description/>
  <cp:keywords/>
  <dc:language>en-US</dc:language>
  <cp:lastModifiedBy>user</cp:lastModifiedBy>
  <cp:lastPrinted>2012-09-18T13:51:00Z</cp:lastPrinted>
  <dcterms:modified xsi:type="dcterms:W3CDTF">2012-09-18T09:54:00Z</dcterms:modified>
  <cp:revision>3</cp:revision>
  <dc:subject/>
  <dc:title>МБ ОУ Никитинская СОШ</dc:title>
</cp:coreProperties>
</file>