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и 9-10: «Образование причастий. Неправильный выбор суффикса при образовании страдательных причастий прошедшего времени в кубанских говорах».</w:t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Дата проведения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Цел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истематизировать знания по образованию причаст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верить орфографические навыки (правописание причастий), умение пользоваться теоретическим материалом и обособлять причастные оборот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звивать речь (употребление причастий в различных стилях речи; расширение словарного запаса за счет лексики, с помощью которой можно охарактеризовать портрет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орудование: страничка конспекта урока на листе ватмана (где приведены определение причастия, причастного оборота, правила его обособления, схема образования причастий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Словарный диктант</w:t>
      </w:r>
      <w:r>
        <w:rPr>
          <w:sz w:val="28"/>
        </w:rPr>
        <w:t>. Глаза, горевшие ярким огнем; волосы, отливающие серебром; раскрываемые в немом вопросе губы; едва слышимый голос; потупленный взор; сдвинутые брови; навеваемый воспоминаниями; озаряемый луной; тайна не разгадана; одет в кафтан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особление причастного оборота, морфологический разбор причаст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написанных на доске до начала урока предложениях представители групп расставляют знаки препинания, делают морфологический разбор причастий. Остальные учащиеся списывают свое предложение и, подстраховывая товарища, выполняют в тетрадях то же задание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На доске: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1 группа</w:t>
      </w:r>
      <w:r>
        <w:rPr>
          <w:sz w:val="28"/>
        </w:rPr>
        <w:t xml:space="preserve">. </w:t>
      </w:r>
      <w:r>
        <w:rPr>
          <w:i/>
          <w:iCs/>
          <w:sz w:val="28"/>
        </w:rPr>
        <w:t>В книгах рассказывающих о хороших манерах редко объясняется значение этих сл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мер выполненного задания: </w:t>
      </w:r>
      <w:r>
        <w:rPr>
          <w:i/>
          <w:iCs/>
          <w:sz w:val="28"/>
        </w:rPr>
        <w:t>В книгах, рассказывающих о хороших манерах, редко объясняется значение этих слов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>Рассказывающих</w:t>
      </w:r>
      <w:r>
        <w:rPr>
          <w:sz w:val="28"/>
        </w:rPr>
        <w:t xml:space="preserve"> – причастие, в книгах (каких?) </w:t>
      </w:r>
      <w:r>
        <w:rPr>
          <w:i/>
          <w:iCs/>
          <w:sz w:val="28"/>
        </w:rPr>
        <w:t>рассказывающих</w:t>
      </w:r>
      <w:r>
        <w:rPr>
          <w:sz w:val="28"/>
        </w:rPr>
        <w:t xml:space="preserve">, н. ф. – </w:t>
      </w:r>
      <w:r>
        <w:rPr>
          <w:i/>
          <w:iCs/>
          <w:sz w:val="28"/>
        </w:rPr>
        <w:t>рассказывающий</w:t>
      </w:r>
      <w:r>
        <w:rPr>
          <w:sz w:val="28"/>
        </w:rPr>
        <w:t>; пост. Пр.: действ., наст. вр., несов.в.; непост. пр.: в пр.п., во мн.ч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2 группа</w:t>
      </w:r>
      <w:r>
        <w:rPr>
          <w:sz w:val="28"/>
        </w:rPr>
        <w:t xml:space="preserve">. </w:t>
      </w:r>
      <w:r>
        <w:rPr>
          <w:i/>
          <w:iCs/>
          <w:sz w:val="28"/>
        </w:rPr>
        <w:t>В основе хороших манер лежит забота о человеке стремящемся не причинять боль другим людям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3 группа</w:t>
      </w:r>
      <w:r>
        <w:rPr>
          <w:sz w:val="28"/>
        </w:rPr>
        <w:t xml:space="preserve">. </w:t>
      </w:r>
      <w:r>
        <w:rPr>
          <w:i/>
          <w:iCs/>
          <w:sz w:val="28"/>
        </w:rPr>
        <w:t>Опрятно одетый человек высказывает тем самым свое доброжелательное отношение к окружающим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4 группа</w:t>
      </w:r>
      <w:r>
        <w:rPr>
          <w:sz w:val="28"/>
        </w:rPr>
        <w:t xml:space="preserve">. </w:t>
      </w:r>
      <w:r>
        <w:rPr>
          <w:i/>
          <w:iCs/>
          <w:sz w:val="28"/>
        </w:rPr>
        <w:t>Воспитывай в себе бережное отношение к людям, к природе окружающей нас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5 группа</w:t>
      </w:r>
      <w:r>
        <w:rPr>
          <w:sz w:val="28"/>
        </w:rPr>
        <w:t xml:space="preserve">. </w:t>
      </w:r>
      <w:r>
        <w:rPr>
          <w:i/>
          <w:iCs/>
          <w:sz w:val="28"/>
        </w:rPr>
        <w:t>Человек умеющий уважительно относиться к другим становится красивым, благородным, воспитанным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iCs/>
          <w:sz w:val="28"/>
        </w:rPr>
        <w:t xml:space="preserve">Опрос по конспекту. </w:t>
      </w:r>
      <w:r>
        <w:rPr>
          <w:b/>
          <w:bCs/>
          <w:i/>
          <w:iCs/>
          <w:sz w:val="28"/>
          <w:lang w:val="en-US"/>
        </w:rPr>
        <w:t>IV</w:t>
      </w:r>
      <w:r>
        <w:rPr>
          <w:b/>
          <w:bCs/>
          <w:i/>
          <w:iCs/>
          <w:sz w:val="28"/>
        </w:rPr>
        <w:t>. Работа над образованием причас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ин человек от группы рассказывает теоретический материал. В это время остальные работают над образованием причас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70"/>
        <w:gridCol w:w="2295"/>
        <w:gridCol w:w="241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стоящее вр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шедшее врем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ожить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н.в., непе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оживш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оженны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веща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н.в., перех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вещающ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вещаем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вещавш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свещенны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ужить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н.в., непе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ужащий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ужившийс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 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де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сов.в., пе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девш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деты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па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сов.в., непе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павший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lang w:val="en-US"/>
        </w:rPr>
        <w:t>V</w:t>
      </w:r>
      <w:r>
        <w:rPr/>
        <w:t>. Выполнение тестового задания по правописанию причастий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Найти словосочетания с действительными причастиями, образованными от глаголов 1-го спряжения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На пестреющем лугу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Рассказывающие о путешествии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Борющиеся за свободу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Лечащий врач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Строящийся дом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Найти словосочетания со страдательными причастиями, образованными с помощью суффикса –им-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Слышимый голос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Рассматриваемый инженерами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берегаемые детьми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Управляемая модель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Невидимый лес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Найти словосочетания с краткими страдательными причастиями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дежда вычищена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Пуговицы застегнуты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Шнурки завязаны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Цветы искусственны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</w:rPr>
      </w:pPr>
      <w:r>
        <w:rPr>
          <w:i/>
          <w:iCs/>
          <w:sz w:val="28"/>
        </w:rPr>
        <w:t>Мы современны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Найти словосочетание «страдательное причастие + существительное»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Старинный портрет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Румяный юноша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Взволнованное лицо.</w:t>
      </w:r>
    </w:p>
    <w:p>
      <w:pPr>
        <w:pStyle w:val="Normal"/>
        <w:numPr>
          <w:ilvl w:val="2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Потупленный взор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i/>
          <w:iCs/>
          <w:sz w:val="28"/>
        </w:rPr>
        <w:t>Сомкнутые губы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Ответы по контрольному листку учителя: 1) 1,2,3; 2) 1,5; 3) 1,2,3; 4) 3,4,5.)</w:t>
      </w:r>
    </w:p>
    <w:p>
      <w:pPr>
        <w:pStyle w:val="Heading3"/>
        <w:numPr>
          <w:ilvl w:val="0"/>
          <w:numId w:val="4"/>
        </w:numPr>
        <w:rPr/>
      </w:pPr>
      <w:r>
        <w:rPr/>
        <w:t>Сочинение-миниатюра «Узнай героя».</w:t>
      </w:r>
    </w:p>
    <w:p>
      <w:pPr>
        <w:pStyle w:val="TextBody"/>
        <w:rPr/>
      </w:pPr>
      <w:r>
        <w:rPr/>
        <w:t xml:space="preserve">         </w:t>
      </w:r>
      <w:r>
        <w:rPr/>
        <w:t>Каждая группа пишет краткую характеристику на героя, используя причастия. Учащиеся из других групп должны узнать, о ком идет речь в характерист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VI.</w:t>
      </w:r>
      <w:r>
        <w:rPr>
          <w:b/>
          <w:bCs/>
          <w:sz w:val="28"/>
        </w:rPr>
        <w:t xml:space="preserve">Подведение итогов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26:00Z</dcterms:created>
  <dc:creator>Казакова Елена</dc:creator>
  <dc:description/>
  <cp:keywords/>
  <dc:language>en-US</dc:language>
  <cp:lastModifiedBy>ВСШ 5</cp:lastModifiedBy>
  <cp:lastPrinted>2000-02-02T14:55:00Z</cp:lastPrinted>
  <dcterms:modified xsi:type="dcterms:W3CDTF">2011-10-02T11:26:00Z</dcterms:modified>
  <cp:revision>2</cp:revision>
  <dc:subject/>
  <dc:title>ОБРАЗОВАНИЕ ПРИЧАСТИЙ И ИХ ПРАВ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Аркадий Е. Скворцов</vt:lpwstr>
  </property>
  <property fmtid="{D5CDD505-2E9C-101B-9397-08002B2CF9AE}" pid="5" name="display_urn:schemas-microsoft-com:office:office#Editor">
    <vt:lpwstr>Аркадий Е. Скворцов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