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тическое планирование 1 класс.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учение грамоте (письмо) по учебнику Н.Г.Агарковой, Ю.А.Агаргова «Азбука»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УМК «Перспективная начальная школа»2011 г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тради по письму №1, №2, №3 – М. Академкнига 2011г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: Л.В. Повержук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- 2012 учебный год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3"/>
        <w:gridCol w:w="990"/>
        <w:gridCol w:w="2640"/>
        <w:gridCol w:w="2750"/>
        <w:gridCol w:w="1210"/>
        <w:gridCol w:w="3080"/>
        <w:gridCol w:w="770"/>
        <w:gridCol w:w="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.обучающ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-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. содерж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дготовительный период.(12 часов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метом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 письма. Ориентировка в простран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гигиеническими требованиями при письм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сидеть за партой и пользоваться письменными принадлежност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садки и пользования письменными принадлежностями во время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рямой линии. Пространственная ориент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в тетр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ранственная ориентация  на странице тетради. Понятие о вертикальных, горизонтальных и наклонных (вправо) линия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строка. Точка начала письма. 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елких мышц пальцев и свободы движения ру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границы рабочей строки. Уметь ориентироваться в тетрад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ранственная ориентация на странице тетради, её разлин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короткой и длинной линий. Развитие пространственных представлений.  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 письм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гигиенические правила письма. Уметь писать короткую и длинную прямые лин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пр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вертикальных, горизонтальных и наклонных (вправо) линиях. Линии – элементы как структурные единицы графической системы письменных бук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шаблонами элементов бук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ая линия с закруглением с одной стороны: влево и вправо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 письм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исать прямую линию с закруглением с одной стороны влево и впра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ертикальных, горизонтальных и наклонных (вправо) линиях. Линии – элементы как структурные единицы графической системы письменных букв. Знакомство с шаблонами элементов бук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лонная прямая линия с закруглением с двух сторон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 письм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исать наклонную прямую линию с закруглением с двух сторо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оизведение элементов  письменных букв в процессе  рисования узоров – бордюр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лонные прямые линии с петлей вверху и вниз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-ие требования при письм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исать наклонные прямые линии с петлей вверх и внизу. Уметь правильно сидеть за парт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ии – элементы как структурные единицы графической системы письменных букв. Знакомство с шаблонами элементов бук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луовала с петлей в рабочей строке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-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-ие требования при письме. Развитие мелких мышц  пальце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равильно сидеть за партой, пользоваться письменными принадлежност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ии – элементы как структурные единицы графической системы письменных букв. Знакомство с шаблонами элементов бук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лавной наклонной линии с закруглением слева снизу и справа сверх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-ие требования при письме. Развитие мелких мышц  пальце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равильно сидеть за партой, пользоваться письменными принадлежност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едение элементов  письменных букв в процессе  рисования узоров – бордюров. Выполнение логических заданий на сравнение, группировку и обобщение элементов письменных букв как структурных единиц графической систем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большого и малого </w:t>
            </w:r>
            <w:r>
              <w:rPr>
                <w:rFonts w:cs="Times New Roman" w:ascii="Times New Roman" w:hAnsi="Times New Roman"/>
                <w:i/>
              </w:rPr>
              <w:t>(О.о)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-ие требования при письме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исать овал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едение элементов  письменных букв в процессе  рисования узоров – бордюр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садки  и пользования письменными  принадлежностями во время письм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луовал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-ие требования при письме. Развитие мелких мышц  пальце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исать полуовал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едение элементов  письменных букв в процессе  рисования узоров – бордюр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адки  и пользования письменными  принадлежностями во время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короткой прямой линии с половинным полуовалом. </w:t>
            </w:r>
            <w:r>
              <w:rPr>
                <w:rFonts w:cs="Times New Roman" w:ascii="Times New Roman" w:hAnsi="Times New Roman"/>
                <w:i/>
              </w:rPr>
              <w:t>(ь)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ави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-ие требования при письме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называть, различать по форме элементы  печатных и письменных букв. Уметь правильно писать все элементы письменных букв по алгоритмам и под счет, правильно называть 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Письмо под диктов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едение элементов  письменных букв в процессе  рисования узоров – бордюр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садки  и пользования письменными  принадлежностями во время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сновной период. Гласные буквы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А,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и и буквы: гласные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гласные звуки русского языка. Уметь писать буквы по определенному алгорит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про-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садки  и пользования письменными  принадлежностями во время письма. Анализ и конструирование письменных букв из элементов – шаблонов. Выполнение логических заданий на сравнение бук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О, о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и и буквы: гласные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что форма каждой печатной буквы состоит из элементов, расположенных в определенном пространственно – количественном соотношении. Уметь выполнять узоры – бордюры и росчер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про-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в памяти четко дифференцированных образцов письменных букв. Обработка технологии начертания этих букв по алгоритму и под сч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У, 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и и буквы: гласные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садки  и пользования письменными  принадлежностями. Уметь соотносить и писать печатную и письменную букв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про-верк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в памяти четко дифференцированных образцов письменных букв. Обработка технологии начертания этих букв по алгоритму и под сче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письма гласных букв в сочетаниях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уа, ау. </w:t>
            </w:r>
            <w:r>
              <w:rPr>
                <w:rFonts w:cs="Times New Roman" w:ascii="Times New Roman" w:hAnsi="Times New Roman"/>
              </w:rPr>
              <w:t>Подготовка к введению алгоритма письма под диктов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. навыка письм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: гласны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, что форма каждой буквы состоит из элементов, расположенных в определенном пространственно – количественном соотношении. Уметь выполнять нижнее соедин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-кий. Письмо под диктов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ижним соединением. Упражнение в ритмичном чередовании                  напряжений и расслаблений мышц руки на основе приёма тактирования. Перекодирование звуков схемы слова в графическую с последующей записью письм. 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Э, э. </w:t>
            </w:r>
            <w:r>
              <w:rPr>
                <w:rFonts w:cs="Times New Roman" w:ascii="Times New Roman" w:hAnsi="Times New Roman"/>
              </w:rPr>
              <w:t>Введение алгоритма письма под диктовк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строчную и заглавную буквы  </w:t>
            </w:r>
            <w:r>
              <w:rPr>
                <w:rFonts w:cs="Times New Roman" w:ascii="Times New Roman" w:hAnsi="Times New Roman"/>
                <w:b/>
                <w:i/>
              </w:rPr>
              <w:t>Э,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исьмо под диктов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ижним соединением. Обработка технологии начертания букв по алгоритму и под счет. Перекодирование звуков схемы слова в графическую с последующей записью письм.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9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2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 буквы </w:t>
            </w:r>
            <w:r>
              <w:rPr>
                <w:rFonts w:cs="Times New Roman" w:ascii="Times New Roman" w:hAnsi="Times New Roman"/>
                <w:b/>
              </w:rPr>
              <w:t>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строчную букву  </w:t>
            </w:r>
            <w:r>
              <w:rPr>
                <w:rFonts w:cs="Times New Roman" w:ascii="Times New Roman" w:hAnsi="Times New Roman"/>
                <w:b/>
                <w:i/>
              </w:rPr>
              <w:t>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изводить звукобуквенный разбор сло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Самопро-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ижним соединением. Обработка технологии начертания букв по алгоритму и под счет. Перекодирование звуков схемы слова в графическую с последующей записью письм. буквам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алгоритмом письма под диктовку: темп, последовательность действий, проверка работы. Взаимопроверк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-ны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кодировать звуковую схему слова в графическую.Уметь писать изученные букв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Взаимопроверка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ижним соединением. Обработка технологии начертания букв по алгоритму и под счет. Перекодирование звуков схемы слова в графическую с последующей записью письм.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 xml:space="preserve">И,и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исать строчную и заглавную буквы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,и. </w:t>
            </w:r>
            <w:r>
              <w:rPr>
                <w:rFonts w:cs="Times New Roman" w:ascii="Times New Roman" w:hAnsi="Times New Roman"/>
              </w:rPr>
              <w:t>Знать, что элементы – линии и элементы – шаблоны являются структурными единицами графической системы печатных и письменных бук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Самопро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ижним соединением. Обработка технологии начертания букв по алгоритму и под счет. Перекодирование звуков схемы слова в графическую с последующей записью письм.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изученных гласных. Слуховой  и зрительный диктан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ы изученных письменных букв. Уметь писать буквы на основе двигательных элементов по определенному алгорит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исьмо под диктовку с взаимопро-верко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технологии начертания букв по алгоритму и под счет. Перекодирование звуков схемы слова в графическую с последующей записью письм.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: запись  буквами гласных звуков под ударе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ы изученных письменных букв. Уметь пиать под диктовку изученные  буквы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Письмо под диктовк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технологии начертания букв по алгоритму и под счет. Перекодирование звуков схемы слова в графическую с последующей записью письм.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 ,  ы</w:t>
            </w:r>
            <w:r>
              <w:rPr>
                <w:rFonts w:cs="Times New Roman" w:ascii="Times New Roman" w:hAnsi="Times New Roman"/>
              </w:rPr>
              <w:t xml:space="preserve">   - звуки, которые не меняются в безударном положении.   </w:t>
            </w:r>
            <w:r>
              <w:rPr>
                <w:rFonts w:cs="Times New Roman" w:ascii="Times New Roman" w:hAnsi="Times New Roman"/>
                <w:b/>
              </w:rPr>
              <w:t xml:space="preserve">а ,  о  ,  э  ,  и  - </w:t>
            </w:r>
            <w:r>
              <w:rPr>
                <w:rFonts w:cs="Times New Roman" w:ascii="Times New Roman" w:hAnsi="Times New Roman"/>
              </w:rPr>
              <w:t>звуки, которые в безударном положении могут изме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. Знакомство с гигиеническими требованиями при письме. Звукобуквенный анализ как основа  «перевода» слова звучащего в слово написанно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ы изученных письменных букв. Уметь писать под диктовку изученные  буквы 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Письмо под диктовку с проверкой по образц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ка технологии начертания букв по алгоритму и под счет. Перекодирование звуков схемы слова в графическую с последующей записью письм.букв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,м. </w:t>
            </w:r>
            <w:r>
              <w:rPr>
                <w:rFonts w:cs="Times New Roman" w:ascii="Times New Roman" w:hAnsi="Times New Roman"/>
              </w:rPr>
              <w:t>Введение алгоритма записи слов под диктовку и самопровер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 Правильное начертание букв и их соединен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звуки делятся на гласные и согласные. Уметь писать буквы </w:t>
            </w:r>
            <w:r>
              <w:rPr>
                <w:rFonts w:cs="Times New Roman" w:ascii="Times New Roman" w:hAnsi="Times New Roman"/>
                <w:b/>
                <w:i/>
              </w:rPr>
              <w:t>М,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, самопро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навыка посадки и пользования письменными принадлежностями. 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 № 2, с. 3 -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письма соединений бу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 Правильное начертание букв и их соединен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ем верхнего и нижнего соединения букв. Уметь  писать под диктовк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, самопро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навыка посадки и пользования письменными принадлежностями. 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</w:rPr>
              <w:t>Н,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: гласные и согласные. Согласные парные и непарные по звонкости и глухости, по мягкости и твердости. Деление слов на слоги. Словесное ударение. Звукобуквенный анализ как основа «перевода» слова звучащего в слов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, что в начале предложения и в именах собственных пишется заглавная буква. Уметь писать буквы </w:t>
            </w:r>
            <w:r>
              <w:rPr>
                <w:rFonts w:cs="Times New Roman" w:ascii="Times New Roman" w:hAnsi="Times New Roman"/>
                <w:b/>
                <w:i/>
              </w:rPr>
              <w:t>Н,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Упражнение в ритмичном чередовании напряжений и расслаблений мышц рук на основе приема так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 № 2, с. 5 -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</w:rPr>
              <w:t>Л,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: гласные и согласные. Согласные парные и непарные по звонкости и глухости, по мягкости и твердости. Деление слов на слоги. Словесное ударение. Звукобуквенный анализ как основа «перевода» слова звучащего в слово написан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исать буквы </w:t>
            </w:r>
            <w:r>
              <w:rPr>
                <w:rFonts w:cs="Times New Roman" w:ascii="Times New Roman" w:hAnsi="Times New Roman"/>
                <w:b/>
                <w:i/>
              </w:rPr>
              <w:t>Л,л.</w:t>
            </w:r>
            <w:r>
              <w:rPr>
                <w:rFonts w:cs="Times New Roman" w:ascii="Times New Roman" w:hAnsi="Times New Roman"/>
              </w:rPr>
              <w:t xml:space="preserve"> Уметь производить звуко – буквенный анализ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-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  Упражнение в ритмичном чередовании напряжений и расслаблений мышц рук на основе приема тактирован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 № 2, с. 7-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  списывания предложения и самопровер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-нирован-ны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слов на слоги. Словесное ударение. Звукобуквенный анализ как основа «перевода» слова звучащего в слово написанное. Употребление прописной буквы в начале предложения, в именах собственны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формы изученных письменных букв. Уметь списывать слова и предлож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-кий. Списы-вание с печатного текста, самопровер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i/>
              </w:rPr>
              <w:t>Р, 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-ние новых зн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и и буквы: гласные и согласные. Согласные парные и непарные по звонкости и глухости, по мягкости и твердости. Деление слов на слоги. Словесное ударение. Звукобуквенный анализ как основа «перевода» слова звучащего в слово написанно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писать буквы </w:t>
            </w:r>
            <w:r>
              <w:rPr>
                <w:rFonts w:cs="Times New Roman" w:ascii="Times New Roman" w:hAnsi="Times New Roman"/>
                <w:b/>
                <w:i/>
              </w:rPr>
              <w:t>Р, р.</w:t>
            </w:r>
            <w:r>
              <w:rPr>
                <w:rFonts w:cs="Times New Roman" w:ascii="Times New Roman" w:hAnsi="Times New Roman"/>
              </w:rPr>
              <w:t xml:space="preserve"> Уметь писать слова и предложения с изученными букв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\р с самопро-верко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Упражнение в ритмичном чередовании напряжений и расслаблений мышц рук на основе приема так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 № 2, с. 9 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Й, 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буквы </w:t>
            </w:r>
            <w:r>
              <w:rPr>
                <w:rFonts w:cs="Times New Roman" w:ascii="Times New Roman" w:hAnsi="Times New Roman"/>
                <w:b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печатную и письменную бук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с са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: темп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фографическое чтение п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ам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ро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, самопрове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Я, 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 Правильное начертание букв и их соедин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буквы Я, 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оизводить звукобуквенный разбор сл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Ё, ё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иём верхнего, среднеплавного, нижнего соединения букв. Уметь писать буквы </w:t>
            </w:r>
            <w:r>
              <w:rPr>
                <w:rFonts w:cs="Times New Roman" w:ascii="Times New Roman" w:hAnsi="Times New Roman"/>
                <w:b/>
              </w:rPr>
              <w:t>Ё, ё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слов под диктовку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п, орфографическое чтение по слог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ое произношение звуков в слове и способы их обознач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слова и предложения с изученными бук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Ю, 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буквы Ю, ю. Уметь списывать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Е,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буквы </w:t>
            </w:r>
            <w:r>
              <w:rPr>
                <w:rFonts w:cs="Times New Roman" w:ascii="Times New Roman" w:hAnsi="Times New Roman"/>
                <w:b/>
              </w:rPr>
              <w:t xml:space="preserve">Е, е. </w:t>
            </w:r>
            <w:r>
              <w:rPr>
                <w:rFonts w:cs="Times New Roman" w:ascii="Times New Roman" w:hAnsi="Times New Roman"/>
              </w:rPr>
              <w:t>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и записывание с доски предложения с именами собственными. Взаимопрове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 Правильное начертание букв и их соедин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и писать предложения с именами собствен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Списывание с печатного тек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  Упражнение в ритмичном чередовании напряжений и расслаблений мышц рук на основе приема тактировани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</w:rPr>
              <w:t>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</w:rPr>
              <w:t xml:space="preserve">ь. </w:t>
            </w:r>
            <w:r>
              <w:rPr>
                <w:rFonts w:cs="Times New Roman" w:ascii="Times New Roman" w:hAnsi="Times New Roman"/>
              </w:rPr>
              <w:t>Небуквенные графические средства: пробел, чёр -точ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исать слова и предложения под диктовку, делить слова на слоги, ставить удар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, </w:t>
            </w:r>
            <w:r>
              <w:rPr>
                <w:rFonts w:cs="Times New Roman" w:ascii="Times New Roman" w:hAnsi="Times New Roman"/>
                <w:b/>
              </w:rPr>
              <w:t>Д, 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ые звонкие и глухие, мягкие и твёрд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писание изученных букв. Уметь писать слова и предложения с изученными бук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проверка</w:t>
              <w:b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  Упражнение в ритмичном чередовании напряжений и расслаблений мышц рук на основе приема так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 списывание предложений. Взаимопрове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и списывать предложения. Уметь проверять результаты своего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ние с печатного текста с взаи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  Упражнение в ритмичном чередовании напряжений и расслаблений мышц рук на основе приема так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Т,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писание изученных букв. 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З, 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писание изученных букв. Уметь определять твёрдость и мягкость согласных зву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са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слова под диктовку и выполнять самопровер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С, 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ое произношение звуков в слове и способы их обознач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писание изученных букв. 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 списывания и самопроверки. Игры со слов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писывать предложения и выполнять самопровер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Списывание с печатного тек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писание изученных букв. Уметь различать согласные звуки по твёрдости и мягк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№3с.3-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ое произношение звуков в слове и способы их обознач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буквы. 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слова под диктовку, выполнять самопровер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 с са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В,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Правильное начертание букв и их соедин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буквы. Уметь записывать слова и предложения с изученными бук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Ф, ф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буквы. Уметь записывать слова и предложения с изученными бук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ние с печатного текста с са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д диктовк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смыслоразличительной ролью звуков. Уметь писать под диктовк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Б, б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буквы. Уметь записывать слова и предложения с изученными бук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-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Правильное начертание букв и их соединен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буквы. 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-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людать за смыслоразличительной ролью звуков. Уметь писать под диктов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 – </w:t>
            </w:r>
            <w:r>
              <w:rPr>
                <w:rFonts w:cs="Times New Roman" w:ascii="Times New Roman" w:hAnsi="Times New Roman"/>
              </w:rPr>
              <w:t xml:space="preserve">пиши с буквой </w:t>
            </w:r>
            <w:r>
              <w:rPr>
                <w:rFonts w:cs="Times New Roman" w:ascii="Times New Roman" w:hAnsi="Times New Roman"/>
                <w:b/>
              </w:rPr>
              <w:t>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 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написание </w:t>
            </w:r>
            <w:r>
              <w:rPr>
                <w:rFonts w:cs="Times New Roman" w:ascii="Times New Roman" w:hAnsi="Times New Roman"/>
                <w:b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. 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са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одирование звуковой схемы слова в графическую с последующей записью письменными буквами. Знакомство с первыми правилами традиционных написаний </w:t>
            </w:r>
            <w:r>
              <w:rPr>
                <w:rFonts w:cs="Times New Roman" w:ascii="Times New Roman" w:hAnsi="Times New Roman"/>
                <w:b/>
              </w:rPr>
              <w:t>жи – 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Ш, ш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, ши</w:t>
            </w:r>
            <w:r>
              <w:rPr>
                <w:rFonts w:cs="Times New Roman" w:ascii="Times New Roman" w:hAnsi="Times New Roman"/>
              </w:rPr>
              <w:t xml:space="preserve"> – пиши с буквой </w:t>
            </w:r>
            <w:r>
              <w:rPr>
                <w:rFonts w:cs="Times New Roman" w:ascii="Times New Roman" w:hAnsi="Times New Roman"/>
                <w:b/>
              </w:rPr>
              <w:t>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жи - ш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написание </w:t>
            </w:r>
            <w:r>
              <w:rPr>
                <w:rFonts w:cs="Times New Roman" w:ascii="Times New Roman" w:hAnsi="Times New Roman"/>
                <w:b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 с </w:t>
            </w:r>
            <w:r>
              <w:rPr>
                <w:rFonts w:cs="Times New Roman" w:ascii="Times New Roman" w:hAnsi="Times New Roman"/>
                <w:b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Уметь производить звукобуквенный разбор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. С/р с взаи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ервыми правилами традиционных написаний </w:t>
            </w:r>
            <w:r>
              <w:rPr>
                <w:rFonts w:cs="Times New Roman" w:ascii="Times New Roman" w:hAnsi="Times New Roman"/>
                <w:b/>
              </w:rPr>
              <w:t>жи – 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</w:rPr>
              <w:t>жи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под диктовку слова с сочетаниями </w:t>
            </w:r>
            <w:r>
              <w:rPr>
                <w:rFonts w:cs="Times New Roman" w:ascii="Times New Roman" w:hAnsi="Times New Roman"/>
                <w:b/>
              </w:rPr>
              <w:t>жи, ш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ервыми правилами традиционных написаний </w:t>
            </w:r>
            <w:r>
              <w:rPr>
                <w:rFonts w:cs="Times New Roman" w:ascii="Times New Roman" w:hAnsi="Times New Roman"/>
                <w:b/>
              </w:rPr>
              <w:t>жи – 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мыслоразличительной ролью зву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исать слова с разделительными </w:t>
            </w:r>
            <w:r>
              <w:rPr>
                <w:rFonts w:cs="Times New Roman" w:ascii="Times New Roman" w:hAnsi="Times New Roman"/>
                <w:b/>
              </w:rPr>
              <w:t>ь, ъ</w:t>
            </w:r>
            <w:r>
              <w:rPr>
                <w:rFonts w:cs="Times New Roman" w:ascii="Times New Roman" w:hAnsi="Times New Roman"/>
              </w:rPr>
              <w:t xml:space="preserve"> знак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звуки и буквы в словах с йотированными глас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ние с печатного текста с взаимопроверко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 твёрдый знак. Наблюдение за смыслоразличительной ролью звук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твёрдый зна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ёрдый и мягкий разделительные зна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твёрдый и мягкий разделительные зна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буквы. Уметь писать заглавную букву в именах собств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самопрове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-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Ч, ч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ча, ч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описание </w:t>
            </w:r>
            <w:r>
              <w:rPr>
                <w:rFonts w:cs="Times New Roman" w:ascii="Times New Roman" w:hAnsi="Times New Roman"/>
                <w:b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изученные бук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писание ща, щу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изученные бук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проверкой по образц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 Чтение образцов письма слогов, слов, предложений, запись по образцу, проверка учеником результатов своего письм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6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воначальному письму и формирование каллиграфического навыка. 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зученные буквы. Уметь списывать пред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и конструирование письменных букв из элементов – шаблонов. Выполнение логических заданий на сравнение букв и объединение их в группы на основе общего по форме элемента. Отработка технологии начертания букв.   Упражнение в ритмичном чередовании напряжений и расслаблений мышц рук на основе приема такт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. Запись слов под диктов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ученные буквы. Уметь записывать слова под диктов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и написания письменных бук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ое произношение звуков в слове и способы из обозначения. Разделительные ь и ъ зна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исьменные буквы русского алфавита. Осуществлять приёмы связного и ускоренного воспроизведения букв и их соединений на пись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самопроверко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и написания всех письменных букв и их соединений в графических слогах и словах по алгоритмам. Работа по исправлению графических ошибок и совершенствованию каллиграфического качества письма: четкости, устойчивости. Формирование графической грамотности, связанности, каллиграфического качества письма при условии ускорения его темпа. Списывание слов и предложений с печатного текста, письмо под диктов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Слуховой дикта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исьменные буквы русского алфавит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х писа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сывание с печатного текст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 Взаи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исьменные буквы русского алфавита. Уметь писать как отдельные слова, так и слова в предлож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 памят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ивычку правильной посадки и навык пользования письменными принадлежност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самопроверк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Запись слов под диктовку. Создание и запись с помощью заданных слогов новых с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в системе обучения грамоте. Развитие мелких мышц пальцев и свободы движения руки.Разделительное произношение звуков в слове и способы из обозначения. Разделительные ь и ъ зна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 каждой печатной буквы как пространственно-количественной совокупности составляющих её элемент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слова под диктов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Запись слов под диктовку. Запись новых слов из букв, имеющихся в записанных слов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 каждой печатной буквы как пространственно-количественной совокупности составляющих её элементов. Уметь писать слова под диктовк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запись предложений из 2-3 с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и записывать предложения под диктовку из 2-3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</w:rPr>
              <w:t>жи – ш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жи - ш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равила записи предложений, слов с сочетаниями: </w:t>
            </w:r>
            <w:r>
              <w:rPr>
                <w:rFonts w:cs="Times New Roman" w:ascii="Times New Roman" w:hAnsi="Times New Roman"/>
                <w:b/>
              </w:rPr>
              <w:t>жи - ш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и написания всех письменных букв и их соединений в графических слогах и словах по алгоритмам. Работа по исправлению графических ошибок и совершенствованию каллиграфического качества письма: четкости, устойчивости. Формирование графической грамотности, связанности, каллиграфического качества письма при условии ускорения его темпа. Списывание слов и предложений с печатного текста, письмо под диктов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диктанта с </w:t>
            </w:r>
            <w:r>
              <w:rPr>
                <w:rFonts w:cs="Times New Roman" w:ascii="Times New Roman" w:hAnsi="Times New Roman"/>
                <w:b/>
              </w:rPr>
              <w:t>жи – ш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</w:rPr>
              <w:t>ча – ща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диктанта </w:t>
            </w:r>
            <w:r>
              <w:rPr>
                <w:rFonts w:cs="Times New Roman" w:ascii="Times New Roman" w:hAnsi="Times New Roman"/>
                <w:b/>
              </w:rPr>
              <w:t>с ча – щ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в системе обучения грамоте. Развитие мелких мышц пальцев и свободы движения ру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ношение и обознач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равила записи предложений, с сочетаниями </w:t>
            </w:r>
            <w:r>
              <w:rPr>
                <w:rFonts w:cs="Times New Roman" w:ascii="Times New Roman" w:hAnsi="Times New Roman"/>
                <w:b/>
              </w:rPr>
              <w:t>ча – щ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</w:rPr>
              <w:t>чу – щу.</w:t>
            </w:r>
            <w:r>
              <w:rPr>
                <w:rFonts w:cs="Times New Roman" w:ascii="Times New Roman" w:hAnsi="Times New Roman"/>
              </w:rPr>
              <w:t xml:space="preserve"> Составление текста диктанта с </w:t>
            </w:r>
            <w:r>
              <w:rPr>
                <w:rFonts w:cs="Times New Roman" w:ascii="Times New Roman" w:hAnsi="Times New Roman"/>
                <w:b/>
              </w:rPr>
              <w:t>чу – щу</w:t>
            </w:r>
            <w:r>
              <w:rPr>
                <w:rFonts w:cs="Times New Roman" w:ascii="Times New Roman" w:hAnsi="Times New Roman"/>
              </w:rPr>
              <w:t xml:space="preserve"> (в паре, в группе – по желан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чу -щ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равила записи предложений, слов с сочетаниями </w:t>
            </w:r>
            <w:r>
              <w:rPr>
                <w:rFonts w:cs="Times New Roman" w:ascii="Times New Roman" w:hAnsi="Times New Roman"/>
                <w:b/>
              </w:rPr>
              <w:t>чу - щ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 с взаимопроверкой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и написания всех письменных букв и их соединений в графических слогах и словах по алгоритмам. Работа по исправлению графических ошибок и совершенствованию каллиграфического качества письма: четкости, устойчивости. Формирование графической грамотности, связанности, каллиграфического качества письма при условии ускорения его темпа. Списывание слов и предложений с печатного текста, письмо под диктов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</w:rPr>
              <w:t>ч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 чн –чт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екста диктанта с сочетаниями </w:t>
            </w:r>
            <w:r>
              <w:rPr>
                <w:rFonts w:cs="Times New Roman" w:ascii="Times New Roman" w:hAnsi="Times New Roman"/>
                <w:b/>
              </w:rPr>
              <w:t>чк, чн, ч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шение и обозначение на письме слов с сочетаниями </w:t>
            </w:r>
            <w:r>
              <w:rPr>
                <w:rFonts w:cs="Times New Roman" w:ascii="Times New Roman" w:hAnsi="Times New Roman"/>
                <w:b/>
              </w:rPr>
              <w:t>чк - ч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правила записи предложений, слов с сочетаниями: </w:t>
            </w:r>
            <w:r>
              <w:rPr>
                <w:rFonts w:cs="Times New Roman" w:ascii="Times New Roman" w:hAnsi="Times New Roman"/>
                <w:b/>
              </w:rPr>
              <w:t>чк, чн, ч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под диктовку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столярный жанр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думывание текста письма Маше и Мише, запись пред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и записывать предложения из 2-3 с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с взаимопроверк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рование орфографической зоркости. Запись слов и предложений под диктов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букв, буквосочетаний, слогов, слов, предложений в системе обучения грамоте. Развитие мелких мышц пальцев и свободы движения руки. Разделительное произношение звуков в слове и способы из обознач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ивычку правильной посадки и навык пользования письменными принадлежностями. Уметь записывать предложения под диктов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й. Письмо под диктовку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и написания всех письменных букв и их соединений в графических слогах и словах по алгоритмам. Работа по исправлению графических ошибок и совершенствованию каллиграфического качества письма: четкости, устойчивости. Формирование графической грамотности, связанности, каллиграфического качества письма при условии ускорения его темпа. Списывание слов и предложений с печатного текста, письмо под диктовк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предложений с благодарностью «Азбуке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. Самопрове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ставлять и записывать предложения из 2-3 слов, выполнять самопроверку и взаимопровер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ктант с самопроверкой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ЧЕСКОЕ ПЛАНИРОВАНИЕ    9 класс.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личество часов на 2011 -2012 учебный год  - 102</w:t>
      </w:r>
    </w:p>
    <w:p>
      <w:pPr>
        <w:pStyle w:val="Style15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>Автор программы В.И. Лях</w:t>
      </w:r>
    </w:p>
    <w:p>
      <w:pPr>
        <w:pStyle w:val="Style15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итель Л.В. Повержук</w:t>
      </w:r>
    </w:p>
    <w:p>
      <w:pPr>
        <w:pStyle w:val="Style15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бщее количество учебных часов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четверть  -  27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Знать: 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Социально-психологические основы: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Style15"/>
        <w:rPr/>
      </w:pPr>
      <w:r>
        <w:rPr/>
        <w:t xml:space="preserve">Анализ техники физических упражнений, их освоение и выполнение по показу.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8"/>
        <w:gridCol w:w="20"/>
        <w:gridCol w:w="1952"/>
        <w:gridCol w:w="27"/>
        <w:gridCol w:w="331"/>
        <w:gridCol w:w="5720"/>
        <w:gridCol w:w="29"/>
        <w:gridCol w:w="81"/>
        <w:gridCol w:w="3080"/>
        <w:gridCol w:w="15"/>
        <w:gridCol w:w="2498"/>
        <w:gridCol w:w="17"/>
        <w:gridCol w:w="16"/>
        <w:gridCol w:w="864"/>
        <w:gridCol w:w="16"/>
        <w:gridCol w:w="34"/>
      </w:tblGrid>
      <w:tr>
        <w:trPr>
          <w:trHeight w:val="3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з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Эстафетный бег. Специальные беговые упражнения. Развитие скоростных качеств. Инструктаж по ТБ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. 1</w:t>
            </w:r>
          </w:p>
        </w:tc>
      </w:tr>
      <w:tr>
        <w:trPr>
          <w:trHeight w:val="15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ет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. скоростью;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хникой передачи и приема эст. палочки вне зоны передачи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 метров.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8; «4» – 5,0 ; «3» – 5,3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5,1; «4» – 5,3; «3» – 5,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.  и спец.мед.группы: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. 1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 м. Бег по дистанции 70–8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; </w:t>
            </w: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техникой передачи и приема эстафетной палочки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1</w:t>
            </w:r>
          </w:p>
        </w:tc>
      </w:tr>
      <w:tr>
        <w:trPr>
          <w:trHeight w:val="2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етров (мин). Специальные беговые упражнения. Эстафетный бег. Развитие скоростных кач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, передавать и принимать палочку в медленном беге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.Основная группа:мальчики –«5» – 8,4; «4» – 9,2; «3» – 10,0; девочки – «5» – 9,4; «4» – 10,0; «3» – 10,5.Подготовительная  и специальная мед.группы: без учета времени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1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збега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Метание мяча на дальность с мест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13–15 шагов разбега, выполнять отведение мяча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1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 с 11–13 беговых шагов. Метание мяча на дальность с разбег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13–15 шагов разбега; выполнять последние бросковые шаги  и финальное усилие в метании мяча на дальность с разбега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2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 длину с разбег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 Развитие скоростно-силовых качеств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на максимальный результат при оптимальной скорости, метать мяч на дальность с разбега, сохраняя характерный для техники метания ритм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основная группа. Мальчики: 430–380–330. Девочки: 370–330–290.Подготовительная и спец. Мед.группа  (техника прыжка)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г 1000 м (мальчики) и 1000 м (девочки). ОРУ. Специальные беговые упражнения. Развитие выносливости. История Отечественного спорт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бегать дистанцию 1000 м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основная группа – на время.Подготовительная и спец. Мед.группа  (без учета времени).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1</w:t>
            </w:r>
          </w:p>
        </w:tc>
      </w:tr>
      <w:tr>
        <w:trPr>
          <w:trHeight w:val="6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онное нападение со сменой мест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2:2, 4:4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Позиционное нападение со сменой мест. Позиционное нападение 2:2, 4:4,5:5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в игровых взаимодействиях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Личная защита в игровых взаимодействиях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двумя руками от головы в прыжке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ной бросок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ехника брос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 4х4 на одну корзину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 баскетбол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ебно – тренировочная игра 3х3,4х4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2, 3</w:t>
            </w:r>
            <w:r>
              <w:rPr>
                <w:rFonts w:cs="Times New Roman" w:ascii="Times New Roman" w:hAnsi="Times New Roman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3.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4х4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баскетбол по правилам, применять в игре технические приемы.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четвер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ультурно – исторические основы: Изложение взглядов и отношений к физической культуре, к ее материальным и духовным ценностям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0"/>
        <w:gridCol w:w="2750"/>
        <w:gridCol w:w="481"/>
        <w:gridCol w:w="5103"/>
        <w:gridCol w:w="3766"/>
        <w:gridCol w:w="1760"/>
        <w:gridCol w:w="1700"/>
      </w:tblGrid>
      <w:tr>
        <w:trPr>
          <w:trHeight w:val="8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141" w:hRule="atLeast"/>
        </w:trPr>
        <w:tc>
          <w:tcPr>
            <w:tcW w:w="1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имнастика – 21 час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8-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увырки вперед и назад слит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. ОРУ в движении. Кувырки вперед и назад слитно Развитие координационных способностей. Охрана труда при занятии гимнастикой. Страховка и самостраховка. Т.Б на уроках гимнастик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 и назад слит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-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линный кувырок с трех шагов разбега (мальчики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одной ноге (девочки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 упора присев стойка на руках и голове. Длинный кувырок с трех шагов разбега (мальчики). Равновесие на одной ноге. Кувырок назад в полушпагат (девочки). ОРУ в движении. Развитие координационных способностей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ойку на голове, согнув ноги с силой;  кувырок прыжком в упор присев из полуприседа, руки назад, комбинацию из акробатических элементов, страховку и помощ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3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2-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упора присев силой стойка на руках и голове (мальчики)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вновесие на одной выпад вперед (девочки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альчики). Длинный кувырок с трех шагов разбега. Равновесие на одной, выпад вперед, кувырок вперед.  Равновесие на одной выпад вперед (девочки). ОРУ в движении. Развитие координационных способностей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з упора присев стойку на голове, согнувшись с силой,  кувырок вперед прыжком в упор  присев с 3 шагов разбега с оптимальной высотой траектории полета, комбинацию из акробатических элем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5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4,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5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элемент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альчики). Длинный кувырок с трех шагов  разбега. Равновесие на одной ноге, выпад вперед, кувырок вперед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ойку на голове, согнувшись (с прямыми ногами) с силой, комбинацию из акробатических элемент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акробатических элемен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7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6-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ъем переворотом  в упор махом и силой (мальчики), подъем переворотом махом (девочки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 и в шеренге. Подтягивание в висе. Подъем переворотом  в упор махом и силой (мальчики). Подъем переворотом махом (девочки). ОРУ на месте. Упражнение на гимнастической скамейке. Развитие силовых способностей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6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ъем переворотом силой (мальчики), подъем переворотом махом (девоч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упражнения в ви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</w:tr>
      <w:tr>
        <w:trPr>
          <w:trHeight w:val="20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махивание и соск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 Размахивание и соскок ОРУ на месте. Упражнение на гимнастической скамейке. Развитие силовых способностей. Изложение взглядов и отношений к физической культуре, к ее материальным и духовным ценностя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-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ъема  переворотом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тягиваний в висе: мальчи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однятие ног в висе: девочки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 Подтягивание в висе. Подъем переворотом силой (мальчики). Подъем переворотом махом (девочки). ОРУ на месте. Упражнение на гимнастической скамейке. Развитие силовых способнос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упражнения в ви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.техники выполнения подъема  переворотом; подтягиваний в висе: мальчики – 10–8–6; поднятие ног в висе: девочки – 16–12–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, четыре в движении Переход с шага на месте на ходьбу в колонне и в шеренге. ОРУ с предметами. Эстафеты. Развитие скоростно-силовых способностей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троевые упражнения, лазать по канату в два приема, выполнять расхождение вдвоем при встрече на гимнастической скамей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 и в шеренг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Прикладные упражн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ладеть переноской партнера вдвоем на ру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4-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роевые упражнения, прикладные упражн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два, четыре в движении. ОРУ с предметами. Эстафеты. Развитие скоростно-силовых способностей. Прикладные упражнения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, выполнять сход с наклонной скамейки сбегание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6-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орный прыж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У с предметами. Опорный прыжок боком через коня (девочки), согнув ноги через козла (мальчики.). Упражнения  для развитее силовых способностей и силовой выносливост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2</w:t>
            </w:r>
          </w:p>
        </w:tc>
      </w:tr>
      <w:tr>
        <w:trPr>
          <w:trHeight w:val="1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орный прыж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РУ с предметами. Опорный прыжок боком через коня (девочки), согнув ноги через козла (мальчики). Упражнения  для развитее силовых способностей и силовой выносливост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хника опорного пры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Общее количество учебных  часов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тверть – 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Естественные основы: </w:t>
      </w:r>
      <w:r>
        <w:rPr>
          <w:rFonts w:cs="Times New Roman" w:ascii="Times New Roman" w:hAnsi="Times New Roman"/>
        </w:rPr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75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0"/>
        <w:gridCol w:w="553"/>
        <w:gridCol w:w="1997"/>
        <w:gridCol w:w="425"/>
        <w:gridCol w:w="7145"/>
        <w:gridCol w:w="2420"/>
        <w:gridCol w:w="1479"/>
        <w:gridCol w:w="869"/>
      </w:tblGrid>
      <w:tr>
        <w:trPr>
          <w:trHeight w:val="77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– 14 часов</w:t>
            </w:r>
          </w:p>
        </w:tc>
      </w:tr>
      <w:tr>
        <w:trPr>
          <w:trHeight w:val="9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9-    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дву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е нормы на занятиях лыжной подготовкой.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двушажный ход.ТБ на уроках по </w:t>
            </w:r>
            <w:r>
              <w:rPr>
                <w:rFonts w:cs="Times New Roman" w:ascii="Times New Roman" w:hAnsi="Times New Roman"/>
              </w:rPr>
              <w:t xml:space="preserve"> лыжной подготовкой. Прохождение дистанции 1к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-  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дву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Техника безопасности при проведении занятий по лыжной подготовке. Температурный режим. Проведение комплекса ОРУ по лыжной подготовке. Безшажный ход. Одновременный  двухшажный ход. Прохождение дистанции 2 к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3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ход с одного хода на дру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Безшажный ход. Одновременный  двухшажный ход. Прохождение дистанции 1 км. </w:t>
            </w:r>
            <w:r>
              <w:rPr>
                <w:rFonts w:cs="Times New Roman" w:ascii="Times New Roman" w:hAnsi="Times New Roman"/>
                <w:bCs/>
              </w:rPr>
              <w:t xml:space="preserve"> Переход с одного хода на друго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одно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кольжение без палок. Одновременный одношажный ход. Подъем «елочкой». Повороты со спусков в право влево. Прохождение дистанции 2 км. в среднем темпе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дновременного одношажного х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Скольжение без палок. Одновременный безшажный ход. Подъем «елочкой». Повороты со спусков в право влево. Прохождение дистанции 2 км. в среднем темп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спусков и подьемовс поворотами при спусках. Коньковый ход Прохождение дистанции 3км со сменой ход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четыре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четырехшажный </w:t>
            </w:r>
            <w:r>
              <w:rPr>
                <w:rFonts w:cs="Times New Roman" w:ascii="Times New Roman" w:hAnsi="Times New Roman"/>
              </w:rPr>
              <w:t xml:space="preserve"> ход. Повороты со спусков вправо влево. Прохождение дистанции 3 км. в среднем темп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хождение дистанции 2 -3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четырехшажный 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   </w:t>
            </w:r>
            <w:r>
              <w:rPr>
                <w:rFonts w:cs="Times New Roman" w:ascii="Times New Roman" w:hAnsi="Times New Roman"/>
                <w:bCs/>
              </w:rPr>
              <w:t xml:space="preserve"> Попеременный  четырехшажный </w:t>
            </w:r>
            <w:r>
              <w:rPr>
                <w:rFonts w:cs="Times New Roman" w:ascii="Times New Roman" w:hAnsi="Times New Roman"/>
              </w:rPr>
              <w:t xml:space="preserve"> ход. Подъем «елочкой».  Коньковый ход Повороты со спусков вправо влево. Прохождение дистанции 3 км. в среднем темп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пусков и подъемов с поворотами при спусках. Коньковый ход Прохождение дистанции 3км со сменой ход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одоление контр укл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спусков и подъемов с поворотами при спусках. Коньковый ход Прохождение дистанции 4км со сменой 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хождение дистанции 5км. в медленно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 Предварительные соревнования по лыжным гонкам. </w:t>
            </w:r>
            <w:r>
              <w:rPr>
                <w:rFonts w:cs="Times New Roman" w:ascii="Times New Roman" w:hAnsi="Times New Roman"/>
                <w:bCs/>
              </w:rPr>
              <w:t xml:space="preserve"> Прохождение дистанции 2 -3 к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хождение дистанции 2 -3 км. в среднем тем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  Одновременный безшажный ход. Подъем «елочкой». Повороты со  Комплекс 3 спусков в право влево. Прохождение дистанции 3км. в среднем темп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хождение дистанции 2 -3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Соревнования по лыжным гонкам. </w:t>
            </w:r>
            <w:r>
              <w:rPr>
                <w:rFonts w:cs="Times New Roman" w:ascii="Times New Roman" w:hAnsi="Times New Roman"/>
                <w:bCs/>
              </w:rPr>
              <w:t xml:space="preserve"> Прохождение дистанции 2 -3 км. </w:t>
            </w:r>
            <w:r>
              <w:rPr>
                <w:rFonts w:cs="Times New Roman" w:ascii="Times New Roman" w:hAnsi="Times New Roman"/>
              </w:rPr>
              <w:t>Подведение итогов проведения урока лыжной подготовки. Сдача задолжниками учебных норматив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Уметь: Передвигаться на лыжах и спускаться с гор в низкой стой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Контроль прохождения дистанции 2 - 3к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.б. при заняти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 в тройках. Верхняя прямая. Подача снизу, прием мяча, Учебная игра. Игра в нападение через 3-ю зону. Развитие координационных способ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мяча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Верхняя 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4</w:t>
            </w:r>
          </w:p>
        </w:tc>
      </w:tr>
      <w:tr>
        <w:trPr>
          <w:trHeight w:val="10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тойки и перемещение игрока. Передача  мяча сверху двумя руками в прыжке в тройках. 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3</w:t>
            </w:r>
          </w:p>
        </w:tc>
      </w:tr>
      <w:tr>
        <w:trPr>
          <w:trHeight w:val="14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рхняя прямая пода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оценку верхняя прямая подач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3</w:t>
            </w:r>
          </w:p>
        </w:tc>
      </w:tr>
      <w:tr>
        <w:trPr>
          <w:trHeight w:val="10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падающий удар при встречных  передач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3</w:t>
            </w:r>
          </w:p>
        </w:tc>
      </w:tr>
      <w:tr>
        <w:trPr>
          <w:trHeight w:val="10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адающий уда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.б. при заняти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на 4 четвер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ебных часов 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четверть  - 24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нать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Легкая атлетика: 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Естественные основы: </w:t>
      </w:r>
      <w:r>
        <w:rPr>
          <w:rFonts w:cs="Times New Roman" w:ascii="Times New Roman" w:hAnsi="Times New Roman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1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"/>
        <w:gridCol w:w="396"/>
        <w:gridCol w:w="140"/>
        <w:gridCol w:w="32"/>
        <w:gridCol w:w="142"/>
        <w:gridCol w:w="567"/>
        <w:gridCol w:w="283"/>
        <w:gridCol w:w="1723"/>
        <w:gridCol w:w="433"/>
        <w:gridCol w:w="5630"/>
        <w:gridCol w:w="2887"/>
        <w:gridCol w:w="2652"/>
        <w:gridCol w:w="939"/>
      </w:tblGrid>
      <w:tr>
        <w:trPr>
          <w:trHeight w:val="46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урока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вигательных действ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6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– 4 часов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.б.при занятии легкой атлетикой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ыжок в высоту способом «перешагивания» с 7–9 беговых шагов. Специальные беговые упражнения. Развитие скоростно-силовых качест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прыжок на оптимальной высот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1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ОРУ. Прыжок в высоту способом «перешагивания» с 11–13 беговых шагов. Специальные беговые упражнения. Развитие скоростно-силовых качеств. Метение мяча на дальность в коридоре 10 м с разбега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ыжок на максимальный результат с полного разбега,  двигательные действия в метании без ошибок в условиях спортивного соревн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1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мплекс ОРУ с предметами.  Метение мяча на дальность в коридоре 10 м с разбега. Развитие скоростно-силовых качест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,  двигательные действия в метании без ошибок в условиях спортивного соревн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ыжок в высоту с разбега: основная группа Мальчики: 210,200,1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195,180,17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ительная и спец. Мед.группа  (техника прыжка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1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ОРУ. Прыжок в высоту способом «перешагивания» с 11–13 беговых шагов. Специальные беговые упражнения. Развитие скоростно-силовых качеств.  Метение мяча на дальность в коридоре 10 м с разбег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вигательные действия в метании без ошибок в условиях спортивного соревнования,  выполнять прыжок на максимальный результат с полного разбе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1</w:t>
            </w:r>
          </w:p>
        </w:tc>
      </w:tr>
      <w:tr>
        <w:trPr>
          <w:trHeight w:val="161" w:hRule="atLeast"/>
        </w:trPr>
        <w:tc>
          <w:tcPr>
            <w:tcW w:w="1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е игры   -  9 часов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 в заднюю часть площадки. Учебная игра. Развитие координационных способностей. ТБ на урок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Нападающий удар при встречных передачах. Нижняя прямая подача. Учебная игра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ценка техники выполнения передачи мяча сверху двумя руками в прыжке в пар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екс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через сетку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 в прыжке в парах. Передача мяча сверху двумя руками через сетку. Нападающий удар при встречных  передачах. Нижняя прямая подача. Учебная игра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жняя прямая пода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ценка техники выполнения нижней прямой пода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мяча сниз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282" w:hRule="atLeast"/>
        </w:trPr>
        <w:tc>
          <w:tcPr>
            <w:tcW w:w="1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егкая атлетика –10 часов</w:t>
            </w:r>
          </w:p>
        </w:tc>
      </w:tr>
      <w:tr>
        <w:trPr>
          <w:trHeight w:val="88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при занятии легкой атлетик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60 метров (мин). Специальные беговые упражнения. Эстафетный бег. Развитие скоростных качеств.Прыжок в длину способом  «согнув ноги» с 11–13 беговых шагов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60 м с низкого старта с максимальной скоростью, передавать и принимать палочку в медленном бе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г 60 метров. Основная группа: мальчики –«5» – 8,4; «4» – 9,2; «3» – 10,0; девочки – «5» – 9,4; «4» – 10,0; «3» – 10,5. Подготовительная  и специальная мед.группы: без учета време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2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ыжок в длину способом  «согнув ног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 Развитие скоростно-силовых качеств. Медленный бег до 2 мину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на максимальный результат при оптимальной скорости, метать мяч на дальность с разбега, сохраняя характерный для техники метания рит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ыжок в длину способом  «согнув ног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420–430–330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370–360–290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и специальная мед.группы: техника выполн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5</w:t>
            </w:r>
          </w:p>
        </w:tc>
      </w:tr>
      <w:tr>
        <w:trPr>
          <w:trHeight w:val="2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етание малого мяча на дальн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тание мяча на дальность с разбега. Специальные беговые упражнения. Развитие скоростно-силовых качеств. Эстафетный бег.  Медленный бег до 7мину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5</w:t>
            </w:r>
          </w:p>
        </w:tc>
      </w:tr>
      <w:tr>
        <w:trPr>
          <w:trHeight w:val="2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етание малого мяч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 Специальные беговые упражнения. Развитие скоростно-силовых качеств. История отечественного спор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оследние бросковые шаги  и финальное усилие в метании мяча на дальность с разбег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Метание малого мяч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группа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льчики: 45,40,31. Девочки: 28,23,18. Подгот. и спец. мед.группы: техника выпол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5</w:t>
            </w:r>
          </w:p>
        </w:tc>
      </w:tr>
      <w:tr>
        <w:trPr>
          <w:trHeight w:val="2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на длинные дистан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15 минут. Специальные беговые упражнения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жать в равномерном темпе 20 мину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  <w:tr>
        <w:trPr>
          <w:trHeight w:val="2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г на 1000 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- эстафе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результат 1000 м (юноши) и 1000 м (девочки). Развитие выносливости. Игры «Картошка», и т.д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на лето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жать в равномерном темпе 20 мину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 Основная группа: на врем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 и специальная мед.группы: без учета време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мпл 5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5:00Z</dcterms:created>
  <dc:creator>home</dc:creator>
  <dc:description/>
  <cp:keywords/>
  <dc:language>en-US</dc:language>
  <cp:lastModifiedBy>Administrator</cp:lastModifiedBy>
  <cp:lastPrinted>2012-01-16T18:07:00Z</cp:lastPrinted>
  <dcterms:modified xsi:type="dcterms:W3CDTF">2012-01-16T15:08:00Z</dcterms:modified>
  <cp:revision>10</cp:revision>
  <dc:subject/>
  <dc:title>Тематическое планирование 1 класс</dc:title>
</cp:coreProperties>
</file>