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_ 20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ОШ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/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_ 20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ОШ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/_</w:t>
            </w:r>
            <w:r>
              <w:rPr>
                <w:sz w:val="28"/>
                <w:szCs w:val="28"/>
                <w:u w:val="single"/>
              </w:rPr>
              <w:t>Кузнецов А.С.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№ __</w:t>
            </w:r>
            <w:r>
              <w:rPr>
                <w:sz w:val="28"/>
                <w:szCs w:val="28"/>
                <w:u w:val="single"/>
              </w:rPr>
              <w:t>___ о/д</w:t>
            </w:r>
            <w:r>
              <w:rPr>
                <w:sz w:val="28"/>
                <w:szCs w:val="28"/>
              </w:rPr>
              <w:t>__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_ 20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МОУ СОШ №1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ина Татьяна Павловна, перва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учителя, катег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_</w:t>
      </w:r>
      <w:r>
        <w:rPr>
          <w:u w:val="single"/>
        </w:rPr>
        <w:t>11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0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на заседании педагогического совета протокол №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 от «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___ 20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i/>
          <w:iCs/>
          <w:sz w:val="22"/>
          <w:szCs w:val="22"/>
          <w:u w:val="single"/>
        </w:rPr>
        <w:t xml:space="preserve"> математике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ассы  </w:t>
      </w:r>
      <w:r>
        <w:rPr>
          <w:sz w:val="28"/>
          <w:szCs w:val="28"/>
          <w:u w:val="single"/>
        </w:rPr>
        <w:t xml:space="preserve"> 11  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sz w:val="28"/>
          <w:szCs w:val="28"/>
        </w:rPr>
        <w:tab/>
        <w:t xml:space="preserve">Учитель  </w:t>
      </w:r>
      <w:r>
        <w:rPr>
          <w:i/>
          <w:iCs/>
          <w:u w:val="single"/>
        </w:rPr>
        <w:t>Харина Татьяна Павловна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sz w:val="28"/>
          <w:szCs w:val="28"/>
        </w:rPr>
        <w:tab/>
        <w:t xml:space="preserve">Количество часов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сего  </w:t>
      </w:r>
      <w:r>
        <w:rPr>
          <w:i/>
          <w:iCs/>
          <w:sz w:val="28"/>
          <w:szCs w:val="28"/>
          <w:u w:val="single"/>
        </w:rPr>
        <w:t xml:space="preserve">204 </w:t>
      </w:r>
      <w:r>
        <w:rPr>
          <w:i/>
          <w:iCs/>
          <w:sz w:val="22"/>
          <w:szCs w:val="22"/>
          <w:u w:val="single"/>
        </w:rPr>
        <w:t xml:space="preserve">  </w:t>
      </w:r>
      <w:r>
        <w:rPr>
          <w:sz w:val="28"/>
          <w:szCs w:val="28"/>
        </w:rPr>
        <w:t>час; в неделю час</w:t>
      </w:r>
      <w:r>
        <w:rPr>
          <w:i/>
          <w:iCs/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   14   </w:t>
      </w:r>
      <w:r>
        <w:rPr>
          <w:sz w:val="28"/>
          <w:szCs w:val="28"/>
        </w:rPr>
        <w:t>, зачетов _______, тестов</w:t>
      </w:r>
      <w:r>
        <w:rPr>
          <w:sz w:val="28"/>
          <w:szCs w:val="28"/>
          <w:u w:val="single"/>
        </w:rPr>
        <w:t xml:space="preserve">   4 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i/>
          <w:iCs/>
          <w:sz w:val="28"/>
          <w:szCs w:val="28"/>
          <w:u w:val="single"/>
        </w:rPr>
        <w:t xml:space="preserve">   2  </w:t>
      </w:r>
      <w:r>
        <w:rPr>
          <w:sz w:val="28"/>
          <w:szCs w:val="28"/>
        </w:rPr>
        <w:t>ч.</w:t>
      </w:r>
    </w:p>
    <w:p>
      <w:pPr>
        <w:pStyle w:val="Normal"/>
        <w:ind w:firstLine="708"/>
        <w:rPr>
          <w:i/>
          <w:i/>
          <w:iCs/>
          <w:sz w:val="22"/>
          <w:szCs w:val="22"/>
          <w:u w:val="single"/>
        </w:rPr>
      </w:pPr>
      <w:r>
        <w:rPr>
          <w:sz w:val="28"/>
          <w:szCs w:val="28"/>
        </w:rPr>
        <w:t xml:space="preserve">Планирование составлено на основе     </w:t>
      </w:r>
      <w:r>
        <w:rPr>
          <w:i/>
          <w:iCs/>
          <w:sz w:val="22"/>
          <w:szCs w:val="22"/>
          <w:u w:val="single"/>
        </w:rPr>
        <w:t xml:space="preserve">примерной программы основного общего         .          </w:t>
      </w:r>
    </w:p>
    <w:p>
      <w:pPr>
        <w:pStyle w:val="Normal"/>
        <w:ind w:left="1110" w:hanging="0"/>
        <w:jc w:val="both"/>
        <w:rPr/>
      </w:pPr>
      <w:r>
        <w:rPr>
          <w:i/>
          <w:iCs/>
          <w:sz w:val="22"/>
          <w:szCs w:val="22"/>
          <w:u w:val="single"/>
        </w:rPr>
        <w:t xml:space="preserve">образования(профильный уровень) с учетом требований федерального компонента Государственного образовательного стандарта среднего (полного) общего образования по математике,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Программы «Математика 5-6 классы. Алгебра 7-9 классы. Алгебра и начала анализа 10-11 классы». Авт.: И.И. Зубарева, А.Г. Мордкович.</w:t>
      </w:r>
    </w:p>
    <w:p>
      <w:pPr>
        <w:pStyle w:val="Normal"/>
        <w:spacing w:lineRule="auto" w:line="360"/>
        <w:ind w:left="70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чебник  </w:t>
      </w:r>
      <w:r>
        <w:rPr>
          <w:i/>
          <w:iCs/>
          <w:sz w:val="22"/>
          <w:szCs w:val="22"/>
          <w:u w:val="single"/>
        </w:rPr>
        <w:t>Алгебра и начала анализа профильный уровень 11 класс для  общеобразовательных. учреждений в 2 частях /А. Г. Мордкович, П.В.Семенов /</w:t>
      </w:r>
    </w:p>
    <w:p>
      <w:pPr>
        <w:pStyle w:val="Normal"/>
        <w:ind w:left="708" w:hanging="0"/>
        <w:rPr/>
      </w:pPr>
      <w:r>
        <w:rPr>
          <w:i/>
          <w:iCs/>
          <w:sz w:val="28"/>
          <w:szCs w:val="28"/>
        </w:rPr>
        <w:tab/>
        <w:tab/>
        <w:tab/>
        <w:tab/>
      </w:r>
      <w:r>
        <w:rPr/>
        <w:t>название, автор, издательство, год издания</w:t>
      </w:r>
    </w:p>
    <w:p>
      <w:pPr>
        <w:pStyle w:val="Normal"/>
        <w:spacing w:lineRule="auto" w:line="360"/>
        <w:ind w:left="70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М.: Мнемозина, 2011.  Геометрия 10-11/ Л.С.Атанасян, Б.Ф.Бутузов и др./ М: Просвещение,2010                   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333333"/>
          <w:sz w:val="16"/>
          <w:szCs w:val="16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i/>
          <w:color w:val="333333"/>
          <w:sz w:val="22"/>
          <w:szCs w:val="22"/>
          <w:u w:val="single"/>
        </w:rPr>
        <w:t>Задачники</w:t>
      </w:r>
      <w:r>
        <w:rPr>
          <w:i/>
          <w:color w:val="333333"/>
          <w:sz w:val="22"/>
          <w:szCs w:val="22"/>
          <w:u w:val="single"/>
        </w:rPr>
        <w:t xml:space="preserve"> «Алгебра и начала анализа» 10, 11 классы. Авт.: А.Г. Мордкович, Л.О. Денищева, Л.И. Звавич, Т.А. Корешкова, Т.Н. Мишустина, А.Р. Рязановский, П.В. Семен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i/>
          <w:color w:val="333333"/>
          <w:sz w:val="22"/>
          <w:szCs w:val="22"/>
          <w:u w:val="single"/>
        </w:rPr>
        <w:t xml:space="preserve">Методическое пособие для учителя </w:t>
      </w:r>
      <w:r>
        <w:rPr>
          <w:i/>
          <w:color w:val="333333"/>
          <w:sz w:val="22"/>
          <w:szCs w:val="22"/>
          <w:u w:val="single"/>
        </w:rPr>
        <w:t xml:space="preserve">«Алгебра и начала анализа» 10, 11  классы. Авт.: А.Г. Мордкович, П.В. Семенов 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color w:val="333333"/>
          <w:sz w:val="22"/>
          <w:szCs w:val="22"/>
          <w:u w:val="single"/>
        </w:rPr>
      </w:pPr>
      <w:r>
        <w:rPr>
          <w:bCs/>
          <w:i/>
          <w:color w:val="333333"/>
          <w:sz w:val="22"/>
          <w:szCs w:val="22"/>
          <w:u w:val="single"/>
        </w:rPr>
        <w:t xml:space="preserve">Контрольные работы </w:t>
      </w:r>
      <w:r>
        <w:rPr>
          <w:i/>
          <w:color w:val="333333"/>
          <w:sz w:val="22"/>
          <w:szCs w:val="22"/>
          <w:u w:val="single"/>
        </w:rPr>
        <w:t>«Алгебра и начала анализа» 10, 11  классы. Автор В.И. Глизбург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8"/>
          <w:szCs w:val="28"/>
        </w:rPr>
        <w:t xml:space="preserve">Информационное обеспечение  </w:t>
      </w:r>
      <w:r>
        <w:rPr>
          <w:i/>
          <w:iCs/>
          <w:sz w:val="22"/>
          <w:szCs w:val="22"/>
          <w:u w:val="single"/>
        </w:rPr>
        <w:t>Уроки математики с применением  информационных технологий. Методическое  пособие с электронным приложением /Л.И.Горохова и др.-2-оеизд., М.: Издательство «Глобус», 201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математике составлена на основе федерального компонента государственного стандарта среднего(полного) общего образова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«Математика 5-6 классы. Алгебра 7-9 классы. Алгебра и начала анализа 10-11 классы». Авт.: И.И. Зубарева, А.Г. Мордкович.</w:t>
      </w:r>
    </w:p>
    <w:p>
      <w:pPr>
        <w:pStyle w:val="Style16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Государственный образовательный  стандарт основного общего образования по математике.</w:t>
      </w:r>
    </w:p>
    <w:p>
      <w:pPr>
        <w:pStyle w:val="Style16"/>
        <w:ind w:left="1134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тандарт основного общего образования по математике (приказ МО и Н РФ от 05.03.2004г.          №1089) /Математика в школе. – 2004г,-№4, -с.4 /</w:t>
      </w:r>
    </w:p>
    <w:p>
      <w:pPr>
        <w:pStyle w:val="Style16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 Временных требований к минимуму содержания основного общего образования» (приказ МО РФ от 19.05.98 №1236)   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ая программа включает три раздела: пояснительную записку; основное содержание 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атизация сведений о числах; формирование представлений о расширении числовых множест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натуральных до комплексных как способе построения нового математического аппарата для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задач окружающего мира и внутренних задач математики; совершенствование техники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числений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и совершенствование техники алгебраических преобразований, решения уравнений, неравенств,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;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стематизация и расширение сведений о функциях, совершенствование графических умений; знакомство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сновными идеями и методами математического анализа в объеме, позволяющем исследовать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ение системы сведений о свойствах плоских фигур, систематическое изучение свойст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х тел, развитие представлений о геометрических измерениях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вершенствование математического развития до уровня, позволяющего свободно применять изученные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ы и методы при решении задач из различных разделов курса, а также использовать их в нестандартных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туациях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способности строить и исследовать простейшие математические модели при решении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ладных задач, задач из смежных дисциплин, углубление знаний об особенностях применения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их методов к исследованию процессов и явлений в природе и обществе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sz w:val="22"/>
          <w:szCs w:val="22"/>
        </w:rPr>
        <w:t>Цели</w:t>
      </w:r>
    </w:p>
    <w:p>
      <w:pPr>
        <w:pStyle w:val="Normal"/>
        <w:ind w:left="57" w:righ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овладение  </w:t>
      </w:r>
      <w:r>
        <w:rPr>
          <w:sz w:val="22"/>
          <w:szCs w:val="22"/>
        </w:rPr>
        <w:t>устным и письменным математическим языком, математическими знаниями и умения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изучения  школьных  естественно -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360" w:right="5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дачи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овладение обобщенными способами мыслительной, творческой деятельност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не менее 416 ч из расчета 6ч в неделю. 10 класс – 210 ч (6 ч в неделю),11 класс – 204 ч (6 ч в неделю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В результате изучения математики 10 класса учащиеся должны </w:t>
      </w: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</w:t>
        <w:softHyphen/>
        <w:t>цессов и явлений в природе и обществе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озможности геометрии для описания свойств реальных предметов и их взаимного распо</w:t>
        <w:softHyphen/>
      </w:r>
      <w:r>
        <w:rPr>
          <w:color w:val="000000"/>
          <w:sz w:val="22"/>
          <w:szCs w:val="22"/>
        </w:rPr>
        <w:t>ложения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различие требований, предъявляемых к доказательствам в математике, естественных, со</w:t>
        <w:softHyphen/>
        <w:t>циально-экономических и гуманитарных науках, на практике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роль аксиоматики в математике; возможность построения математических теорий на ак</w:t>
        <w:softHyphen/>
        <w:t>сиоматической основе; значение аксиоматики для других областей знания и для практики;</w:t>
      </w:r>
    </w:p>
    <w:p>
      <w:pPr>
        <w:pStyle w:val="Style20"/>
        <w:numPr>
          <w:ilvl w:val="0"/>
          <w:numId w:val="17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Числовые и буквенные выражения уметь:</w:t>
      </w:r>
    </w:p>
    <w:p>
      <w:pPr>
        <w:pStyle w:val="Style20"/>
        <w:numPr>
          <w:ilvl w:val="0"/>
          <w:numId w:val="10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Style20"/>
        <w:numPr>
          <w:ilvl w:val="0"/>
          <w:numId w:val="10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применять понятия, связанные с делимостью целых чисел при решении математических задач;</w:t>
      </w:r>
    </w:p>
    <w:p>
      <w:pPr>
        <w:pStyle w:val="Style20"/>
        <w:numPr>
          <w:ilvl w:val="0"/>
          <w:numId w:val="10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находить корни многочленов с одной переменной, раскладывать многочлены на множите</w:t>
        <w:softHyphen/>
        <w:t>ли;</w:t>
      </w:r>
    </w:p>
    <w:p>
      <w:pPr>
        <w:pStyle w:val="Style20"/>
        <w:numPr>
          <w:ilvl w:val="0"/>
          <w:numId w:val="10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ыполнять действия с комплексными числами, пользоваться геометрической интерпрета</w:t>
        <w:softHyphen/>
        <w:t>цией комплексных чисел, в простейших случаях находить комплексные корни уравнений с дей</w:t>
        <w:softHyphen/>
        <w:t>ствительными коэффициентами;</w:t>
      </w:r>
    </w:p>
    <w:p>
      <w:pPr>
        <w:pStyle w:val="Style20"/>
        <w:numPr>
          <w:ilvl w:val="0"/>
          <w:numId w:val="10"/>
        </w:numPr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оводить преобразования числовых и буквенных выражений, включающих степени, ра</w:t>
        <w:softHyphen/>
        <w:t>дикалы, логарифмы и тригонометрические функц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474747"/>
          <w:sz w:val="22"/>
          <w:szCs w:val="22"/>
        </w:rPr>
        <w:t>Функции и графики</w:t>
      </w:r>
    </w:p>
    <w:p>
      <w:pPr>
        <w:pStyle w:val="Style20"/>
        <w:numPr>
          <w:ilvl w:val="0"/>
          <w:numId w:val="5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значение функции по значению аргумента при различных способах</w:t>
      </w:r>
    </w:p>
    <w:p>
      <w:pPr>
        <w:pStyle w:val="Style20"/>
        <w:numPr>
          <w:ilvl w:val="0"/>
          <w:numId w:val="5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строить графики изученных функций, выполнять преобразования графиков;</w:t>
      </w:r>
    </w:p>
    <w:p>
      <w:pPr>
        <w:pStyle w:val="Style20"/>
        <w:numPr>
          <w:ilvl w:val="0"/>
          <w:numId w:val="5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описывать по графику и по формуле поведение и свойства функций;</w:t>
      </w:r>
    </w:p>
    <w:p>
      <w:pPr>
        <w:pStyle w:val="Style20"/>
        <w:numPr>
          <w:ilvl w:val="0"/>
          <w:numId w:val="5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474747"/>
          <w:sz w:val="22"/>
          <w:szCs w:val="22"/>
        </w:rPr>
        <w:t>Начала математического;</w:t>
      </w:r>
    </w:p>
    <w:p>
      <w:pPr>
        <w:pStyle w:val="Style20"/>
        <w:numPr>
          <w:ilvl w:val="0"/>
          <w:numId w:val="1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сумму бесконечно убывающей геометрический прогрессии;</w:t>
      </w:r>
    </w:p>
    <w:p>
      <w:pPr>
        <w:pStyle w:val="Style20"/>
        <w:numPr>
          <w:ilvl w:val="0"/>
          <w:numId w:val="1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производные  элементарных функций, применяя правила вы</w:t>
        <w:softHyphen/>
        <w:t>числения производных , используя справочные материалы;</w:t>
      </w:r>
    </w:p>
    <w:p>
      <w:pPr>
        <w:pStyle w:val="Style20"/>
        <w:numPr>
          <w:ilvl w:val="0"/>
          <w:numId w:val="1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исследовать функции и строить их графики с помощью производной;</w:t>
      </w:r>
    </w:p>
    <w:p>
      <w:pPr>
        <w:pStyle w:val="Style20"/>
        <w:numPr>
          <w:ilvl w:val="0"/>
          <w:numId w:val="1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задачи с применением уравнения касательной к графику функции;</w:t>
      </w:r>
    </w:p>
    <w:p>
      <w:pPr>
        <w:pStyle w:val="Style20"/>
        <w:numPr>
          <w:ilvl w:val="0"/>
          <w:numId w:val="1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474747"/>
          <w:sz w:val="22"/>
          <w:szCs w:val="22"/>
        </w:rPr>
        <w:t>Уравнения и неравенства уметь: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 xml:space="preserve">решать рациональные и тригонометрические уравнения, их системы; </w:t>
      </w:r>
      <w:r>
        <w:rPr>
          <w:color w:val="474747"/>
          <w:sz w:val="22"/>
          <w:szCs w:val="22"/>
          <w:lang w:val="tt-RU"/>
        </w:rPr>
        <w:t xml:space="preserve"> </w:t>
      </w:r>
      <w:r>
        <w:rPr>
          <w:color w:val="474747"/>
          <w:sz w:val="22"/>
          <w:szCs w:val="22"/>
        </w:rPr>
        <w:t>сложные неравенства;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находить приближенные решения уравнений и их систем, используя графический метод;</w:t>
      </w:r>
    </w:p>
    <w:p>
      <w:pPr>
        <w:pStyle w:val="Style20"/>
        <w:numPr>
          <w:ilvl w:val="0"/>
          <w:numId w:val="3"/>
        </w:numPr>
        <w:shd w:fill="FFFFFF" w:val="clear"/>
        <w:ind w:left="426" w:hanging="360"/>
        <w:rPr>
          <w:color w:val="474747"/>
          <w:sz w:val="22"/>
          <w:szCs w:val="22"/>
        </w:rPr>
      </w:pPr>
      <w:r>
        <w:rPr>
          <w:color w:val="474747"/>
          <w:sz w:val="22"/>
          <w:szCs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hd w:fill="FFFFFF" w:val="clear"/>
        <w:ind w:left="66" w:hanging="0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  <w:t>Геометрия: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изображать основные многогранники; выполнять чертежи по условиям задач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строить простейшие сечения куба, призмы, пирамиды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в ходе решения задач;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вычислять площади поверхностей пространственных тел при решении практических задач;</w:t>
      </w:r>
    </w:p>
    <w:p>
      <w:pPr>
        <w:pStyle w:val="Heading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8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В данном классе ведущими </w:t>
      </w:r>
      <w:r>
        <w:rPr>
          <w:i/>
          <w:sz w:val="22"/>
          <w:szCs w:val="22"/>
          <w:u w:val="single"/>
        </w:rPr>
        <w:t>методами обучения</w:t>
      </w:r>
      <w:r>
        <w:rPr>
          <w:sz w:val="22"/>
          <w:szCs w:val="22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sz w:val="22"/>
          <w:szCs w:val="22"/>
          <w:u w:val="single"/>
        </w:rPr>
        <w:t>элементы следующих технологий</w:t>
      </w:r>
      <w:r>
        <w:rPr>
          <w:sz w:val="22"/>
          <w:szCs w:val="22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за год – 14, одна из них итоговая и одна вводная. Промежуточная аттестация проводится в форме тестов, самостоятельных, проверочных, контрольных  работ и математических дикт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  <w:szCs w:val="22"/>
        </w:rPr>
        <w:t>представлены отдельно по каждому из разделов содержания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БЯЗАТЕЛЬНОЕ СОДЕРЖАНИЕ </w:t>
        <w:br/>
        <w:t>ОСНОВНЫХ ОБРАЗОВАТЕЛЬНЫХ ПРОГРАММ</w:t>
        <w:br/>
      </w:r>
    </w:p>
    <w:p>
      <w:pPr>
        <w:pStyle w:val="Style17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ИСЛОВЫЕ И БУКВЕННЫЕ ВЫРАЖЕНИЯ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Делимость целых чисел. Деление с остатком. </w:t>
      </w:r>
      <w:r>
        <w:rPr>
          <w:i/>
          <w:sz w:val="22"/>
          <w:szCs w:val="22"/>
        </w:rPr>
        <w:t>Сравнения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ешение задач с целочисленными неизвестными.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  <w:szCs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  <w:szCs w:val="22"/>
        </w:rPr>
        <w:t>Схема Горнера.</w:t>
      </w:r>
      <w:r>
        <w:rPr>
          <w:sz w:val="22"/>
          <w:szCs w:val="22"/>
        </w:rPr>
        <w:t xml:space="preserve"> Теорема Без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  <w:szCs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войства степени с действительным показателем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ригонометрия </w:t>
      </w:r>
    </w:p>
    <w:p>
      <w:pPr>
        <w:pStyle w:val="31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31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1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ксинус, арккосинус, арктангенс, арккотангенс числа. 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ФУНКЦИИ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  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  <w:szCs w:val="22"/>
        </w:rPr>
        <w:t>Выпуклость функции.</w:t>
      </w:r>
      <w:r>
        <w:rPr>
          <w:sz w:val="22"/>
          <w:szCs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3"/>
        <w:widowControl w:val="false"/>
        <w:spacing w:lineRule="auto" w:line="240"/>
        <w:ind w:left="283" w:firstLine="567"/>
        <w:jc w:val="both"/>
        <w:rPr/>
      </w:pPr>
      <w:r>
        <w:rPr>
          <w:sz w:val="22"/>
          <w:szCs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  <w:szCs w:val="22"/>
        </w:rPr>
        <w:t>Обратные тригонометрические функции, их свойства и граф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НАЧАЛА МАТЕМАТИЧЕСКОГО АНАЛИЗА </w:t>
      </w:r>
    </w:p>
    <w:p>
      <w:pPr>
        <w:pStyle w:val="2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еделе последовательност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sz w:val="22"/>
          <w:szCs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непрерывности функции. </w:t>
      </w:r>
      <w:r>
        <w:rPr>
          <w:i/>
          <w:sz w:val="22"/>
          <w:szCs w:val="22"/>
        </w:rPr>
        <w:t>Основные теоремы о непрерывных функциях.</w:t>
      </w:r>
    </w:p>
    <w:p>
      <w:pPr>
        <w:pStyle w:val="2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пределе функции в точке. Поведение функций на бесконечности. Асимптоты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sz w:val="22"/>
          <w:szCs w:val="22"/>
        </w:rPr>
        <w:t xml:space="preserve"> Производные сложной и обратной функций</w:t>
      </w:r>
      <w:r>
        <w:rPr>
          <w:sz w:val="22"/>
          <w:szCs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лощадь криволинейной трапеции. Понятие об определенном интеграл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равен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3"/>
        <w:widowControl w:val="false"/>
        <w:spacing w:lineRule="auto" w:line="240"/>
        <w:ind w:left="283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TextBodyIndent"/>
        <w:widowControl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на плоскости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места точек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  <w:szCs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е проектирование. Ортогона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 </w:t>
      </w:r>
      <w:r>
        <w:rPr>
          <w:i/>
          <w:sz w:val="22"/>
          <w:szCs w:val="22"/>
        </w:rPr>
        <w:t>Центральное проектирование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sz w:val="22"/>
          <w:szCs w:val="22"/>
        </w:rPr>
        <w:t>в призме и пирамиде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чения многогранников. Построение сечений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2"/>
          <w:szCs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Шар и сфера, их сечения. </w:t>
      </w:r>
      <w:r>
        <w:rPr>
          <w:i/>
          <w:color w:val="000000"/>
          <w:sz w:val="22"/>
          <w:szCs w:val="22"/>
        </w:rPr>
        <w:t xml:space="preserve">Эллипс, гипербола, парабола как </w:t>
      </w:r>
      <w:r>
        <w:rPr>
          <w:i/>
          <w:sz w:val="22"/>
          <w:szCs w:val="22"/>
        </w:rPr>
        <w:t>сечения конуса.</w:t>
      </w:r>
      <w:r>
        <w:rPr>
          <w:sz w:val="22"/>
          <w:szCs w:val="22"/>
        </w:rPr>
        <w:t xml:space="preserve"> Касательная плоскость к сфере.</w:t>
      </w:r>
      <w:r>
        <w:rPr>
          <w:i/>
          <w:sz w:val="22"/>
          <w:szCs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илиндрические и конические поверхности.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ношение объемов подобных тел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математики на профильном уровне в старшей школе  ученик должен: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9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9"/>
        <w:numPr>
          <w:ilvl w:val="0"/>
          <w:numId w:val="22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х характер различных процессов и закономерностей окружающего мира.</w:t>
      </w:r>
    </w:p>
    <w:p>
      <w:pPr>
        <w:pStyle w:val="Style19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вые и буквенные выражения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</w:rPr>
        <w:t xml:space="preserve">находить корни многочленов с одной переменной, раскладывать многочлены на множители; </w:t>
      </w:r>
      <w:r>
        <w:rPr>
          <w:sz w:val="22"/>
          <w:szCs w:val="22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и графи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Style18"/>
        <w:widowControl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аходить сумму бесконечно убывающей геометрический прогрессии;</w:t>
      </w:r>
    </w:p>
    <w:p>
      <w:pPr>
        <w:pStyle w:val="Style18"/>
        <w:widowControl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8"/>
        <w:widowControl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исследовать функции и строить их графики с помощью производной,;</w:t>
      </w:r>
    </w:p>
    <w:p>
      <w:pPr>
        <w:pStyle w:val="Style18"/>
        <w:widowControl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нахождение наибольшего  и наименьшего значения функции на отрезке;</w:t>
      </w:r>
    </w:p>
    <w:p>
      <w:pPr>
        <w:pStyle w:val="Style18"/>
        <w:widowControl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вычислять площадь криволинейной трапе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</w:t>
      </w:r>
    </w:p>
    <w:p>
      <w:pPr>
        <w:pStyle w:val="Style18"/>
        <w:widowControl/>
        <w:ind w:hanging="0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несложные неравен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роения и исследования простейших математических моделей.</w:t>
      </w:r>
    </w:p>
    <w:p>
      <w:pPr>
        <w:pStyle w:val="23"/>
        <w:spacing w:lineRule="auto" w:line="240"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23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3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  <w:tab/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 и тела, выполнять чертеж по условию задачи;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9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ть координатно-векторный метод для вычисления отношений, расстояний и углов;</w:t>
      </w:r>
    </w:p>
    <w:p>
      <w:pPr>
        <w:pStyle w:val="Style19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оить сечения многогранников и изображать сечения тел в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9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sz w:val="22"/>
          <w:szCs w:val="22"/>
        </w:rPr>
        <w:t>;</w:t>
        <w:tab/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и и нормы оценки знаний, умений и навыков обучающихся по алгебре и началам анализа1.  Оценка письменных контрольных работ.</w:t>
      </w:r>
    </w:p>
    <w:p>
      <w:pPr>
        <w:pStyle w:val="Normal"/>
        <w:ind w:firstLine="34"/>
        <w:jc w:val="both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, если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, если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 Оценка устных ответов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вет оценивается отметкой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</w:t>
      </w:r>
    </w:p>
    <w:p>
      <w:pPr>
        <w:pStyle w:val="Normal"/>
        <w:jc w:val="center"/>
        <w:rPr/>
      </w:pPr>
      <w:r>
        <w:rPr/>
        <w:t>(204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а и начала анали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36ч)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Многочлены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/>
        <w:t>Арифметические операции над многочленами от одной переменной. Деление многочлена на многочлен.</w:t>
      </w:r>
    </w:p>
    <w:p>
      <w:pPr>
        <w:pStyle w:val="Normal"/>
        <w:rPr/>
      </w:pPr>
      <w:r>
        <w:rPr/>
        <w:t>Разложение многочлена на множители</w:t>
      </w:r>
      <w:r>
        <w:rPr>
          <w:b/>
          <w:sz w:val="22"/>
          <w:szCs w:val="22"/>
        </w:rPr>
        <w:t xml:space="preserve">   </w:t>
      </w:r>
      <w:r>
        <w:rPr/>
        <w:t>Арифметические операции над многочленами от одной переменной.</w:t>
      </w:r>
    </w:p>
    <w:p>
      <w:pPr>
        <w:pStyle w:val="Normal"/>
        <w:rPr/>
      </w:pPr>
      <w:r>
        <w:rPr/>
        <w:t>Деление многочлена на многочлен.Разложение многочлена на множители</w:t>
      </w:r>
      <w:r>
        <w:rPr>
          <w:b/>
          <w:sz w:val="22"/>
          <w:szCs w:val="22"/>
        </w:rPr>
        <w:t xml:space="preserve">   </w:t>
      </w:r>
      <w:r>
        <w:rPr/>
        <w:t>Способы решения уравнений степени выше втор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rPr/>
      </w:pPr>
      <w:r>
        <w:rPr/>
        <w:t>- алгоритм действий с многочленами;</w:t>
      </w:r>
    </w:p>
    <w:p>
      <w:pPr>
        <w:pStyle w:val="Normal"/>
        <w:rPr/>
      </w:pPr>
      <w:r>
        <w:rPr/>
        <w:t>- способы разложения многочлена на множител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- выполнять действия с многочленами;</w:t>
      </w:r>
    </w:p>
    <w:p>
      <w:pPr>
        <w:pStyle w:val="Normal"/>
        <w:rPr/>
      </w:pPr>
      <w:r>
        <w:rPr/>
        <w:t>- находить корни многочлена с одной переменно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- раскладывать многочлены на множит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тепени и корни. Степенные функ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из действительного числа.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их свойства и графики. Свойства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. Преобразование выражений, содержащих радикалы. Понятие степени с любым рациональным показателем. Степенные функции, их свойства и граф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йства корня n-ой степе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вой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значение корня натуральной степ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реобразования числовых и буквенных выражений, содержащих радик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роить графи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, выполнять преобразования граф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- решать уравнения и неравенства, используя свой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и ее графическое представление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3. Показательная и логарифмическая функции</w:t>
      </w:r>
      <w:r>
        <w:rPr>
          <w:sz w:val="22"/>
          <w:szCs w:val="22"/>
        </w:rPr>
        <w:t xml:space="preserve"> 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ределение показательной функции. Свойства показательной функции в зависимости от основания. Решение показательных уравнений и неравенств, используя график. Методы решения показательных уравнений. Способы решения показательных неравенств. Определение логарифма. Нахождение значений логарифмов по определению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огарифмической функции. Зависимость свойств логарифмической функции от основания логарифма. Построение графиков логарифмической функции, решение логарифмических уравнений и неравенств с помощью графиков. Производная показательной функции. Число e. Производная логарифмической функции. Степенная функ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оказательн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йства показательн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решения показательных уравнений и неравен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логариф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ойства логарифмическ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решения логарифмических уравнений и неравен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натурального логариф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производных показательной и логарифмической функций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пределение степени с рациональным показ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производных показательной и логарифмической функций, степен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значение логариф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ь графики логарифмической и показательной функций, выполнять преобразования граф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по графику и формуле свойства логарифмической и показательной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ешать уравнения и неравенства, используя свойства показательных и логарифмических функции  и их графическое предста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ть показательные и логарифмические уравнения и неравенства и их сист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роводить преобразования выражений, содержащих логариф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производные показательной и логарифмической функций, степен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значение степени с рациональным показателем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реобразования числовых и буквенных выражений, содержащих степени;                                                                                                                                                                                                                                 - строить графики степенных функций, выполнять преобразования график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Первообразная и интеграл </w:t>
      </w:r>
      <w:r>
        <w:rPr>
          <w:sz w:val="22"/>
          <w:szCs w:val="22"/>
        </w:rPr>
        <w:t xml:space="preserve">   </w:t>
      </w:r>
    </w:p>
    <w:p>
      <w:pPr>
        <w:pStyle w:val="Style16"/>
        <w:jc w:val="both"/>
        <w:rPr/>
      </w:pPr>
      <w:r>
        <w:rPr>
          <w:sz w:val="22"/>
          <w:szCs w:val="22"/>
        </w:rPr>
        <w:t>Первообразная. Первообразные степенных функций с целым показателем (</w:t>
      </w:r>
      <w:r>
        <w:rPr>
          <w:sz w:val="22"/>
          <w:szCs w:val="22"/>
          <w:lang w:val="en-US"/>
        </w:rPr>
        <w:t>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-1), тригонометрических функций. Простейшие правила нахождения первообразных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лощадь криволинейной трапеции. Формула Ньютона-Лейбница. Неопределенный интеграл. Понятие определенного интеграла. Применение интеграла в геометрии. Применение интеграла в физи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ервообраз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отыскания первообраз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первообразных элементарных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риволинейной трапе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/>
      </w:pPr>
      <w:r>
        <w:rPr>
          <w:sz w:val="22"/>
          <w:szCs w:val="22"/>
        </w:rPr>
        <w:t>- вычислять первообразные элементарных функций, применяя правила вычисления первообраз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площадь криволинейной трапе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мбинаторика.  Элементы теории вероятностей и математической стат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о умножения. Комбинаторные задачи. Перестановки и факториалы. Выбор нескольких элементов. Биноминальные коэффициенты. Случайные события и их вероятности. 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сновные формулы комбинаторик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комбинаторные принципы сложения и умн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6.Уравнения и неравенства. Системы уравнений и неравенств.        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Равносильность уравнений. Общие методы решения уравнений. Равносильность неравенств. Уравнения и неравенства с модулем. Уравнения и неравенства со знаком радикала. Доказательство неравенств. Уравнения и неравенства с двумя переменными. Системы урав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равносильности уравнений и неравен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решения уравнений и систем урав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ятия системы и совокупности неравен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шать уравнения, неравенства и системы с применением графических представлений и свойств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зывать несложные нераве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Повторение   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тригонометрических, логарифмических, выражений, выражений, содержащих степень. Решение всех видов уравнений, неравенств, систем уравнений и неравенств. Производная. Функции и графики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ть использовать приобретенные знания и умения в практической деятельности для решения задач разного уровня сложности на основе изученного материала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(68ч)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1.Метод координат в пространстве.  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лгоритмы: разложения векторов по координатным векторам;  сложения двух и более векторов; произведения вектора на число; разности двух ве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ки коллинеарности и компланарности ве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: координат середины отрезка; длины вектора; расстояния между двумя точ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у нахождения скалярного произведения ве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 об угле между векторами, скалярном квадрате вектора; о каждом из видов дви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ь точки по их координатам, находить координаты ве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ходить сумму и разность вектор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 формулы: координат середины отрезка; длины вектора; расстояния между двумя точками для решения задач координатно-векторным способ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угол между прямой и плоскостью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уметь выполнять построение фигуры, симметричной относительно оси симметрии, центра симметрии, плоскости, при параллельном переносе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2. Цилиндр. Конус. Шар.  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феры и ш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йства касательной к сфе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равнение сф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улу площади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взаимное расположение сфер и плос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уравнение сферы по координатам точек;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уметь решать типовые задачи на нахождение площади сферы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бъемы тел.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объема. Объем прямоугольного параллелепипеда. Объем прямой призмы. Объем цилиндра. Вычисление объемов тел с помощью определенного интеграла. Объем наклонной призмы. Объем пирамиды. Объем конус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м шара. Объем шарового сегмента, шарового слоя и шарового сектора. Площадь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объемов прямоугольного параллелепипеда, прямой и наклонной призм, цилиндра, конуса, ш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ть метод вычисления объема через определенный интегр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у площади 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шаровом сегменте, шаровом секторе, сл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ть задачи на нахождение объе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ть задачи на вычисление площади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втор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угольники. Четырехугольники. Окружность. Многогранники. Тела в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ть использовать приобретенные знания и умения в практической деятельности для решения задач на основе изученных формул и свойств фигур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информации для учител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А.Г. Мордкович,П.В. Семенов. Алгебра и начала анализа профильный уровень: учебник и задачник для 11 кл общеобразовательных учреждений / М. : Мнемозина, 201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В.И. Глизбург Алгебра и начала анализа. Контрольные работы для 11 кл общеобразовательных учреждений (профильный уровень) / М.: Мнемозина, 200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Л.А. Александрова Алгебра и начала анализа. 11 кл. : Самостоятельные работы : Учебное пособие для общеобразовательных учреждений / М. : Мнемозина, 2009(электронный ресурс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П. Ершова, В.В. Голобородько Самостоятельные и контрольные работы по алгебре и началам анализа для 10 – 11 кл. (разноуровневые дидактические материалы) / М.: Илекса, 200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Л.С. Атанасян, В.Ф. Бутузов. Геометрия: учебник для 10 – 11 кл. общеобразовательных учреждений / М.: Просвещение, 201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Б.Г. Зив Дидактические материалы по геометрии для 11 кл. / М.: Просвещение, 2008(электронный ресурс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С.М. Саакян, В.Ф. Бутузов Изучение геометрии в 10 – 11 кл.: методические рекомендации к учебнику. Книга для учителя / М.: Просвещение, 2010(электронный ресурс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Г. Зив и др. Задачи по геометрии для 7 – 11 классов / М.: Просвещение, 1991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М. Рабинович Задачи и упражнения на готовых чертежах. Геометрия / М.: Илекса, 2001.</w:t>
      </w:r>
    </w:p>
    <w:p>
      <w:pPr>
        <w:pStyle w:val="Normal"/>
        <w:ind w:firstLine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 для учащихся</w:t>
      </w:r>
    </w:p>
    <w:p>
      <w:pPr>
        <w:pStyle w:val="Normal"/>
        <w:ind w:firstLine="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widowControl/>
        <w:numPr>
          <w:ilvl w:val="0"/>
          <w:numId w:val="8"/>
        </w:numPr>
        <w:autoSpaceDE w:val="true"/>
        <w:jc w:val="both"/>
        <w:rPr/>
      </w:pPr>
      <w:r>
        <w:rPr>
          <w:sz w:val="22"/>
          <w:szCs w:val="22"/>
        </w:rPr>
        <w:t>Алгебра и начала математического анализа. 11 класс. Часть 1.: учебник / А.Г.Мордкович, П.В. Семенов –2е изд. - М.: Мнемозина , 2011.</w:t>
      </w:r>
    </w:p>
    <w:p>
      <w:pPr>
        <w:pStyle w:val="Style20"/>
        <w:widowControl/>
        <w:numPr>
          <w:ilvl w:val="0"/>
          <w:numId w:val="8"/>
        </w:numPr>
        <w:autoSpaceDE w:val="true"/>
        <w:jc w:val="both"/>
        <w:rPr/>
      </w:pPr>
      <w:r>
        <w:rPr>
          <w:sz w:val="22"/>
          <w:szCs w:val="22"/>
        </w:rPr>
        <w:t>Алгебра и начала математического анализа. 11 класс. Часть 2.: задачник / А.Г.Мордкович, П.В. Семенов –2-е изд. - М.:, Мнемозина 2011.</w:t>
      </w:r>
    </w:p>
    <w:p>
      <w:pPr>
        <w:pStyle w:val="Style20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.С. Атанасян, В.Ф. Бутузов Геометрия: учебник для 10 – 11 кл. общеобразовательных учреждений / М.: Просвещение, 2010.</w:t>
      </w:r>
    </w:p>
    <w:p>
      <w:pPr>
        <w:pStyle w:val="Style20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.П. Ершова, В.В. Голобородько Самостоятельные и контрольные работы по алгебре и началам анализа для 10 – 11 кл. (разноуровневые дидактические материалы) / М.: Илекса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Б.Г. Зив Дидактические материалы по геометрии для 11 кл. / М.: Просвещение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А.П. Ершова, В.В. Голобородько Самостоятельные и контрольные работы по геометрии для 11 кл. (разноуровневые дидактические материалы) / М.: Илекса, 2003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Учебно-тематическое планирование уроков математики в 11 классе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11"/>
        <w:gridCol w:w="585"/>
        <w:gridCol w:w="1673"/>
        <w:gridCol w:w="2059"/>
        <w:gridCol w:w="3485"/>
        <w:gridCol w:w="949"/>
        <w:gridCol w:w="950"/>
      </w:tblGrid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10-го кла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тригонометрии при упрощении и вычислении значений выраж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сех видов тригонометрических урав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 и применение производной при исследовании функ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чле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перации над многочленами от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многоч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ного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ов на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и симметрическая систе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уравнений степени выше втор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РД,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РД,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Многочлен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и и корни. Степенные функци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з действительного чис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сте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находить значения корня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, пользоваться оценкой и прикидкой при практических расче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з действительного чис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нать свойства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меть строить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, выполнять преобразования графиков, решать уравнения и неравенства, используя свойств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войства корня n-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корня натуральной степе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реобразования числовых и буквенных выражений, содержащих радик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, ИРД, 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Степени и корни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Степени и корни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любым рациональным показател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пределение степени с рациональным показателем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значение степени с рациональным показателем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еобразования числовых и буквенных выражений, содержащих степени, строить графики степенных функций, выполнять преобразования граф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любым рациональным показател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любым рациональным показател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ойства степенных функц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исывать по графику и формуле свойства степенной функции, решать уравнения и неравенства, используя свойства степенных  функции  и их графическое представл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корней из комплексны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ормуле для извлечения корня  n-ой степени из комплексного чис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корней из комплексны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Степенные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тод координат в простран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. Координаты точки и  координаты вект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 система координат в простран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разложения векторов по координатным векторам, уметь  строить точки по их координатам, находить координаты вект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ы сложения двух и более векторов, произведение вектора на число, разности двух векторов, уметь применять их при выполнении упраж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 вектора и координатами  точ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коллинеарных  и компланарных векторов, уметь  доказывать их коллинеарность и компланарность, а также использовать при выполнении упраж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задачи в координатах.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оординат середины отрезка, формулы длины вектора и расстояния между двумя точками: уметь применять указанные формулы для решения стереометрических задач координатно-векторным мето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вычисления длины вектора, длины отрезка, координат середины отрезка, построения точек по координатам:  уметь применять алгоритмы вычисления длины вектора, длины отрезка, координат середины отрезка, построения точек по координатам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оординат середины отрезка, формулы длины вектора и расстояния между двумя точками: уметь применять указанные формулы для решения стереометрических зада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Скалярное произведение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гле между векторами, скалярном квадрате вектора: знать формулы скалярного произведения векторов, свойства скалярного произведения вектор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скалярное произведение в координатах и как произведение длин векторов на косинус угла между ними: находить угол между векторами по их координат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вычисления угла между двумя  прямыми, а также между прямой и плоск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е плоскости.  Решение задач на использование скалярного произведения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равнение плоскости, формулу расстояния от точки до плоскости, формулу нахождения скалярного произведения векторов и уметь пользоваться алгоритмом нахождения угла между прямой и плоскость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Дви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аждом из видов движения: осевая, центральная, зеркальная симметрия, параллельный перено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 по теме «Скалярное произведение векторов. Движ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ная и логарифмическая функци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казательной функции, свойства показательной функции, способы решения показательных уравнений и неравенств,  определение логарифма, свойства логарифмической функ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ешения логарифмических уравнений и неравенств, определение натурального логарифма, формулы производных показательной и логарифмической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находить значения логарифмов, строить графики логарифмической и показательной функций, выполнять преобразования графиков,  описывать по графику и формуле свойства логарифмической и показательной функций, решать уравнения и неравенства, используя свойства показательных и логарифмических функции  и их графическое представление, решать показательные и логарифмические уравнения и неравенства и их системы,  проводить преобразования выражений, содержащих логарифмы, вычислять производные показательной и логарифмической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Цилиндр, конус,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Цилинд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цилиндре; знать элементы цилиндра; уметь различать в окружающем мире предметы – цилиндры, выполнять чертежи по условию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площадь осевого сечения цилиндра, строить осевое сечение цилиндра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ы площади боковой и полной поверхности цилиндра и уметь их выводит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улы, вычислять площадь боковой и полной поверхностей цилинд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 Кону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н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элементы конуса: вершина, ось, образующая, основание; уметь выполнять построение конуса и его сечения, находить элементы конус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лощади боковой и полной поверхности конуса; уметь решать задачи на нахождение площади поверхности конуса, выполнять чертежи  тел вра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усеченного конуса; уметь распознавать на моделях, изображать на чертежах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ы площади боковой и полной поверхности усеченного конуса; уметь решать задачи на нахождение площади поверхности  усеченного кон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ону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 при решении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 Сф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е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сферы и шара, уметь распознавать на моделях, изображать на чертежах; знать уравнение сферы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е сферы по координатам точек; решать типовые задачи по те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сферы и плоскости. Касательная плоскость к сфе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меть определять взаимное расположение сферы и плоскости.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сферы и плоскости. Касательная плоскость к сфере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иповые задачи по те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сферы; уметь применять формулу при решении задач на нахождение площади сфе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писанного шара (сферы) в многогранник, описанного шара (сферы), условия их существования; уметь применять введенные понятия при решении задач на комбинацию:  сферы и пирамиды, цилиндра и  призмы, зависимость между секущей плоскостью и осью конической поверхн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комбинацию: призмы и сферы, конуса и пирамид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ределениями пирамиды, призмы, цилиндра, конуса, шара; уметь решать типовые задачи по теме.Использовать полученные знания для исследования несложных практических ситуаций: решение задач на вписанные и описанные многогранн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многогранники, цилиндр, конус и шар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чения конической поверхности. Решение задач на многогранники, цилиндр, конус и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Цилиндр, конус, шар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образная и интегра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  определение первообразной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авила отыскания первообразных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ормулы первообразных элементарных функций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пределение криволинейной трапе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 вычислять первообразные элементарных функций, применяя правила вычисления первообраз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ычислять площадь криволинейной трапе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ервообразная и интегра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8. Объемы те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Объем прямоугольного параллелепипе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своить понятие объема тел, свойства объемов, единицы измерения объе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 параллелепипе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ем куба и объем прямоугольного параллелепипеда;  объем прямоугольной призмы, основанием которой является прямоугольный треугольник; решать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 параллелепипе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Объем прямой призмы и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ямой приз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б объеме  произвольной прямой призмы (основание – многоугольник); уметь решать задачи с использованием формулы объема  произвольной прямой приз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бъема цилиндра; уметь выводить формулу и использовать ее при решени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Объем наклонной призмы, пирамиды и кону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тел с помощью определенного интеграла. Объем наклонной пр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вычисления объемов тел, основанный на понятии интеграла. основную формулу для вычисления объемов тел. Знать две формулы объема наклонной призмы; уметь находить объем наклонной приз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объема треугольной и произвольной пирамид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ходить объем пирамиды, у которой вершина проецируется в центр вписанной или описанной около основания окружност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, ИРД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бъема усеченной пирамид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 объема конуса, усеченного кону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спользовать формулы в решении зада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объемов; отношение объемов подобных т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 стереометрические задачи на нахождение объемов многогранников и тел вращ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 Объем шара и площадь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ша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бъема шара; уметь выводить  ее с помощью определенного интеграла,    использовать формулу  при решении задач на нахождение объема ша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шаровом сегменте, шаровом секторе, шаровом слое; знать формулы объемов этих т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улы уметь решать задачи на нахождение объемов шарового слоя, шарового сектора, шарового сегме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формулу площади сферы; Уметь выводить формулу площади сферы, решать задач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спользовать формулу площади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Объем шара и его частей», «Площадь сфер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ам «Объем шара и его частей», «Площадь сфе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 по темам «Объем шара», «Площадь сфер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Элементы теории вероятностей  и математической статис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ешать простейшие комбинаторные задачи с использование известных форм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практической деятельности для анализа числовых данных, представленных в виде диаграмм и графиков; для анализа информации статистического характ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повторения испытаний  с двумя исхо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повторения испытаний  с двумя исхо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повторения испытаний  с двумя исхо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Уравнения и неравенства. Системы уравнений и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равносильности уравнений, теоремы о равносильности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еобразовывать уравнения в уравнения - следств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нать общие методы решения уравнений: замена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  <w:szCs w:val="20"/>
              </w:rPr>
              <w:t xml:space="preserve">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, метод разложения на множители, метод введения новой переменной, функционально-графический метод, метод огранич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Равносильность неравен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равносильности  неравенств, теоремы о равносильности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неравен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Равносильность  неравен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Равносильность  неравен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Уравнения и неравенства  с моду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уравнений и неравенств с модул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  с моду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Уравнения и неравенства  с моду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Общие методы решения уравнении.Равносильностьуравнений и 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изученный теоретический материал при выполнении письменной работ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бщие методы решения уравнении.Равносильностьуравнений и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решения иррациональных уравнений, иррациональных неравен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переменны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переменны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несложные неравен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систем урав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 «Уравнения и неравенства со знаком радикала. Системы уравнен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 «Уравнения и неравенства со знаком радикала. Системы уравнен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уравнений и неравенств с параметр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Заключительное повторение.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связанные с действительными числ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цента, определение   пропорции. Уметь решать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ойства арифметической и геометрической прогресс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окращенного умножения, способы разложения многочленов на множители. Определение модуля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 и степени с дробными показате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ей с рациональным показател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тригонометрических выраж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тригонометрии: связь между функциями одного угла, функции кратных углов, понижения степени, формулы преобразования суммы и произвед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, содержащих степени и логариф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, связанные со степенями и логарифм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фун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/>
            </w:pPr>
            <w:r>
              <w:rPr>
                <w:sz w:val="20"/>
                <w:szCs w:val="20"/>
              </w:rPr>
              <w:t>Знать определение понятия функции. Уметь пользоваться схемой исследования функций. Уметь строить графики функци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линейной, квадратичной, дробно-линейн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ригонометрических функций и их граф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, показательная и логарифмическая фун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ной, показательной и логарифмической функций и их граф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и квадратные уравнения и неравенства, пользоваться методом интервал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 решении иррациональных уравнений и неравенств два основных приема: уединение радикала и замена переменн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тригонометрических уравнений и неравенств и уметь сводить их к одному из четырех простейших, решения которых известны. Знать свойства обратных тригонометрических функ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способы решения показательных уравнений и неравенств. Знать форму записи простейшего показательного уравнения.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итывать при решении неравенства  монотонность фун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по математик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по математик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ррациональных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спользовать способ алгебраического сложения, способ подстановки и замену переме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ригонометрических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пособ алгебраического сложения, способ подстановки и замену переме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решения логарифмического уравнений и неравенств. Знать форму записи простейшего логарифмического  уравнения. Уметь учитывать при решении неравенства  монотонность фун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и логарифмических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: сведение  к системе алгебраических уравнений,  подстановка неизвестного из одного из уравнений, замена переме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роизводной, правила вычисления производных, производные основных функ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роизводной, правила вычисления производных, производные основных функ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4747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4747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47474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47474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9">
    <w:name w:val="задвтекс"/>
    <w:basedOn w:val="Normal"/>
    <w:qFormat/>
    <w:pPr>
      <w:ind w:left="567" w:hanging="0"/>
    </w:pPr>
    <w:rPr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7:00Z</dcterms:created>
  <dc:creator>Metcab2</dc:creator>
  <dc:description/>
  <cp:keywords/>
  <dc:language>en-US</dc:language>
  <cp:lastModifiedBy>Комп</cp:lastModifiedBy>
  <cp:lastPrinted>2012-09-07T19:21:00Z</cp:lastPrinted>
  <dcterms:modified xsi:type="dcterms:W3CDTF">2012-09-14T07:59:00Z</dcterms:modified>
  <cp:revision>6</cp:revision>
  <dc:subject/>
  <dc:title>«Согласовано»</dc:title>
</cp:coreProperties>
</file>