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и 15-16: «Лексикография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5"/>
        <w:rPr>
          <w:bCs/>
        </w:rPr>
      </w:pPr>
      <w:r>
        <w:rPr>
          <w:bCs/>
        </w:rPr>
        <w:t>-познакомить учащихся с различными видами словарей как средств развития речи,</w:t>
      </w:r>
    </w:p>
    <w:p>
      <w:pPr>
        <w:pStyle w:val="Style15"/>
        <w:rPr>
          <w:bCs/>
        </w:rPr>
      </w:pPr>
      <w:r>
        <w:rPr>
          <w:bCs/>
        </w:rPr>
        <w:t xml:space="preserve">-подготовиться к написанию контрольного диктант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ые словари современного русского языка</w:t>
      </w:r>
    </w:p>
    <w:p>
      <w:pPr>
        <w:pStyle w:val="Style15"/>
        <w:rPr/>
      </w:pPr>
      <w:r>
        <w:rPr/>
        <w:t>Русская лексикография, учение о словарях - теоретико-методологическая основа моей выпускной квалификационной работы. Слово, как важнейшая номинативная единица языка, рассматривается с различных сторон: фонетической, лексико-семантической, грамматической. Нас интересует лексико-семантическая сущность слова, которая изучается лексикологией, всеми ее разделами, в том числе лексикографией.</w:t>
      </w:r>
    </w:p>
    <w:p>
      <w:pPr>
        <w:pStyle w:val="Style15"/>
        <w:rPr/>
      </w:pPr>
      <w:r>
        <w:rPr>
          <w:b/>
          <w:bCs/>
        </w:rPr>
        <w:t>Лексикография</w:t>
      </w:r>
      <w:r>
        <w:rPr/>
        <w:t xml:space="preserve"> (гр. lexicon - словарь + grapho - пишу) - раздел языкознания, занимающийся вопросами составления словарей и их изучения.</w:t>
      </w:r>
    </w:p>
    <w:p>
      <w:pPr>
        <w:pStyle w:val="Style15"/>
        <w:rPr/>
      </w:pPr>
      <w:r>
        <w:rPr/>
        <w:t xml:space="preserve">Словари заслуженно называю спутниками цивилизации. Их место среди прочих книг на правом фланге. Словари - сокровища национального языка, наши друзья и помощники. Чем раньше школьник заведет дружбу с ними, научится ими пользоваться, тем шире будет его кругозор, основательнее знания. Долг учителя - помочь ему в этом. </w:t>
      </w:r>
    </w:p>
    <w:p>
      <w:pPr>
        <w:pStyle w:val="Style15"/>
        <w:rPr/>
      </w:pPr>
      <w:r>
        <w:rPr/>
        <w:t xml:space="preserve">Различаются словари двух типов: </w:t>
      </w:r>
      <w:r>
        <w:rPr>
          <w:b/>
          <w:bCs/>
          <w:i/>
          <w:iCs/>
        </w:rPr>
        <w:t>энциклопедические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>филологические</w:t>
      </w:r>
      <w:r>
        <w:rPr>
          <w:i/>
          <w:iCs/>
        </w:rPr>
        <w:t xml:space="preserve"> </w:t>
      </w:r>
      <w:r>
        <w:rPr/>
        <w:t>(лингвистические). В первых объясняются реалии (предметы, явления), сообщаются сведения о различных событиях. Это Малая советская энциклопедия, Большая советская энциклопедия, Детская энциклопедия, политический словарь, философский словарь. Во вторых объясняются слова, толкуются их значения». Розенталь Д.Э., Голуб И.Б., Теленкова И.А.</w:t>
      </w:r>
    </w:p>
    <w:p>
      <w:pPr>
        <w:pStyle w:val="Style15"/>
        <w:rPr/>
      </w:pPr>
      <w:r>
        <w:rPr/>
        <w:t xml:space="preserve">Современный русский язык: Учебное пособие. - 2-е изд. - М.: Междунар. отношения, 1994. - С.161. </w:t>
      </w:r>
    </w:p>
    <w:p>
      <w:pPr>
        <w:pStyle w:val="Style15"/>
        <w:rPr/>
      </w:pPr>
      <w:r>
        <w:rPr/>
        <w:t xml:space="preserve">Лингвистические словари в свою очередь подразделяются на два типа: </w:t>
      </w:r>
      <w:r>
        <w:rPr>
          <w:b/>
          <w:bCs/>
          <w:i/>
          <w:iCs/>
        </w:rPr>
        <w:t>двуязычные</w:t>
      </w:r>
      <w:r>
        <w:rPr>
          <w:i/>
          <w:iCs/>
        </w:rPr>
        <w:t xml:space="preserve"> </w:t>
      </w:r>
      <w:r>
        <w:rPr/>
        <w:t xml:space="preserve">(реже многозначные), т.е. переводные, которыми мы пользуемся при изучении иностранного языка, в работе с иностранным текстом (русско-английский словарь и т.д.) и </w:t>
      </w:r>
      <w:r>
        <w:rPr>
          <w:b/>
          <w:bCs/>
          <w:i/>
          <w:iCs/>
        </w:rPr>
        <w:t>одноязычные</w:t>
      </w:r>
      <w:r>
        <w:rPr>
          <w:i/>
          <w:iCs/>
        </w:rPr>
        <w:t xml:space="preserve">, </w:t>
      </w:r>
      <w:r>
        <w:rPr/>
        <w:t xml:space="preserve">которые делятся на </w:t>
      </w:r>
      <w:r>
        <w:rPr>
          <w:b/>
          <w:bCs/>
          <w:i/>
          <w:iCs/>
        </w:rPr>
        <w:t>толковые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>аспектные</w:t>
      </w:r>
      <w:r>
        <w:rPr>
          <w:i/>
          <w:iCs/>
        </w:rPr>
        <w:t xml:space="preserve">. </w:t>
      </w:r>
      <w:r>
        <w:rPr/>
        <w:t>В толковых словарях раскрывается значение слова со всех сторон (семантика, произношение, употребление). Аспектные словари посвящены какой-то одной области лингвистики, одной ее отрасли. Их еще называют отраслевыми словарями.</w:t>
      </w:r>
    </w:p>
    <w:p>
      <w:pPr>
        <w:pStyle w:val="Style15"/>
        <w:rPr/>
      </w:pPr>
      <w:r>
        <w:rPr/>
        <w:t xml:space="preserve">Важнейшим типом одноязычного лингвистического словаря является толковый словарь, содержащий слова с объяснением их значений, грамматической и стилистической характеристикой. </w:t>
      </w:r>
    </w:p>
    <w:p>
      <w:pPr>
        <w:pStyle w:val="Style15"/>
        <w:rPr/>
      </w:pPr>
      <w:r>
        <w:rPr/>
        <w:t xml:space="preserve">В мире создано немало словарей, удивляющих своим объемом и богатством содержания. Но едва ли не самый выдающийся из них - </w:t>
      </w:r>
      <w:r>
        <w:rPr>
          <w:b/>
          <w:bCs/>
        </w:rPr>
        <w:t xml:space="preserve">«Толковый словарь живого великорусского языка» Владимира Ивановича Даля. </w:t>
      </w:r>
      <w:r>
        <w:rPr/>
        <w:t>Особенно велико значение словаря для русской культуры, образования. Далев словарь - это увлекательное чтение о русском языке, его жизни, истории.</w:t>
      </w:r>
    </w:p>
    <w:p>
      <w:pPr>
        <w:pStyle w:val="Style15"/>
        <w:rPr/>
      </w:pPr>
      <w:r>
        <w:rPr/>
        <w:t xml:space="preserve">По оценке академика В.В. Виноградова, «как сокровищница меткого народного слова Словарь Даля будет спутником не только литератора, филолога, но и всякого образованного человека, интересующегося русским языком». Виноградов В.В. </w:t>
      </w:r>
    </w:p>
    <w:p>
      <w:pPr>
        <w:pStyle w:val="Style15"/>
        <w:rPr/>
      </w:pPr>
      <w:r>
        <w:rPr/>
        <w:t>Русская наука о русском литературном языке. Учен. зап. Моск. Университета. Вып. 106, т. III, кн. 1, М., 1946, С. 73.</w:t>
      </w:r>
    </w:p>
    <w:p>
      <w:pPr>
        <w:pStyle w:val="Style15"/>
        <w:rPr/>
      </w:pPr>
      <w:r>
        <w:rPr/>
        <w:t>В.И. Даль так говорил о своей работе: «Словарь названъ толковымъ, потому что онъ не только переводитъ одно слово другимъ, но толкуетъ, объясняетъ подробности значения словъ и понятiй, имъ подчиненныхъ. Слова: живаго великорусскаго языка, указывают на объемъ и направленiе всего труда». Напутное слово // В.И. Даль Толковый словарь живого великорусского языка: В 4т. - М.: Рус. яз., 1999. - Т. 1: А-3-1999. - С.111.</w:t>
      </w:r>
    </w:p>
    <w:p>
      <w:pPr>
        <w:pStyle w:val="Style15"/>
        <w:rPr/>
      </w:pPr>
      <w:r>
        <w:rPr/>
        <w:t>Первое издание «Толкового словаря живого великорусского языка» В.И. Даля вышло в 1863-1866 годах. В первом издании Словаря было помещено около 200.000 слов. Из них 80.000 слов он собрал самостоятельно.</w:t>
      </w:r>
    </w:p>
    <w:p>
      <w:pPr>
        <w:pStyle w:val="Style15"/>
        <w:rPr/>
      </w:pPr>
      <w:r>
        <w:rPr/>
        <w:t xml:space="preserve">Второе издание вышло в 1880-1882 годах. </w:t>
      </w:r>
    </w:p>
    <w:p>
      <w:pPr>
        <w:pStyle w:val="Style15"/>
        <w:rPr/>
      </w:pPr>
      <w:r>
        <w:rPr/>
        <w:t>В 1999 году «Толковый словарь живого великорусского языка» В.И. Даля вышел восьмым изданием .</w:t>
      </w:r>
    </w:p>
    <w:p>
      <w:pPr>
        <w:pStyle w:val="Style15"/>
        <w:rPr/>
      </w:pPr>
      <w:r>
        <w:rPr/>
        <w:t xml:space="preserve">Положив в основу словаря народную речь, Даль стремился доказать ненужность большей части иноязычных слов. Поэтому, включая в словарь иноязычное слово, Даль выставляет тут же «все равносильные, отвечающие или близкие ему выражения русского языка, чтобы показать, есть ли у нас слово это или нет», Даль В.И. </w:t>
      </w:r>
    </w:p>
    <w:p>
      <w:pPr>
        <w:pStyle w:val="Style15"/>
        <w:rPr/>
      </w:pPr>
      <w:r>
        <w:rPr/>
        <w:t>Толковый словарь живого великорусского языка: В 4 т. - М.: Рус. яз., 1999. - Т. 1: А-3. - 1999. - С. XI.</w:t>
      </w:r>
      <w:r>
        <w:rPr>
          <w:vertAlign w:val="superscript"/>
        </w:rPr>
        <w:t xml:space="preserve"> </w:t>
      </w:r>
      <w:r>
        <w:rPr/>
        <w:t>например: автомат - живуля; резонанс - отзвук, гул, наголосок и т.д.</w:t>
      </w:r>
    </w:p>
    <w:p>
      <w:pPr>
        <w:pStyle w:val="Style15"/>
        <w:rPr/>
      </w:pPr>
      <w:r>
        <w:rPr/>
        <w:t>Слова у Даля объединяются в словопроизводные гнезда. Составителю казалось, что при таком гнездовом расположении слов вскроются законы русского словопроизводства.</w:t>
      </w:r>
    </w:p>
    <w:p>
      <w:pPr>
        <w:pStyle w:val="Style15"/>
        <w:rPr/>
      </w:pPr>
      <w:r>
        <w:rPr/>
        <w:t>Даль очень широко дает примеры при объяснении того или иного слова.</w:t>
      </w:r>
      <w:r>
        <w:rPr>
          <w:i/>
          <w:iCs/>
        </w:rPr>
        <w:t xml:space="preserve"> </w:t>
      </w:r>
      <w:r>
        <w:rPr/>
        <w:t>«В числе примеров пословицы и поговорки, как коренные русские изречения, занимают первое место; их более 30 тысяч». Там же, С.XI.</w:t>
      </w:r>
    </w:p>
    <w:p>
      <w:pPr>
        <w:pStyle w:val="Style15"/>
        <w:rPr/>
      </w:pPr>
      <w:r>
        <w:rPr/>
        <w:t xml:space="preserve">В 1935-1940 годах вышел четырехтомный </w:t>
      </w:r>
      <w:r>
        <w:rPr>
          <w:b/>
          <w:bCs/>
        </w:rPr>
        <w:t xml:space="preserve">«Толковый словарь русского языка» </w:t>
      </w:r>
      <w:r>
        <w:rPr/>
        <w:t xml:space="preserve">под редакцией </w:t>
      </w:r>
      <w:r>
        <w:rPr>
          <w:b/>
          <w:bCs/>
        </w:rPr>
        <w:t xml:space="preserve">профессора Д.Н. Ушакова. </w:t>
      </w:r>
      <w:r>
        <w:rPr/>
        <w:t>В его составлении, кроме редактора, принимали участие виднейшие советские ученые: В.В. Виноградов, Г.О. Винокур, Б.А. Ларин, СИ. Ожегов, Б.В. Тамашевский.</w:t>
      </w:r>
    </w:p>
    <w:p>
      <w:pPr>
        <w:pStyle w:val="Style15"/>
        <w:rPr/>
      </w:pPr>
      <w:r>
        <w:rPr/>
        <w:t>Словарь включает около 85.000 слов. Авторы внесли лексику, представленную в художественных произведениях, в публицистике XIX и XX вв. Широко включаются слова советской эпохи.</w:t>
      </w:r>
    </w:p>
    <w:p>
      <w:pPr>
        <w:pStyle w:val="Style15"/>
        <w:rPr/>
      </w:pPr>
      <w:r>
        <w:rPr/>
        <w:t xml:space="preserve">Впервые широко и последовательно введены в словарь фразеологические единицы. Так, при слове </w:t>
      </w:r>
      <w:r>
        <w:rPr>
          <w:b/>
          <w:bCs/>
        </w:rPr>
        <w:t>«вода»</w:t>
      </w:r>
      <w:r>
        <w:rPr/>
        <w:t xml:space="preserve"> указывается двадцать одно цельное сочетание с этим словом, например: воду толочь (в ступе), как в воду опущенный, концы в воду, водой не разольешь и другие.</w:t>
      </w:r>
    </w:p>
    <w:p>
      <w:pPr>
        <w:pStyle w:val="Style15"/>
        <w:rPr/>
      </w:pPr>
      <w:r>
        <w:rPr/>
        <w:t xml:space="preserve">В словаре впервые в русской лексикографии с большой полнотой вскрыты значения служебных слов: например, указано 28 значений предлога </w:t>
      </w:r>
      <w:r>
        <w:rPr>
          <w:b/>
          <w:bCs/>
          <w:i/>
          <w:iCs/>
        </w:rPr>
        <w:t>на</w:t>
      </w:r>
      <w:r>
        <w:rPr>
          <w:i/>
          <w:iCs/>
        </w:rPr>
        <w:t xml:space="preserve">, </w:t>
      </w:r>
      <w:r>
        <w:rPr/>
        <w:t xml:space="preserve">10 значений союза </w:t>
      </w:r>
      <w:r>
        <w:rPr>
          <w:b/>
          <w:bCs/>
          <w:i/>
          <w:iCs/>
        </w:rPr>
        <w:t>и</w:t>
      </w:r>
      <w:r>
        <w:rPr/>
        <w:t>.</w:t>
      </w:r>
    </w:p>
    <w:p>
      <w:pPr>
        <w:pStyle w:val="Style15"/>
        <w:rPr/>
      </w:pPr>
      <w:r>
        <w:rPr/>
        <w:t>В словаре указываются основные грамматические формы слов. Даются указания на правильное произношение слов. Очень полезными являются стилистические пометы при словах.</w:t>
      </w:r>
    </w:p>
    <w:p>
      <w:pPr>
        <w:pStyle w:val="Style15"/>
        <w:rPr/>
      </w:pPr>
      <w:r>
        <w:rPr/>
        <w:t xml:space="preserve">В 1949 г. вышло первое издание </w:t>
      </w:r>
      <w:r>
        <w:rPr>
          <w:b/>
          <w:bCs/>
        </w:rPr>
        <w:t>«Словаря русского языка» СИ. Ожегова.</w:t>
      </w:r>
    </w:p>
    <w:p>
      <w:pPr>
        <w:pStyle w:val="Style15"/>
        <w:rPr/>
      </w:pPr>
      <w:r>
        <w:rPr/>
        <w:t xml:space="preserve">Словарь СИ. Ожегова включает около 57 тыс. слов. Автор ввел в словарь много слов, которые вошли в общелитературный язык в последние десятилетия, являются словами активной лексики, например: </w:t>
      </w:r>
      <w:r>
        <w:rPr>
          <w:i/>
          <w:iCs/>
        </w:rPr>
        <w:t xml:space="preserve">авиапочта, автоматика, радиолокация, прилуниться </w:t>
      </w:r>
      <w:r>
        <w:rPr/>
        <w:t>и много других.</w:t>
      </w:r>
    </w:p>
    <w:p>
      <w:pPr>
        <w:pStyle w:val="Style15"/>
        <w:rPr/>
      </w:pPr>
      <w:r>
        <w:rPr/>
        <w:t>Широко представлены в словаре фразеологические единицы.</w:t>
      </w:r>
    </w:p>
    <w:p>
      <w:pPr>
        <w:pStyle w:val="Style15"/>
        <w:rPr/>
      </w:pPr>
      <w:r>
        <w:rPr/>
        <w:t>Слова снабжаются грамматическими пометами и указаниями грамматических форм.</w:t>
      </w:r>
    </w:p>
    <w:p>
      <w:pPr>
        <w:pStyle w:val="Style15"/>
        <w:rPr/>
      </w:pPr>
      <w:r>
        <w:rPr/>
        <w:t>В нужных случаях при словах имеются указания на правильное произношение.</w:t>
      </w:r>
    </w:p>
    <w:p>
      <w:pPr>
        <w:pStyle w:val="Style15"/>
        <w:rPr/>
      </w:pPr>
      <w:r>
        <w:rPr/>
        <w:t>Иллюстративный материал в словаре минимален; в основном это сочетания слов и короткие предложения, созданные автором словаря, а также пословицы и поговорки.</w:t>
      </w:r>
    </w:p>
    <w:p>
      <w:pPr>
        <w:pStyle w:val="Style15"/>
        <w:rPr/>
      </w:pPr>
      <w:r>
        <w:rPr/>
        <w:t xml:space="preserve">С 1950 по 1965 год выходил </w:t>
      </w:r>
      <w:r>
        <w:rPr>
          <w:b/>
          <w:bCs/>
        </w:rPr>
        <w:t xml:space="preserve">«Словарь современного русского литературного языка» Академии наук СССР. </w:t>
      </w:r>
      <w:r>
        <w:rPr/>
        <w:t>Его объем - 17 томов.</w:t>
      </w:r>
    </w:p>
    <w:p>
      <w:pPr>
        <w:pStyle w:val="Style15"/>
        <w:rPr/>
      </w:pPr>
      <w:r>
        <w:rPr/>
        <w:t xml:space="preserve">«Слова снабжаются грамматическими и стилистическими пометами; широко указываются при словах цельные сочетания, в которые входит анализируемое слово. При каждой словарной статье имеются краткие справки, в которых даются написания, формы и ударения, зарегистрированные в прежних словарях, а также указываются источники, из которых слово попало в русский язык». Земский А.М. и др. </w:t>
      </w:r>
    </w:p>
    <w:p>
      <w:pPr>
        <w:pStyle w:val="Style15"/>
        <w:rPr/>
      </w:pPr>
      <w:r>
        <w:rPr/>
        <w:t>Русский язык. В 2-х ч. Ч. 1. Лексикология, стилистика и культура речи, фонетика, морфология / А.М. Земский, С.Е. Крючков, М.В. Светлаев; Под ред. В.В. Виноградова. - 10-е изд., испр. и доп. - М.: Просвещение, 1986. - С. 52.</w:t>
      </w:r>
    </w:p>
    <w:p>
      <w:pPr>
        <w:pStyle w:val="Style15"/>
        <w:rPr/>
      </w:pPr>
      <w:r>
        <w:rPr/>
        <w:t xml:space="preserve">Параллельно с большим словарем Академия наук СССР в период 1957-1961 годов выпустила четырехтомный </w:t>
      </w:r>
      <w:r>
        <w:rPr>
          <w:b/>
          <w:bCs/>
        </w:rPr>
        <w:t xml:space="preserve">«Словарь русского языка», </w:t>
      </w:r>
      <w:r>
        <w:rPr/>
        <w:t>предназначенный для широкого круга читателей. От словаря под ред. Д.Н. Ушакова он отличается широким внесением современной лексики и большей последовательностью в стилистических пометах. От большого академического словаря он отличается отсутствием справочного материала при каждой словарной статье и меньшим количеством слов; в него включена общеупотребительная лексика и фразеология современного русского языка.</w:t>
      </w:r>
    </w:p>
    <w:p>
      <w:pPr>
        <w:pStyle w:val="Style15"/>
        <w:rPr/>
      </w:pPr>
      <w:r>
        <w:rPr/>
        <w:t>В 1981-1984 годах четырехтомный академический словарь вышел новым, исправленным и дополненным, изданием.</w:t>
      </w:r>
    </w:p>
    <w:p>
      <w:pPr>
        <w:pStyle w:val="Style15"/>
        <w:rPr/>
      </w:pPr>
      <w:r>
        <w:rPr/>
        <w:t xml:space="preserve">В 1990 году вышел в свет </w:t>
      </w:r>
      <w:r>
        <w:rPr>
          <w:b/>
          <w:bCs/>
        </w:rPr>
        <w:t>«Малый толковый словарь русского языка» В.В. Лопатина и Л.Е. Лопатиной.</w:t>
      </w:r>
    </w:p>
    <w:p>
      <w:pPr>
        <w:pStyle w:val="Style15"/>
        <w:rPr/>
      </w:pPr>
      <w:r>
        <w:rPr/>
        <w:t xml:space="preserve">«Словарь содержит около 35.000 слов. В предисловии сказано, что его словник формировался с опорой на Словарь СИ. Ожегова (9-16-е издания, 1972-84), который был значительно сокращен. Сокращение произведено за счет исключения из словника слов и выражений, а равно значений, отошедших в пассивный словарный запас, названий народов, прилагательных и существительных, образованных от географических и этнических наименований, диалектизмов, архаизмов, которые, по мнению авторов, могут быть предметом особых словарей». Матвеев Б.И. В.В. Лопатин, Л.Е. Лопатина. </w:t>
      </w:r>
    </w:p>
    <w:p>
      <w:pPr>
        <w:pStyle w:val="Style15"/>
        <w:rPr/>
      </w:pPr>
      <w:r>
        <w:rPr/>
        <w:t>Малый толковый словарь русского языка // РЯШ - 1991. - №6. - С.84.</w:t>
      </w:r>
    </w:p>
    <w:p>
      <w:pPr>
        <w:pStyle w:val="Style15"/>
        <w:rPr/>
      </w:pPr>
      <w:r>
        <w:rPr/>
        <w:t>В «Малом толковом словаре русского языка» содержится наиболее употребительная лексика современного русского языка, приведены значения, грамматические формы, ударения и другие характеристики слов, необходимые для их правильного употребления в устной и письменной речи.</w:t>
      </w:r>
    </w:p>
    <w:p>
      <w:pPr>
        <w:pStyle w:val="Style15"/>
        <w:rPr/>
      </w:pPr>
      <w:r>
        <w:rPr/>
        <w:t>«В конце словаря помещены типовые парадигмы склонений и спряжений, спряжений глаголов продуктивных и непродуктивных групп, таблицы образования причастий и деепричастий. Практическая ценность этих материалов бесспорна». Там же, С. 88.</w:t>
      </w:r>
    </w:p>
    <w:p>
      <w:pPr>
        <w:pStyle w:val="Style15"/>
        <w:rPr/>
      </w:pPr>
      <w:r>
        <w:rPr/>
        <w:t>Помимо представленных выше толковых словарей существуют</w:t>
      </w:r>
    </w:p>
    <w:p>
      <w:pPr>
        <w:pStyle w:val="Style15"/>
        <w:rPr/>
      </w:pPr>
      <w:r>
        <w:rPr/>
        <w:t>«Школьный толковый словарь русского языка» М.С. Лапатухина, вышедший</w:t>
      </w:r>
    </w:p>
    <w:p>
      <w:pPr>
        <w:pStyle w:val="Style15"/>
        <w:rPr/>
      </w:pPr>
      <w:r>
        <w:rPr/>
        <w:t>под ред. Ф.П. Филина, и «Краткий толковый словарь русского языка», составленный рядом ученых-языковедов под ред. В.В. Розановой.</w:t>
      </w:r>
    </w:p>
    <w:p>
      <w:pPr>
        <w:pStyle w:val="Style15"/>
        <w:rPr/>
      </w:pPr>
      <w:r>
        <w:rPr/>
        <w:t xml:space="preserve">Кроме толковых словарей, в русской лексикографии значительное место занимают аспектные словари, которые посвящены какой-либо одной области лингвистики. Существует несколько групп аспектных словарей, среди которых выделяются </w:t>
      </w:r>
      <w:r>
        <w:rPr>
          <w:b/>
          <w:bCs/>
        </w:rPr>
        <w:t>словари антонимов, омонимов, паронимов, синонимов</w:t>
      </w:r>
      <w:r>
        <w:rPr/>
        <w:t>.</w:t>
      </w:r>
    </w:p>
    <w:p>
      <w:pPr>
        <w:pStyle w:val="Style15"/>
        <w:rPr/>
      </w:pPr>
      <w:r>
        <w:rPr/>
        <w:t xml:space="preserve">В 1971 г. вышел первый у нас «Словарь </w:t>
      </w:r>
      <w:r>
        <w:rPr>
          <w:b/>
          <w:bCs/>
        </w:rPr>
        <w:t xml:space="preserve">антонимов </w:t>
      </w:r>
      <w:r>
        <w:rPr/>
        <w:t>русского языка» Л.А. Введенской, содержащий свыше тысячи пар слов.</w:t>
      </w:r>
    </w:p>
    <w:p>
      <w:pPr>
        <w:pStyle w:val="Style15"/>
        <w:rPr/>
      </w:pPr>
      <w:r>
        <w:rPr/>
        <w:t>Словари антонимов включают широкоупотребительные в современном русском языке антонимы, объединенные в пары. В словарных статьях раскрывается их значение, говориться о стилистическом и переносном употреблении антонимов, а также примеры из произведений художественной литературы, иллюстрирующие употребление антонимов.</w:t>
      </w:r>
    </w:p>
    <w:p>
      <w:pPr>
        <w:pStyle w:val="Style15"/>
        <w:rPr/>
      </w:pPr>
      <w:r>
        <w:rPr/>
        <w:t xml:space="preserve">О необходимости издания словарей омонимов говорил еще В.В. Виноградов. В статье «О грамматической омонимии в современном русском языке» Виноградов В.В. </w:t>
      </w:r>
    </w:p>
    <w:p>
      <w:pPr>
        <w:pStyle w:val="Style15"/>
        <w:rPr/>
      </w:pPr>
      <w:r>
        <w:rPr/>
        <w:t>О грамматической омонимии в современном русском языке // РЯШ. - 1940. - № I. - С. 83-86. он на конкретных примерах показал недостатки толковых словарей русского языка, бессистемно трактовавших аналогичные случаи то как разные значения одного и того же слова, то как разные слова-омонимы.</w:t>
      </w:r>
    </w:p>
    <w:p>
      <w:pPr>
        <w:pStyle w:val="Style15"/>
        <w:rPr/>
      </w:pPr>
      <w:r>
        <w:rPr/>
        <w:t xml:space="preserve">В 1974 г. был издан в нашей стране «Словарь </w:t>
      </w:r>
      <w:r>
        <w:rPr>
          <w:b/>
          <w:bCs/>
        </w:rPr>
        <w:t xml:space="preserve">омонимов </w:t>
      </w:r>
      <w:r>
        <w:rPr/>
        <w:t>русского языка» О.С. Ахмановой. В нем приводятся в алфавитном порядке омонимические пары (реже группы из трех или четырех слов), в необходимых случаях даются грамматические сведения и стилистические пометы, справки о происхождении.</w:t>
      </w:r>
    </w:p>
    <w:p>
      <w:pPr>
        <w:pStyle w:val="Style15"/>
        <w:rPr/>
      </w:pPr>
      <w:r>
        <w:rPr/>
        <w:t xml:space="preserve">В 1968 г. был издан словарь-справочник Ю.А. Бельчикова и М.С. Панюшевой «Трудные случаи употребления однокоренных слов русского языка», который можно считать первым опытом создания словаря </w:t>
      </w:r>
      <w:r>
        <w:rPr>
          <w:b/>
          <w:bCs/>
        </w:rPr>
        <w:t xml:space="preserve">паронимов. </w:t>
      </w:r>
      <w:r>
        <w:rPr/>
        <w:t xml:space="preserve">В нем содержится около 200 пар (групп) однокоренных слов, в употреблении которых в практике речи наблюдается смешение: </w:t>
      </w:r>
      <w:r>
        <w:rPr>
          <w:i/>
          <w:iCs/>
        </w:rPr>
        <w:t>абонент - абонемент, эмигрант - иммигрант, одеть - надеть.</w:t>
      </w:r>
    </w:p>
    <w:p>
      <w:pPr>
        <w:pStyle w:val="Style15"/>
        <w:rPr/>
      </w:pPr>
      <w:r>
        <w:rPr/>
        <w:t xml:space="preserve">В современной лексикографии существует несколько словарей синонимов русского языка. Они призваны отразить синонимические связи между словами. Хотя в этих словарях также сохраняется алфавитный порядок, внутри алфавита слова (и обороты) собраны в синонимические группы или ряды, например: </w:t>
      </w:r>
      <w:r>
        <w:rPr>
          <w:i/>
          <w:iCs/>
        </w:rPr>
        <w:t xml:space="preserve">колдун, волшебник, маг, чародей </w:t>
      </w:r>
      <w:r>
        <w:rPr/>
        <w:t>и т.д.</w:t>
      </w:r>
    </w:p>
    <w:p>
      <w:pPr>
        <w:pStyle w:val="Style15"/>
        <w:rPr/>
      </w:pPr>
      <w:r>
        <w:rPr/>
        <w:t xml:space="preserve">Словари синонимов являются важным пособием при изучении словарных богатств языка при практическом овладении лексическими средствами и использование их в речи. Как сказано в предисловии «Словаря </w:t>
      </w:r>
      <w:r>
        <w:rPr>
          <w:b/>
          <w:bCs/>
        </w:rPr>
        <w:t xml:space="preserve">синонимов </w:t>
      </w:r>
      <w:r>
        <w:rPr/>
        <w:t xml:space="preserve">русского языка» З.Е. Александровой, «Словарь предназначен в качестве практического справочника для людей, владеющих русским языком как родным, и прежде всего для тех, кто на нем пишет, переводит с различных языков на русский или редактирует русские тексты». Александрова З.Е. </w:t>
      </w:r>
    </w:p>
    <w:p>
      <w:pPr>
        <w:pStyle w:val="Style15"/>
        <w:rPr/>
      </w:pPr>
      <w:r>
        <w:rPr/>
        <w:t>Словарь синонимов русского языка / Под ред. Л.А. Чешко. - М.: Сов. Энциклопедия, 1969. - С.15.</w:t>
      </w:r>
    </w:p>
    <w:p>
      <w:pPr>
        <w:pStyle w:val="Style15"/>
        <w:rPr/>
      </w:pPr>
      <w:r>
        <w:rPr/>
        <w:t xml:space="preserve">Среди аспектных словарей можно выделить также </w:t>
      </w:r>
      <w:r>
        <w:rPr>
          <w:b/>
          <w:bCs/>
        </w:rPr>
        <w:t>фразеологические словари и сборники крылатых слов .</w:t>
      </w:r>
    </w:p>
    <w:p>
      <w:pPr>
        <w:pStyle w:val="Style15"/>
        <w:rPr/>
      </w:pPr>
      <w:r>
        <w:rPr/>
        <w:t xml:space="preserve">В 1967 г. вышел первый </w:t>
      </w:r>
      <w:r>
        <w:rPr>
          <w:b/>
          <w:bCs/>
        </w:rPr>
        <w:t xml:space="preserve">«Фразеологический </w:t>
      </w:r>
      <w:r>
        <w:rPr/>
        <w:t>словарь русского языка», составленный коллективом авторов под редакцией А.И. Молоткова. В словаре собрано и истолковано свыше четырех тысяч фразеологических единиц. Отмечается вариативность фразеологизмов, указываются различные их значения, приводятся синонимические выражения. Каждая словарная статья содержит примеры употребления фразеологических единиц, взятые из произведений русских классиков и из современной литературы. В конце некоторых словарных статей даются историко-этимологические справки, разъясняющие происхождение оборота, а также библиографические ссылки на работы, в которых рассматриваются данные фразеологизмы.</w:t>
      </w:r>
    </w:p>
    <w:p>
      <w:pPr>
        <w:pStyle w:val="Style15"/>
        <w:rPr/>
      </w:pPr>
      <w:r>
        <w:rPr/>
        <w:t xml:space="preserve">Помимо фразеологических словарей, существуют также сборники крылатых слов и выражений. Наиболее известен сборник </w:t>
      </w:r>
      <w:r>
        <w:rPr>
          <w:b/>
          <w:bCs/>
        </w:rPr>
        <w:t xml:space="preserve">«Крылатые слова», </w:t>
      </w:r>
      <w:r>
        <w:rPr/>
        <w:t>составленный Н.С. и М.Г. Ашукиными.</w:t>
      </w:r>
    </w:p>
    <w:p>
      <w:pPr>
        <w:pStyle w:val="Style15"/>
        <w:rPr/>
      </w:pPr>
      <w:r>
        <w:rPr/>
        <w:t xml:space="preserve">Наряду с представленными выше словарями, существуют </w:t>
      </w:r>
      <w:r>
        <w:rPr>
          <w:b/>
          <w:bCs/>
        </w:rPr>
        <w:t xml:space="preserve">этимологические словари, </w:t>
      </w:r>
      <w:r>
        <w:rPr/>
        <w:t xml:space="preserve">в которых скрывается происхождение того или иного сло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20:00Z</dcterms:created>
  <dc:creator>ВСШ 5</dc:creator>
  <dc:description/>
  <cp:keywords/>
  <dc:language>en-US</dc:language>
  <cp:lastModifiedBy>ВСШ 5</cp:lastModifiedBy>
  <dcterms:modified xsi:type="dcterms:W3CDTF">2011-10-01T17:27:00Z</dcterms:modified>
  <cp:revision>1</cp:revision>
  <dc:subject/>
  <dc:title>Уроки 15-16: «Лексикография»</dc:title>
</cp:coreProperties>
</file>