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и 11-12: «Происхождение лексики современного русского языка. Лексика общеупотребительная и лексика, имеющая ограниченную сферу употребления.  Употребление устаревшей лексики и неологизмов»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 xml:space="preserve">     </w:t>
      </w:r>
      <w:r>
        <w:rPr/>
        <w:t>-применять лингвистические знания при работе с языковым материало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/>
      </w:pPr>
      <w:r>
        <w:rPr>
          <w:rFonts w:eastAsia="Wingdings"/>
        </w:rPr>
        <w:t xml:space="preserve">-        </w:t>
      </w:r>
      <w:r>
        <w:rPr/>
        <w:t>определять лексическое значение слова, фразеологизма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/>
      </w:pPr>
      <w:r>
        <w:rPr>
          <w:rFonts w:eastAsia="Wingdings"/>
        </w:rPr>
        <w:t xml:space="preserve">-        </w:t>
      </w:r>
      <w:r>
        <w:rPr/>
        <w:t>употреблять слова в соответствии с их значением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/>
      </w:pPr>
      <w:r>
        <w:rPr>
          <w:rFonts w:eastAsia="Wingdings"/>
        </w:rPr>
        <w:t xml:space="preserve">-        </w:t>
      </w:r>
      <w:r>
        <w:rPr/>
        <w:t>подбирать заданную группу слов к исходной языковой единице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1080" w:hanging="360"/>
        <w:jc w:val="both"/>
        <w:rPr/>
      </w:pPr>
      <w:r>
        <w:rPr>
          <w:rFonts w:eastAsia="Wingdings"/>
        </w:rPr>
        <w:t xml:space="preserve">-        </w:t>
      </w:r>
      <w:r>
        <w:rPr/>
        <w:t>характеризовать изученные языковые единицы и особенности их употребления в реч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1.  Объяснение нового материала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На сегодняшнем уроке мы сосредоточим наше внимание на лексике русского языка с точки зрения ее происхождения и сфер ее употребления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Считается, что словарный состав русского языка сформировался из трех направлений: старославянского, исконно русского и путем заимствований. Изучив периоды истории русского языка, мы можем определить взаимосвязь русской лексики со старославянскими и исконно русскими корнями. Поясним эту связь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Русский язык, наряду с украинским и белорусским, является детищем древнерусского языка, который в свою очередь является «сыном» общеславянского. Таким образом, русская лексика сохранила в себе черты этих  этапов развития языка)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 xml:space="preserve">= Определим характерные черты слов различного происхождения. 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Работа со слайдами, демонстрирующими блоки-схемы изучаемого материала, записи в опорные конспекты.)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Тренинг: распределите слова на три столбика в зависимости от их происхождения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 Работа самостоятельно в тетрадях)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Взаимопроверка с объяснением на интерактивной доске. Оценочная ведомость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Групповая работа: анализ фрагмента текста А.С. Пушкина на выявление слов старославянского происхождения. Оценочная ведомость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 xml:space="preserve">2. Лексика русского языка со стороны </w:t>
      </w:r>
      <w:r>
        <w:rPr>
          <w:b/>
          <w:i/>
        </w:rPr>
        <w:t>сфер ее употребления</w: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Основу лексики литературного языка составляют общеупотребительные слова. На их базе происходит дальнейшее совершенствование и обогащение лексики национального русского языка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Но в разных местах встречаются слова, которые понятны только жителям той или иной местности. Такие слова называют диалектизмами. В национальном русском языке имеются два основных наречия (диалекта) – северное и южное, в состав которых входят самостоятельные говоры. Особую группу составляют среднерусские говоры, имеющие черты и севернорусского и южнорусского наречий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Работа со слайдом блок-схем, запись в опорные конспекты)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Кроме того, в каждой профессии помимо общеупотребительных, используются слова специальные – профессионализмы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Ограниченными по употреблению являются также слова, используемые в речи отдельных социальных групп, например, школьников, студентов. Такие слова являются арготизмами (или жаргонизмами) и, в отличие от диалектизмов и профессионализмов, имеют ярко выраженный эмоционально-экспрессивный характер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Таким образом, национальный русский язык включает в себя общенародные, общеупотребительные слова и слова ограниченного употребления (диалектные слова, профессиональные слова, просторечные  и жаргонизмы)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Иногда слова ограниченного употребления  можно встретить в произведениях художественной литературы. Как вы думаете, какова цель их использования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 Для создания речевого колорита, речевой  индивидуальности героев)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Давайте еще раз обратимся к видеоматериалу для наблюдения за речью героев относительно использования таких слов (диалектизмов, просторечных, жаргонизмов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Задание:</w:t>
      </w:r>
      <w:r>
        <w:rPr/>
        <w:t xml:space="preserve"> запишите слова, употребленные героями видеофрагмента, относящиеся к лексике ограниченной сферы употребления.</w:t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 </w:t>
      </w:r>
      <w:r>
        <w:rPr>
          <w:i/>
        </w:rPr>
        <w:t>(Просмотр видеофрагмента. Обсуждение. Оценочная ведомость)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3. Словарь языка имеет в своем составе активную лексику, то есть слова, которыми пользуются в данный период времени все говорящие и пассивную лексику, то есть слова, которыми люди либо перестают, либо только начинают пользоваться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 Пассивная лексика делится на две группы: устаревшие слова и новые слова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/>
      </w:pPr>
      <w:r>
        <w:rPr/>
        <w:t>-Деление языка на активную и пассивную лексику оправдано в строго определенное историческое время: каждой эпохе свойственна своя активная и пассивная лексика.</w:t>
      </w:r>
    </w:p>
    <w:p>
      <w:pPr>
        <w:pStyle w:val="Normal"/>
        <w:tabs>
          <w:tab w:val="clear" w:pos="708"/>
          <w:tab w:val="left" w:pos="6450" w:leader="none"/>
        </w:tabs>
        <w:spacing w:lineRule="atLeast" w:line="0"/>
        <w:jc w:val="both"/>
        <w:rPr>
          <w:i/>
          <w:i/>
        </w:rPr>
      </w:pPr>
      <w:r>
        <w:rPr>
          <w:i/>
        </w:rPr>
        <w:t>(Работа со слайдами блок-схем, запись в опорные конспекты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.</w:t>
      </w:r>
      <w:r>
        <w:rPr>
          <w:b/>
        </w:rPr>
        <w:t>Закрепл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450" w:leader="none"/>
        </w:tabs>
        <w:spacing w:lineRule="atLeast" w:line="0"/>
        <w:ind w:left="720" w:hanging="360"/>
        <w:jc w:val="both"/>
        <w:rPr/>
      </w:pPr>
      <w:r>
        <w:rPr/>
        <w:t>1)     Заполнить таблицы 7 – 10  примерами на каждый столбик.</w:t>
      </w:r>
    </w:p>
    <w:p>
      <w:pPr>
        <w:pStyle w:val="Normal"/>
        <w:spacing w:lineRule="atLeast" w:line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6"/>
        <w:gridCol w:w="321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Лексика по происхождению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тарославянска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конно-русск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аимствованн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9"/>
        <w:gridCol w:w="31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Лексика ограниченного употребл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иалектизм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из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сторечия и жаргонизм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1"/>
        <w:gridCol w:w="32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ассивная лекс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ториз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еологиз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03:00Z</dcterms:created>
  <dc:creator>ВСШ 5</dc:creator>
  <dc:description/>
  <cp:keywords/>
  <dc:language>en-US</dc:language>
  <cp:lastModifiedBy>ВСШ 5</cp:lastModifiedBy>
  <dcterms:modified xsi:type="dcterms:W3CDTF">2011-10-01T17:17:00Z</dcterms:modified>
  <cp:revision>1</cp:revision>
  <dc:subject/>
  <dc:title>Уроки 11-12: «Происхождение лексики современного русского языка</dc:title>
</cp:coreProperties>
</file>