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36"/>
          <w:szCs w:val="36"/>
        </w:rPr>
        <w:t>Уроки 1-2. «</w:t>
      </w:r>
      <w:r>
        <w:rPr/>
        <w:t xml:space="preserve"> </w:t>
      </w:r>
      <w:r>
        <w:rPr>
          <w:b/>
          <w:sz w:val="36"/>
          <w:szCs w:val="36"/>
        </w:rPr>
        <w:t>Русский язык среди языков мира. Богатство и выразительность русского языка</w:t>
      </w:r>
      <w:r>
        <w:rPr/>
        <w:t xml:space="preserve">. </w:t>
      </w:r>
      <w:r>
        <w:rPr>
          <w:b/>
          <w:sz w:val="36"/>
          <w:szCs w:val="36"/>
        </w:rPr>
        <w:t>Русский язык как государственный язык РФ и язык межнационального общения. Русский язык как один из мировых языков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Style15"/>
        <w:rPr/>
      </w:pPr>
      <w:r>
        <w:rPr>
          <w:b/>
          <w:sz w:val="28"/>
          <w:szCs w:val="28"/>
        </w:rPr>
        <w:t>Цели урока</w:t>
      </w:r>
      <w:r>
        <w:rPr/>
        <w:t>: систематизировать и обобщить знания учащихся о языке как средстве общения, познания и мышления, об основных единицах языка и Географиях науки о языке.</w:t>
      </w:r>
    </w:p>
    <w:p>
      <w:pPr>
        <w:pStyle w:val="Style15"/>
        <w:rPr/>
      </w:pPr>
      <w:r>
        <w:rPr/>
        <w:t>Материал для словарно-семантической работы: воплощать, логический, обильный, познание, сознание, умозаключение.</w:t>
      </w:r>
    </w:p>
    <w:p>
      <w:pPr>
        <w:pStyle w:val="Style15"/>
        <w:rPr/>
      </w:pPr>
      <w:r>
        <w:rPr/>
        <w:t>Основное содержание урока.</w:t>
      </w:r>
    </w:p>
    <w:p>
      <w:pPr>
        <w:pStyle w:val="Style15"/>
        <w:rPr/>
      </w:pPr>
      <w:r>
        <w:rPr/>
        <w:t>I. Систематизация и обобщение сведений о языке как средстве общения, познания и мышления. 1. Беседа по вопросам: Что такое язык? Какие функции выполняет он в обществе? Как вы понимаете выражение В. И. Ленина «Язык есть важнейшее средство человеческого общения»? Какие средства общения, кроме языка, вам известны? Существует ли взаимосвязь между развитием языка и развитием общества?</w:t>
      </w:r>
    </w:p>
    <w:p>
      <w:pPr>
        <w:pStyle w:val="Style15"/>
        <w:rPr/>
      </w:pPr>
      <w:r>
        <w:rPr/>
        <w:t>2. Прочитать текст и объяснить, как с помощью языка человек познаёт окружающий мир:</w:t>
      </w:r>
    </w:p>
    <w:p>
      <w:pPr>
        <w:pStyle w:val="Style15"/>
        <w:rPr/>
      </w:pPr>
      <w:r>
        <w:rPr/>
        <w:t>Понятия невозможны без словесной оболочки, без закрепления в языке, хотя в языке и не полностью отражаются их признаки. С одной стороны, мы в прямом смысле закрепляем в языке достижения нашего познания, С другой — мы можем узнавать новое о предметах, явлениях, процессах действительности благодаря языку, через его посредство. Мы можем при его помощи получать новые знания из уже имеющихся путём логических умозаключений. (А. Леонтьев).</w:t>
      </w:r>
    </w:p>
    <w:p>
      <w:pPr>
        <w:pStyle w:val="Style15"/>
        <w:rPr/>
      </w:pPr>
      <w:r>
        <w:rPr/>
        <w:t>3. Краткие сообщения учащихся о других средствах общения (два-три ученика готовятся заранее, используя по возможности такую литературу: Ветвицкий В. Г. Занимательное языкознание. — М.—-Л., 1966: Кондратов А. М. Звуки и знаки. — М., 1966; Леонтьев А. Л. Возникновение и первоначальное развитие языка. — М., 1963; Язык и разум человека. — М., 1984; Что такое язык? — М., 1976: Мир человека и мир языка. — М., 1984; Феллер М. Д. Как рождаются и живут слова. — М., 1964; Фолсом Ф. Книга о языке. — М., 1974: и др.). Отметить преимущества языка перед всеми остальными средствами общения, вторичность и ограниченность сферы употребления неязыковых средств общения.</w:t>
      </w:r>
    </w:p>
    <w:p>
      <w:pPr>
        <w:pStyle w:val="Style15"/>
        <w:rPr/>
      </w:pPr>
      <w:r>
        <w:rPr/>
        <w:t>4. Указать, о каких функциях языка говорится в данных высказываниях:</w:t>
      </w:r>
    </w:p>
    <w:p>
      <w:pPr>
        <w:pStyle w:val="Style15"/>
        <w:rPr/>
      </w:pPr>
      <w:r>
        <w:rPr/>
        <w:t>1. Неясность слова есть неизменный признак неясности мысли. (Л, Толстой). 2. Язык есть самая живая, самая обильная и прочная связь, соединяющая отжившие, живущие и будущие поколения. (К. Ушинский). 3. Язык—орудие мышления. Обращаться с языком кое-как — значит и мыслить кое-как: неточно, приблизительно, неверно. (А. Толстой). 4. Слово дано человеку не для самоудовлетворения, а для воплощения и передачи той мысли, того чувства, той доли истины или вдохновения, которым он обладает, другим людям. (В. Короленко), 5. Слово отражает мысль: непонятна мысль — непонятно и слово. (В. Белинский).</w:t>
      </w:r>
    </w:p>
    <w:p>
      <w:pPr>
        <w:pStyle w:val="Style15"/>
        <w:rPr/>
      </w:pPr>
      <w:r>
        <w:rPr/>
        <w:t>II. Систематизация и обобщение сведений об основных единицах языка и Географиях науки о языке по табл. 2. Подчеркнуть, что основными единицами языка являются звук, слово, предложение.</w:t>
      </w:r>
    </w:p>
    <w:p>
      <w:pPr>
        <w:pStyle w:val="Style15"/>
        <w:rPr/>
      </w:pPr>
      <w:r>
        <w:rPr/>
        <w:t>Домашнее задание: используя высказывание о языке, данное К. Марксом («Язык так же древен, как и сознание; язык есть практическое, существующее и для других людей и лишь тем самым существующее также и для меня самого, действительное сознание, и, подобно сознанию, язык возникает лишь из потребности, из настоятельной необходимости общения с другими людьми»), доказать, что язык — общественное явление не только по своим функциям в обществе, но и по происхожд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6:00Z</dcterms:created>
  <dc:creator>ВСШ 5</dc:creator>
  <dc:description/>
  <cp:keywords/>
  <dc:language>en-US</dc:language>
  <cp:lastModifiedBy>ВСШ 5</cp:lastModifiedBy>
  <dcterms:modified xsi:type="dcterms:W3CDTF">2011-10-01T16:03:00Z</dcterms:modified>
  <cp:revision>1</cp:revision>
  <dc:subject/>
  <dc:title>Уроки 1-2</dc:title>
</cp:coreProperties>
</file>