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Деепричас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Какие слова являются деепричасти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поглядывая;  б) сделав;  в) умевший;  г) начавш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Какие деепричастия относятся к совершенному ви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знав;  б) крича;  в) ржавея;  г) принявш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т какого глагола нельзя образовать деепричастие несовершенного ви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опаздывать;  б) пролить;  в) взлететь;  г) пролив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 слова пишутся с НЕ разде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(не)годуя;                          б) (не)выспавший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(не)уставая;                      г) (не)увиде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 и знаки препинания, обозначьте деепричастия как члены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Тарантас в..ехал во двор шурша колесами по кр..пиве и ост..новился перед крыльц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идя за комп..ютером старайтесь держать спину пря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Художник-аниматор созд..вая мультипл..кац..о(н,нн)ый фильм словно ож..вляет р..су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Деепричас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Какие слова являются деепричасти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ринувшийся;  б) успев;  в) глядя;  г) стремящий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Какие деепричастия относятся к совершенному ви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закричав;  б) черпая;  в) размахнувшись;  г) балуя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т какого глагола нельзя образовать деепричастие несовершенного ви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знать;  б) кружиться;  в) узнавать;  г) поспеш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 слова пишутся с НЕ разде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(не)прекращающийся;                б) (не)коснувши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(не)доумевая;                              г) (не)возвращая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Вставьте пропущенные буквы и знаки препинания, обозначьте деепричастия как члены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руг за другом накр..нившись от ветра возвр..щались рыба..кие с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есную обувь .можно ра(з,с)т..нуть туго набив ее влажной г..зетной бумаг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едалистам пол..галось (з,с)дать два э(г,к) замена – соч..нение и англи..ский набрав в сумме мин..мум девять ба(л,лл)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Qwerty</dc:creator>
  <dc:description/>
  <cp:keywords/>
  <dc:language>en-US</dc:language>
  <cp:lastModifiedBy>Qwerty</cp:lastModifiedBy>
  <cp:lastPrinted>2003-01-01T00:38:00Z</cp:lastPrinted>
  <dcterms:modified xsi:type="dcterms:W3CDTF">2002-12-31T20:40:00Z</dcterms:modified>
  <cp:revision>1</cp:revision>
  <dc:subject/>
  <dc:title/>
</cp:coreProperties>
</file>