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                                                                                                                                                                    директор МОУ СОШ №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. Марьин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ЕБН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: Ерохина Л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КАБИНЕТА АНГЛИЙСКОГО ЯЗЫК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0/2011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заведующей кабинетом: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</w:t>
      </w:r>
      <w:r>
        <w:rPr>
          <w:rFonts w:cs="Times New Roman" w:ascii="Times New Roman" w:hAnsi="Times New Roman"/>
          <w:sz w:val="28"/>
          <w:szCs w:val="28"/>
        </w:rPr>
        <w:t>Ерохина Лана Ль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кабинета</w:t>
      </w:r>
      <w:r>
        <w:rPr>
          <w:rFonts w:cs="Times New Roman" w:ascii="Times New Roman" w:hAnsi="Times New Roman"/>
          <w:sz w:val="24"/>
          <w:szCs w:val="24"/>
        </w:rPr>
        <w:t>: 30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осадочных мест: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оборудуется системой средств обучения, мебелью, приспособлениями, средствами оргтехники, книжным фондом.</w:t>
      </w:r>
    </w:p>
    <w:p>
      <w:pPr>
        <w:pStyle w:val="Normal"/>
        <w:tabs>
          <w:tab w:val="clear" w:pos="708"/>
          <w:tab w:val="left" w:pos="217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17475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6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 № 217</w:t>
      </w:r>
    </w:p>
    <w:tbl>
      <w:tblPr>
        <w:tblW w:w="8184" w:type="dxa"/>
        <w:jc w:val="left"/>
        <w:tblInd w:w="3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4"/>
        <w:gridCol w:w="2473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мест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ебная настенна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книж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триног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ramer C-GM/GM 50 V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звития кабинета на 2008-2012гг.</w:t>
      </w:r>
    </w:p>
    <w:tbl>
      <w:tblPr>
        <w:tblW w:w="9583" w:type="dxa"/>
        <w:jc w:val="left"/>
        <w:tblInd w:w="2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82"/>
        <w:gridCol w:w="1292"/>
        <w:gridCol w:w="1293"/>
        <w:gridCol w:w="1293"/>
        <w:gridCol w:w="1293"/>
        <w:gridCol w:w="1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 и плакаты учениче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ья и столы учениче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уго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звития кабинета на 2010-2011</w:t>
      </w:r>
      <w:r>
        <w:rPr/>
        <w:t xml:space="preserve"> учебный год.</w:t>
      </w:r>
    </w:p>
    <w:tbl>
      <w:tblPr>
        <w:tblW w:w="10511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ст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бата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в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прибывшие 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спевающие 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аренные уча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тодических засед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кабине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ст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дактического матери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720" w:right="902" w:gutter="567" w:header="0" w:top="851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мерители выполнения образовательного стандарта</w:t>
      </w:r>
    </w:p>
    <w:tbl>
      <w:tblPr>
        <w:tblW w:w="10915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8"/>
        <w:gridCol w:w="1482"/>
        <w:gridCol w:w="1559"/>
        <w:gridCol w:w="1276"/>
        <w:gridCol w:w="1417"/>
        <w:gridCol w:w="1276"/>
        <w:gridCol w:w="850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кабин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1/2012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амоанализ работы зав. кабинетом, самооцен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+mj-ea" w:cs="Times New Roman" w:ascii="Times New Roman" w:hAnsi="Times New Roman"/>
          <w:color w:val="DBF5F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иностранному языку является более эффективным, если в учебном воспитательном процессе задействованы не только знания и навыки учащихся, но средства обучения, находящиеся в кабинете иностранного языка и используемые на уроках. Кабинет является необходимым условием организации современного учебно-воспитательного процесса при обучении иностранным языкам. Ведь от правильно оборудованного в значительной степени зависят результаты труда учителя и учащихся.</w:t>
      </w:r>
      <w:r>
        <w:rPr>
          <w:rFonts w:eastAsia="+mn-ea" w:cs="Times New Roman" w:ascii="Times New Roman" w:hAnsi="Times New Roman"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устройстве кабинета я руководствовалась:  санитарно-гигиеническими требованиями, требованиями к помещениям кабинета иностранного языка, требованиями к комплекту мебели в учебном кабинете, требованиями к организации рабочих мест учителя и обучающихся, требованиями к оснащению кабинета аппаратурой и приспособлениям, требованиями к оснащению кабинета учебным оборудованием и необходимой документацией, требованиями к размещению и хранению оборудования, требованиями к оформлению интерьера кабинета иностранного языка. Кабинет во время проведения внеклассных мероприятий может быстро превращаться в зрительный зал и сц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ценка учащихся (по результатам анкетирования)</w:t>
      </w:r>
      <w:r>
        <w:rPr>
          <w:rFonts w:cs="Times New Roman" w:ascii="Times New Roman" w:hAnsi="Times New Roman"/>
          <w:sz w:val="24"/>
          <w:szCs w:val="24"/>
        </w:rPr>
        <w:t>: 5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>: кабинет соответствует всем нормам учебного каби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ценка методического совета</w:t>
      </w:r>
      <w:r>
        <w:rPr>
          <w:rFonts w:cs="Times New Roman" w:ascii="Times New Roman" w:hAnsi="Times New Roman"/>
          <w:sz w:val="24"/>
          <w:szCs w:val="24"/>
        </w:rPr>
        <w:t>: кабинет соответствует всем нормам учебного каби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дальнейшей работе кабинета: </w:t>
      </w:r>
      <w:r>
        <w:rPr>
          <w:rFonts w:cs="Times New Roman" w:ascii="Times New Roman" w:hAnsi="Times New Roman"/>
          <w:sz w:val="24"/>
          <w:szCs w:val="24"/>
        </w:rPr>
        <w:t>Продолжать работу над пополнением материально-технического оборудования для кабинета и расширять дидактически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я объектов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 материально-технического обеспе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меющихся в налич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ом кабинете иностранного язык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5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86"/>
        <w:gridCol w:w="1400"/>
        <w:gridCol w:w="1225"/>
        <w:gridCol w:w="9122"/>
      </w:tblGrid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материально-технического обеспечения (рекомендации министерства образования и науки Российской Федерации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9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материаль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еется в наличии в учебном кабинете иностранного языка №5)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9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</w:t>
            </w:r>
          </w:p>
        </w:tc>
        <w:tc>
          <w:tcPr>
            <w:tcW w:w="9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остранн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остранному язык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обще (полного) образования по иностранному языку (базовый уровен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обще (полного) образования по иностранному языку (базовый уровень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обще (полного) образования по иностранному языку (профильный  уровен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обще (полного) образования по иностранному языку (профильный  уровень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</w:tr>
      <w:tr>
        <w:trPr>
          <w:trHeight w:val="15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на профильном уровне по иностранн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на профильном уровне по иностранному языку</w:t>
            </w:r>
          </w:p>
        </w:tc>
      </w:tr>
      <w:tr>
        <w:trPr>
          <w:trHeight w:val="160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(учебники, рабочие тетради) по английскому языку, рекомендованные или допущенные МО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Биболетовой М.З.й «Английский с удовольствием» 2 – 10 классов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Кузовлева В.П.«Английский язык» для 5 – 11 классов</w:t>
            </w:r>
          </w:p>
        </w:tc>
      </w:tr>
      <w:tr>
        <w:trPr>
          <w:trHeight w:val="210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на английском язы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на английском язы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А.П. «Мифы и легенды», Олджер Г. «Джед», Майн Рид Т. «Квартеронка», Пиар К. «Чарльз Диккенс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иккенс «Оливер Твист» и др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, США, Австралии, Новой Зеланд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, США, Австралии, Новой Зеландии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английск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английскому язы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Г.В. «Контрольные и проверочные работы по английскому языку. 2 – 4 классы», Сигал Т.К. «Тесты. Английский язык. 5 – 6 классы», «Тесты. Английский язык. 7 – 8 классы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, Таубе, Лапидус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(одноязычны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В.В. «Школьный словарь иностранных слов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, которые используются для изучения иностранного языка. Программы Биболетовой М.З., Кузовлева В.П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УМ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УМК)Биболетовой М.З., Кузовлева В.П.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6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тран изучаемого язык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 изучаемого язы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коммуникативные средств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, практикумы и мультимедийные обучающие программы по иностранным язык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льтимедийная обучающая программа «Профессор Хиггинс. Английский без акцента!». ЗАО «ИстраСофт»:143500, Московская обл., г.Истра, а/я 10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istrasof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istrasof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нгвострановедческое наглядное пособие «Интерактивная карта Великобритании». ООО «Дрофа»:127018, г.Москва, ул.Сущевский вал, д.49, стр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льтимедийное издание «Репетитор по английскому языку 2008 Кирилла и Мефодия».ООО «Кирилл и Мефодий»:117313, г.Москва, ул.Кравченко, д.4, корп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@nm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NM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нк экзаменационных материалов по английскому языку». ООО «Издательство «ЭКСМО», 2008. Разработчик «Федеральный институт педагогических измерений».</w:t>
            </w:r>
          </w:p>
          <w:p>
            <w:pPr>
              <w:pStyle w:val="Normal"/>
              <w:widowControl w:val="false"/>
              <w:spacing w:lineRule="auto" w:line="240" w:before="12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льтимедийный учебник «Уроки английского языка Кирилла и Мефодия. 5-6 класс»/ООО «Нью Медиа Дженерейшн»: 119180 Москва, ул. Большая Полянка, д.28,стр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льтимедийное издание «Библиотека электронных наглядных пособий " Английский язык (основная школа)/" ООО «Кирилл и Мефодий»:117313, г.Москва, ул.Кравченко, д.4, корп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 Англо-русский электронный словарь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 «Английская и американская литература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 «Шекспир. Собрание сочинений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ключения Тома Сойер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</w:t>
            </w:r>
          </w:p>
        </w:tc>
      </w:tr>
      <w:tr>
        <w:trPr>
          <w:trHeight w:val="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по изучаемому язык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глийский для начинающ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нглийский алфавит»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которые используются для изучения иностранного я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 к учебникам английского языка  для 2,3,4, 5,6,7,8,9,10,11 классо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, выделяемой в стандарте для разных ступеней обу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, выделяемой в стандарте для разных ступеней обуче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, соответствующие тематике, выделяемой в стандарте для разных ступеней обу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хнические средства обуче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(видеоплеер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(видеоплеер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(аудиомагнитофо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(аудиомагнитофон)</w:t>
            </w:r>
          </w:p>
        </w:tc>
      </w:tr>
      <w:tr>
        <w:trPr>
          <w:trHeight w:val="6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1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ебно-практическое оборудовани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магнитной поверхностью и набором для крепления постеров и таблиц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(на штативе или навесно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(на штативе или навесной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закрытые (2), шкафы  полуоткрытые (2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 (5евророзето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 (5евророзеток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местные с комплектом стульев (13+2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– демонстрационный экземпляр (1 экземпляр кроме специаль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енных случае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– полный комплект (исходя из реальной наполняемости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примерно в два раза меньше, ч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омплект, то есть не менее 1 экз. на двух учащихс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– комплект, необходимый для практической работы в группах, насчитывающих по нескольку учащихся (6 -7экз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rasoft.ru" TargetMode="External"/><Relationship Id="rId3" Type="http://schemas.openxmlformats.org/officeDocument/2006/relationships/hyperlink" Target="http://www.istrasoft.ru/" TargetMode="External"/><Relationship Id="rId4" Type="http://schemas.openxmlformats.org/officeDocument/2006/relationships/hyperlink" Target="mailto:e-book@drofa.ru" TargetMode="External"/><Relationship Id="rId5" Type="http://schemas.openxmlformats.org/officeDocument/2006/relationships/hyperlink" Target="http://www.drofa.ru/" TargetMode="External"/><Relationship Id="rId6" Type="http://schemas.openxmlformats.org/officeDocument/2006/relationships/hyperlink" Target="mailto:sale@nmg.ru" TargetMode="External"/><Relationship Id="rId7" Type="http://schemas.openxmlformats.org/officeDocument/2006/relationships/hyperlink" Target="http://www.NMG.ru/" TargetMode="External"/><Relationship Id="rId8" Type="http://schemas.openxmlformats.org/officeDocument/2006/relationships/hyperlink" Target="mailto:sale@nmg.ru" TargetMode="External"/><Relationship Id="rId9" Type="http://schemas.openxmlformats.org/officeDocument/2006/relationships/hyperlink" Target="http://www.NM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6:00Z</dcterms:created>
  <dc:creator>1</dc:creator>
  <dc:description/>
  <cp:keywords/>
  <dc:language>en-US</dc:language>
  <cp:lastModifiedBy>L</cp:lastModifiedBy>
  <cp:lastPrinted>2011-03-28T19:45:00Z</cp:lastPrinted>
  <dcterms:modified xsi:type="dcterms:W3CDTF">2013-02-26T11:46:00Z</dcterms:modified>
  <cp:revision>2</cp:revision>
  <dc:subject/>
  <dc:title>СОГЛАСОВАНО                                                                                                                                                                                УТВЕРЖДАЮ</dc:title>
</cp:coreProperties>
</file>