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лгебра  8  класс всего 17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 xml:space="preserve">Учебник: Алимов Ш.А.  Алгебра. 8 класс.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., «Просвещение», 2008.</w:t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 5 часов в неделю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курса алгебры 7-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вые и алгебраические выра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вые и алгебраические выра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е и 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алгебраических дробей с помощью формул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сокращенного умножения. Сокращение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ые уравнения. Решение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ые уравнения. Решение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линейных уравнений с двумя неизвес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ренировоч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ожительные и отрицательные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неравенств с одним неизвестным. Числовые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неравенств с одним неизвестным. Числовые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неравенств с одним неизвестным. Числовые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, содержащие моду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, содержащие моду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  <w:r>
              <w:rPr>
                <w:lang w:val="en-US"/>
              </w:rPr>
              <w:t>,</w:t>
            </w:r>
            <w:r>
              <w:rPr/>
              <w:t xml:space="preserve"> содержащие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  <w:r>
              <w:rPr>
                <w:lang w:val="en-US"/>
              </w:rPr>
              <w:t>,</w:t>
            </w:r>
            <w:r>
              <w:rPr/>
              <w:t xml:space="preserve"> содержащие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по теме «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Приближенные вы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 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 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 степени числа, обратного дан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операций на микрокалькуля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 с использованием ячейки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й квадратны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действия над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 «Квадратные кор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 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по теме «Квадратны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, содержащих уравнение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, содержащих уравнение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, содержащих уравнение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, содержащих уравнение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</w:t>
            </w:r>
          </w:p>
          <w:p>
            <w:pPr>
              <w:pStyle w:val="Normal"/>
              <w:rPr/>
            </w:pPr>
            <w:r>
              <w:rPr/>
              <w:t>(метод подстан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</w:t>
            </w:r>
          </w:p>
          <w:p>
            <w:pPr>
              <w:pStyle w:val="Normal"/>
              <w:rPr/>
            </w:pPr>
            <w:r>
              <w:rPr/>
              <w:t>(метод с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комплексны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«Квадратны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по теме «Квадратич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 Решение дополнитель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квадратного трех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по теме «Квадратные 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инейных неравенств и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линейных неравенств и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линейных неравенств и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квадратных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8:00Z</dcterms:created>
  <dc:creator>Skif</dc:creator>
  <dc:description/>
  <cp:keywords/>
  <dc:language>en-US</dc:language>
  <cp:lastModifiedBy>Лёша</cp:lastModifiedBy>
  <cp:lastPrinted>2012-08-30T20:44:00Z</cp:lastPrinted>
  <dcterms:modified xsi:type="dcterms:W3CDTF">2012-08-30T16:46:00Z</dcterms:modified>
  <cp:revision>36</cp:revision>
  <dc:subject/>
  <dc:title/>
</cp:coreProperties>
</file>