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открытого урока по математике в 5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Умножение и деление десятичных дроб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кая Юлия Николаевна, учитель математик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8920, Республика Саха(Якутия), Алданский район,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Ыллымах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– средняя общеобразовательная школа №1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850" w:gutter="0" w:header="0" w:top="719" w:footer="708" w:bottom="1134"/>
          <w:pgBorders w:display="allPages" w:offsetFrom="text">
            <w:top w:val="double" w:sz="4" w:space="10" w:color="000000"/>
            <w:left w:val="double" w:sz="4" w:space="20" w:color="000000"/>
            <w:bottom w:val="double" w:sz="4" w:space="10" w:color="000000"/>
            <w:right w:val="double" w:sz="4" w:space="1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крытый урок разработан  для учащихся 5 классов малокомплектных школ с небольшим количеством учеников. В ходе урока каждый ученик зарабатывает баллы и получает оценку. Однако, на основе данной разработки можно провести урок и в большом классе, где ученики могут разбиться на коман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ткрытого урока учащиеся совершенствуют свои знания, умения и навыки умножения и деления десятичных дробей, а также развивают логическое мышление. Интересная форма проведения урока (урок-путешествие) способствует развитию положительной мотивации к изучаемому предме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вторение правил умножения и деления десятичных дроб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крепление навыка умножения и деления десятичных дробей в ходе выполнения упражнений, решения задач и уравнений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, внимания и лог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ожительной мотивации к изучаемому предме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совершенствование знаний, умений и навы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урок-путешеств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ы обучения:</w:t>
      </w:r>
      <w:r>
        <w:rPr>
          <w:sz w:val="28"/>
          <w:szCs w:val="28"/>
        </w:rPr>
        <w:t xml:space="preserve"> самостоятельная рабо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слайды, проектор, экран, компьютер, судовой журнал, карточки с домашним зада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1)</w:t>
      </w:r>
    </w:p>
    <w:p>
      <w:pPr>
        <w:pStyle w:val="Normal"/>
        <w:spacing w:lineRule="auto" w:line="276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приветствую, друзья!</w:t>
      </w:r>
    </w:p>
    <w:p>
      <w:pPr>
        <w:pStyle w:val="Normal"/>
        <w:spacing w:lineRule="auto" w:line="276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лись мы здесь не зря.</w:t>
      </w:r>
    </w:p>
    <w:p>
      <w:pPr>
        <w:pStyle w:val="Normal"/>
        <w:spacing w:lineRule="auto" w:line="276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венел давно звонок,</w:t>
      </w:r>
    </w:p>
    <w:p>
      <w:pPr>
        <w:pStyle w:val="Normal"/>
        <w:spacing w:lineRule="auto" w:line="276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ра начать урок.</w:t>
      </w:r>
    </w:p>
    <w:p>
      <w:pPr>
        <w:pStyle w:val="Normal"/>
        <w:spacing w:lineRule="auto" w:line="276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ритесь, не ленитесь,</w:t>
      </w:r>
    </w:p>
    <w:p>
      <w:pPr>
        <w:pStyle w:val="Normal"/>
        <w:spacing w:lineRule="auto" w:line="276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етради все возьмитесь.</w:t>
      </w:r>
    </w:p>
    <w:p>
      <w:pPr>
        <w:pStyle w:val="Normal"/>
        <w:spacing w:lineRule="auto" w:line="276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ый путь для непоседы,</w:t>
      </w:r>
    </w:p>
    <w:p>
      <w:pPr>
        <w:pStyle w:val="Normal"/>
        <w:spacing w:lineRule="auto" w:line="276"/>
        <w:ind w:left="34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 желаю всем победы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(слайд 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мы сегодня отправимся в путешествие по реке Дробная к городу Десятичная дробь. В этом путешествии вы будете применять и совершенствовать все свои умения и навыки умножения и деления десятичных дробей </w:t>
      </w:r>
      <w:r>
        <w:rPr>
          <w:b/>
          <w:sz w:val="28"/>
          <w:szCs w:val="28"/>
          <w:u w:val="single"/>
        </w:rPr>
        <w:t>(слайд 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поплывем мы на пароходах, каждый из которых мы назовем вашим имен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задания вы будете выполнять в судовых журналах. За каждое верно выполненной задание вы ставите «плюс» на своем парохо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ави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 прежде чем отправиться в плавание вы должны проверить исправность пароходов. А для этого необходимо </w:t>
      </w:r>
      <w:r>
        <w:rPr>
          <w:i/>
          <w:sz w:val="28"/>
          <w:szCs w:val="28"/>
        </w:rPr>
        <w:t>выполнить действия</w:t>
      </w:r>
      <w:r>
        <w:rPr>
          <w:sz w:val="28"/>
          <w:szCs w:val="28"/>
        </w:rPr>
        <w:t xml:space="preserve"> (сложение и вычитание десятичных дробей): </w:t>
      </w:r>
      <w:r>
        <w:rPr>
          <w:b/>
          <w:sz w:val="28"/>
          <w:szCs w:val="28"/>
          <w:u w:val="single"/>
        </w:rPr>
        <w:t>(слайд 4)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1,8 + 2,5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sz w:val="28"/>
          <w:szCs w:val="28"/>
        </w:rPr>
        <w:t xml:space="preserve">0,63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0,17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2,7 + 1,8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sz w:val="28"/>
          <w:szCs w:val="28"/>
        </w:rPr>
        <w:t xml:space="preserve">0,38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0,2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ьте свои ответы, и не забудьте поставить «плюс», если </w:t>
      </w:r>
      <w:r>
        <w:rPr>
          <w:sz w:val="28"/>
          <w:szCs w:val="28"/>
          <w:u w:val="single"/>
        </w:rPr>
        <w:t>все решено верно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(слайд 5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Теперь пароходы готовы к отплытию. А готовы ли капитаны? Проверим это. Расскажите </w:t>
      </w:r>
      <w:r>
        <w:rPr>
          <w:sz w:val="28"/>
          <w:szCs w:val="28"/>
          <w:u w:val="single"/>
        </w:rPr>
        <w:t>правило умножения десятичных дробе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равило деления десятичных дробей</w:t>
      </w:r>
      <w:r>
        <w:rPr>
          <w:sz w:val="28"/>
          <w:szCs w:val="28"/>
        </w:rPr>
        <w:t xml:space="preserve"> (спросить нескольких челове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все готовы. В пут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Мы плывем. Давайте вычислим, сколько времени продлится наше путешествие. А для этого </w:t>
      </w:r>
      <w:r>
        <w:rPr>
          <w:i/>
          <w:sz w:val="28"/>
          <w:szCs w:val="28"/>
        </w:rPr>
        <w:t>решим задачу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(слайд 6)</w:t>
      </w:r>
      <w:r>
        <w:rPr>
          <w:sz w:val="28"/>
          <w:szCs w:val="28"/>
        </w:rPr>
        <w:t xml:space="preserve"> катер двигается по течению реки со скоростью 16,2 км/ч. Сколько времени он затратит, чтобы пройти путь, равный 108, 864 км по течению реки? Определите собственную скорость катера, если скорость течения реки равна 2,6 км/ч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перь проверим ваши решения. </w:t>
      </w:r>
      <w:r>
        <w:rPr>
          <w:b/>
          <w:sz w:val="28"/>
          <w:szCs w:val="28"/>
          <w:u w:val="single"/>
        </w:rPr>
        <w:t>(слайд 7)</w:t>
      </w:r>
      <w:r>
        <w:rPr>
          <w:sz w:val="28"/>
          <w:szCs w:val="28"/>
        </w:rPr>
        <w:t xml:space="preserve"> Итак, нам быть в пути 6,72 ч. Путешествие продолжается. </w:t>
      </w:r>
      <w:r>
        <w:rPr>
          <w:b/>
          <w:sz w:val="28"/>
          <w:szCs w:val="28"/>
          <w:u w:val="single"/>
        </w:rPr>
        <w:t>(слайд 8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ме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 что это?! Посмотрите! У нас на пути перекат. Что бы успешно его пройти вы должны </w:t>
      </w:r>
      <w:r>
        <w:rPr>
          <w:i/>
          <w:sz w:val="28"/>
          <w:szCs w:val="28"/>
        </w:rPr>
        <w:t>выполнить действ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(слайд 9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  <w:tab/>
        <w:t xml:space="preserve">4,2 </w:t>
      </w:r>
      <w:r>
        <w:rPr>
          <w:sz w:val="28"/>
          <w:szCs w:val="28"/>
          <w:lang w:val="en-US"/>
        </w:rPr>
        <w:t>×</w:t>
      </w:r>
      <w:r>
        <w:rPr>
          <w:sz w:val="28"/>
          <w:szCs w:val="28"/>
        </w:rPr>
        <w:t xml:space="preserve"> 2 + 5,4 : (10,4 – 4,4) = </w:t>
      </w:r>
      <w:r>
        <w:rPr>
          <w:b/>
          <w:bCs/>
          <w:sz w:val="28"/>
          <w:szCs w:val="28"/>
        </w:rPr>
        <w:t xml:space="preserve">9,3 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,2 </w:t>
      </w:r>
      <w:r>
        <w:rPr>
          <w:sz w:val="28"/>
          <w:szCs w:val="28"/>
          <w:lang w:val="en-US"/>
        </w:rPr>
        <w:t>×</w:t>
      </w:r>
      <w:r>
        <w:rPr>
          <w:sz w:val="28"/>
          <w:szCs w:val="28"/>
        </w:rPr>
        <w:t xml:space="preserve"> 0,43 – (7,008 : 1,2 – 1,648 : 1,6) = </w:t>
      </w:r>
      <w:r>
        <w:rPr>
          <w:b/>
          <w:bCs/>
          <w:sz w:val="28"/>
          <w:szCs w:val="28"/>
        </w:rPr>
        <w:t>0,86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  <w:tab/>
        <w:t xml:space="preserve">2,3 </w:t>
      </w:r>
      <w:r>
        <w:rPr>
          <w:sz w:val="28"/>
          <w:szCs w:val="28"/>
          <w:lang w:val="en-US"/>
        </w:rPr>
        <w:t>×</w:t>
      </w:r>
      <w:r>
        <w:rPr>
          <w:sz w:val="28"/>
          <w:szCs w:val="28"/>
        </w:rPr>
        <w:t xml:space="preserve"> 3 – 4,8 : (5,3 + 2,7) = </w:t>
      </w:r>
      <w:r>
        <w:rPr>
          <w:b/>
          <w:bCs/>
          <w:sz w:val="28"/>
          <w:szCs w:val="28"/>
        </w:rPr>
        <w:t>6,3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,7 </w:t>
      </w:r>
      <w:r>
        <w:rPr>
          <w:sz w:val="28"/>
          <w:szCs w:val="28"/>
          <w:lang w:val="en-US"/>
        </w:rPr>
        <w:t>×</w:t>
      </w:r>
      <w:r>
        <w:rPr>
          <w:sz w:val="28"/>
          <w:szCs w:val="28"/>
        </w:rPr>
        <w:t xml:space="preserve"> 0,28 + (11,638 : 2,3 – 1,22 : 0,4) = </w:t>
      </w:r>
      <w:r>
        <w:rPr>
          <w:b/>
          <w:bCs/>
          <w:sz w:val="28"/>
          <w:szCs w:val="28"/>
        </w:rPr>
        <w:t>5,56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  <w:tab/>
        <w:t xml:space="preserve">5,3 </w:t>
      </w:r>
      <w:r>
        <w:rPr>
          <w:sz w:val="28"/>
          <w:szCs w:val="28"/>
          <w:lang w:val="en-US"/>
        </w:rPr>
        <w:t>×</w:t>
      </w:r>
      <w:r>
        <w:rPr>
          <w:sz w:val="28"/>
          <w:szCs w:val="28"/>
        </w:rPr>
        <w:t xml:space="preserve"> 4 – 7,2 : (6,8 – 3,8) = </w:t>
      </w:r>
      <w:r>
        <w:rPr>
          <w:b/>
          <w:bCs/>
          <w:sz w:val="28"/>
          <w:szCs w:val="28"/>
        </w:rPr>
        <w:t>18,8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8 </w:t>
      </w:r>
      <w:r>
        <w:rPr>
          <w:sz w:val="28"/>
          <w:szCs w:val="28"/>
          <w:lang w:val="en-US"/>
        </w:rPr>
        <w:t>×</w:t>
      </w:r>
      <w:r>
        <w:rPr>
          <w:sz w:val="28"/>
          <w:szCs w:val="28"/>
        </w:rPr>
        <w:t xml:space="preserve"> 3,14 – (3,003 : 1,3 + 5,805 : 2,7) = </w:t>
      </w:r>
      <w:r>
        <w:rPr>
          <w:b/>
          <w:bCs/>
          <w:sz w:val="28"/>
          <w:szCs w:val="28"/>
        </w:rPr>
        <w:t>4,33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4. 6,9 × 2 + 5,4 : (18,7 – 9,7) = </w:t>
      </w:r>
      <w:r>
        <w:rPr>
          <w:b/>
          <w:bCs/>
          <w:sz w:val="28"/>
          <w:szCs w:val="28"/>
        </w:rPr>
        <w:t>14,4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4 × 1,24 + (55,844 : 4,6 – 3,132 : 1,2) = </w:t>
      </w:r>
      <w:r>
        <w:rPr>
          <w:b/>
          <w:bCs/>
          <w:sz w:val="28"/>
          <w:szCs w:val="28"/>
        </w:rPr>
        <w:t xml:space="preserve">11,266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ьте свои ответы. </w:t>
      </w:r>
      <w:r>
        <w:rPr>
          <w:b/>
          <w:sz w:val="28"/>
          <w:szCs w:val="28"/>
          <w:u w:val="single"/>
        </w:rPr>
        <w:t>(слайд 10)</w:t>
      </w:r>
      <w:r>
        <w:rPr>
          <w:sz w:val="28"/>
          <w:szCs w:val="28"/>
        </w:rPr>
        <w:t>. За каждый верно решенный пример вы ставите «плюс» на своем парохо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>Примеры решены правильно, перекат позади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, наверное, устали? Давайте отдохнем и выполним </w:t>
      </w:r>
      <w:r>
        <w:rPr>
          <w:i/>
          <w:sz w:val="28"/>
          <w:szCs w:val="28"/>
        </w:rPr>
        <w:t>«Зарядку капитана»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(слайд 11)</w:t>
      </w:r>
    </w:p>
    <w:p>
      <w:pPr>
        <w:pStyle w:val="Normal"/>
        <w:spacing w:lineRule="auto" w:line="276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путь нам продолжать,</w:t>
      </w:r>
    </w:p>
    <w:p>
      <w:pPr>
        <w:pStyle w:val="Normal"/>
        <w:spacing w:lineRule="auto" w:line="276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яться неудач,</w:t>
      </w:r>
    </w:p>
    <w:p>
      <w:pPr>
        <w:pStyle w:val="Normal"/>
        <w:spacing w:lineRule="auto" w:line="276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емножко отдохнем.</w:t>
      </w:r>
    </w:p>
    <w:p>
      <w:pPr>
        <w:pStyle w:val="Normal"/>
        <w:spacing w:lineRule="auto" w:line="276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с мест своих встаем…</w:t>
      </w:r>
    </w:p>
    <w:p>
      <w:pPr>
        <w:pStyle w:val="Normal"/>
        <w:spacing w:lineRule="auto" w:line="276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крутим головой</w:t>
      </w:r>
    </w:p>
    <w:p>
      <w:pPr>
        <w:pStyle w:val="Normal"/>
        <w:spacing w:lineRule="auto" w:line="276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 вахте часовой.</w:t>
      </w:r>
    </w:p>
    <w:p>
      <w:pPr>
        <w:pStyle w:val="Normal"/>
        <w:spacing w:lineRule="auto" w:line="276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ем мы взмах руками</w:t>
      </w:r>
    </w:p>
    <w:p>
      <w:pPr>
        <w:pStyle w:val="Normal"/>
        <w:spacing w:lineRule="auto" w:line="276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чайки над волнами.</w:t>
      </w:r>
    </w:p>
    <w:p>
      <w:pPr>
        <w:pStyle w:val="Normal"/>
        <w:spacing w:lineRule="auto" w:line="276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имнастику для глаз</w:t>
      </w:r>
    </w:p>
    <w:p>
      <w:pPr>
        <w:pStyle w:val="Normal"/>
        <w:spacing w:lineRule="auto" w:line="276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выполнит сейчас.</w:t>
      </w:r>
    </w:p>
    <w:p>
      <w:pPr>
        <w:pStyle w:val="Normal"/>
        <w:spacing w:lineRule="auto" w:line="276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как настоящий капитан</w:t>
      </w:r>
    </w:p>
    <w:p>
      <w:pPr>
        <w:pStyle w:val="Normal"/>
        <w:spacing w:lineRule="auto" w:line="276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уй глазами свой штурвал.</w:t>
      </w:r>
    </w:p>
    <w:p>
      <w:pPr>
        <w:pStyle w:val="Normal"/>
        <w:spacing w:lineRule="auto" w:line="276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и глаза то вверх, то вниз.</w:t>
      </w:r>
    </w:p>
    <w:p>
      <w:pPr>
        <w:pStyle w:val="Normal"/>
        <w:spacing w:lineRule="auto" w:line="276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еперь остановись.</w:t>
      </w:r>
    </w:p>
    <w:p>
      <w:pPr>
        <w:pStyle w:val="Normal"/>
        <w:spacing w:lineRule="auto" w:line="276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ядка окончена. Все молодцы!</w:t>
      </w:r>
    </w:p>
    <w:p>
      <w:pPr>
        <w:pStyle w:val="Normal"/>
        <w:spacing w:lineRule="auto" w:line="276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можем смело мы дальше идти!</w:t>
      </w:r>
    </w:p>
    <w:p>
      <w:pPr>
        <w:pStyle w:val="Normal"/>
        <w:spacing w:lineRule="auto" w:line="276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ывание ребус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утешествие продолжается </w:t>
      </w:r>
      <w:r>
        <w:rPr>
          <w:b/>
          <w:sz w:val="28"/>
          <w:szCs w:val="28"/>
          <w:u w:val="single"/>
        </w:rPr>
        <w:t>(слайд 12)</w:t>
      </w:r>
      <w:r>
        <w:rPr>
          <w:sz w:val="28"/>
          <w:szCs w:val="28"/>
        </w:rPr>
        <w:t xml:space="preserve">, но что-то вновь преграждает нам путь. Чтобы узнать, какое это препятствие и устранить его, вы должны разгадать </w:t>
      </w:r>
      <w:r>
        <w:rPr>
          <w:i/>
          <w:sz w:val="28"/>
          <w:szCs w:val="28"/>
        </w:rPr>
        <w:t>ребус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(слайд 13)</w:t>
      </w:r>
      <w:r>
        <w:rPr>
          <w:sz w:val="28"/>
          <w:szCs w:val="28"/>
        </w:rPr>
        <w:t xml:space="preserve"> в кружки впишите буквы, соответствующие найденным ответам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-152400</wp:posOffset>
                </wp:positionV>
                <wp:extent cx="47625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95360"/>
                          <a:chOff x="0" y="0"/>
                          <a:chExt cx="476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5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-12pt;width:37.5pt;height:39pt" coordorigin="1410,-240" coordsize="750,780">
                <v:oval id="shape_0" fillcolor="white" stroked="t" o:allowincell="f" style="position:absolute;left:1410;top:-240;width:74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90;top:-9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275</wp:posOffset>
                </wp:positionH>
                <wp:positionV relativeFrom="paragraph">
                  <wp:posOffset>-152400</wp:posOffset>
                </wp:positionV>
                <wp:extent cx="47625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95360"/>
                          <a:chOff x="0" y="0"/>
                          <a:chExt cx="476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-12pt;width:37.5pt;height:39pt" coordorigin="5265,-240" coordsize="750,780">
                <v:oval id="shape_0" fillcolor="white" stroked="t" o:allowincell="f" style="position:absolute;left:5265;top:-240;width:74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445;top:-6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0225</wp:posOffset>
                </wp:positionH>
                <wp:positionV relativeFrom="paragraph">
                  <wp:posOffset>-152400</wp:posOffset>
                </wp:positionV>
                <wp:extent cx="47625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95360"/>
                          <a:chOff x="0" y="0"/>
                          <a:chExt cx="476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5pt;margin-top:-12pt;width:37.5pt;height:39pt" coordorigin="8835,-240" coordsize="750,780">
                <v:oval id="shape_0" fillcolor="white" stroked="t" o:allowincell="f" style="position:absolute;left:8835;top:-240;width:74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9015;top:-6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0,81 : 0,3 =</w:t>
        <w:tab/>
        <w:tab/>
        <w:tab/>
        <w:tab/>
        <w:t>0,028 : 0,2 =</w:t>
        <w:tab/>
        <w:tab/>
        <w:tab/>
        <w:t>1,644 : 2,4 =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73025</wp:posOffset>
                </wp:positionV>
                <wp:extent cx="1496060" cy="1098550"/>
                <wp:effectExtent l="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098720"/>
                          <a:chOff x="0" y="0"/>
                          <a:chExt cx="1496160" cy="1098720"/>
                        </a:xfrm>
                      </wpg:grpSpPr>
                      <wpg:grpSp>
                        <wpg:cNvGrpSpPr/>
                        <wpg:grpSpPr>
                          <a:xfrm>
                            <a:off x="0" y="574200"/>
                            <a:ext cx="1496160" cy="52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840"/>
                              <a:ext cx="11905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25 × 0,8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19880" y="0"/>
                              <a:ext cx="4762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1141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0"/>
                            <a:ext cx="135252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76240" y="0"/>
                              <a:ext cx="4762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144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4960"/>
                              <a:ext cx="876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6 × 3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5.75pt;width:117.8pt;height:86.5pt" coordorigin="3630,115" coordsize="2356,1730">
                <v:group id="shape_0" style="position:absolute;left:3630;top:1019;width:2356;height:826">
                  <v:shape id="shape_0" fillcolor="white" stroked="f" o:allowincell="f" style="position:absolute;left:3630;top:1200;width:187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25 × 0,8 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236;top:1019;width:750;height:780">
                    <v:oval id="shape_0" fillcolor="white" stroked="t" o:allowincell="f" style="position:absolute;left:5236;top:1019;width:74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5371;top:1199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841;top:115;width:2130;height:780">
                  <v:group id="shape_0" style="position:absolute;left:5221;top:115;width:750;height:780">
                    <v:oval id="shape_0" fillcolor="white" stroked="t" o:allowincell="f" style="position:absolute;left:5221;top:115;width:74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5401;top:295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841;top:249;width:137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6 × 3 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32385</wp:posOffset>
                </wp:positionV>
                <wp:extent cx="3200400" cy="5029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029200"/>
                          <a:chOff x="0" y="0"/>
                          <a:chExt cx="32004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502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0"/>
                                  <w:szCs w:val="80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?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000080"/>
                            <a:ext cx="2400480" cy="39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391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600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14292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94320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155268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220032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680" y="322920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200" y="104760"/>
                              <a:ext cx="2143800" cy="369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97160"/>
                                <a:ext cx="3715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 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772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 0,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8000" y="1526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 10,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6600" y="9525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4000" y="15620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 1,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960" y="221004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Я 0,68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5240" y="32385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 2,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2.55pt;width:252pt;height:396pt" coordorigin="2880,-51" coordsize="5040,7920">
                <v:shape id="shape_0" fillcolor="white" stroked="f" o:allowincell="f" style="position:absolute;left:2880;top:-51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0"/>
                            <w:szCs w:val="80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?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20;top:1524;width:3780;height:6165">
                  <v:group id="shape_0" style="position:absolute;left:3420;top:1524;width:3780;height:6165">
                    <v:oval id="shape_0" fillcolor="white" stroked="t" o:allowincell="f" style="position:absolute;left:3420;top:2289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00;top:1524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60;top:1749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20;top:3009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65;top:3969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80;top:4989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90;top:6609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644;top:1689;width:3376;height:5820">
                    <v:shape id="shape_0" fillcolor="white" stroked="f" o:allowincell="f" style="position:absolute;left:3644;top:2472;width:584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 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80;top:1689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0,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40;top:1929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10,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00;top:3189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30;top:4149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 1,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70;top:5169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0,68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55;top:6789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2,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31445</wp:posOffset>
                </wp:positionV>
                <wp:extent cx="47625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95360"/>
                          <a:chOff x="0" y="0"/>
                          <a:chExt cx="476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04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0.35pt;width:37.5pt;height:39pt" coordorigin="1440,-207" coordsize="750,780">
                <v:oval id="shape_0" fillcolor="white" stroked="t" o:allowincell="f" style="position:absolute;left:1440;top:-207;width:74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605;top:-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,5 × 0,4 =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47625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95360"/>
                          <a:chOff x="0" y="0"/>
                          <a:chExt cx="476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05pt;width:37.5pt;height:39pt" coordorigin="1440,261" coordsize="750,780">
                <v:oval id="shape_0" fillcolor="white" stroked="t" o:allowincell="f" style="position:absolute;left:1440;top:261;width:74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620;top:4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6 × 5 = 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посмотрим, что у вас должно получиться </w:t>
      </w:r>
      <w:r>
        <w:rPr>
          <w:b/>
          <w:sz w:val="28"/>
          <w:szCs w:val="28"/>
          <w:u w:val="single"/>
        </w:rPr>
        <w:t>(слайд 14)</w:t>
      </w:r>
      <w:r>
        <w:rPr>
          <w:sz w:val="28"/>
          <w:szCs w:val="28"/>
        </w:rPr>
        <w:t>. А знаете ли вы, что такое «кигалия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ное слово «кигалия» является названием дерева, которое растет в Африке и называется «колбасным» деревом. Его плоды похожи на вареные колбаски длиной до 60 см. Этими колбасками охотно питаются животные, но для человека они не съедобны. Их используют для производства некоторых лекарств и красок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уравнени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Ну вот мы и преодолели еще одну трудность. Посмотрите </w:t>
      </w:r>
      <w:r>
        <w:rPr>
          <w:b/>
          <w:sz w:val="28"/>
          <w:szCs w:val="28"/>
          <w:u w:val="single"/>
        </w:rPr>
        <w:t>(слайд 15)</w:t>
      </w:r>
      <w:r>
        <w:rPr>
          <w:sz w:val="28"/>
          <w:szCs w:val="28"/>
        </w:rPr>
        <w:t>, вдалеке показался город. Чтобы быстрее доплыть до него нам необходим попутный ветер Уравнений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м поможет, если вы правильно </w:t>
      </w:r>
      <w:r>
        <w:rPr>
          <w:i/>
          <w:sz w:val="28"/>
          <w:szCs w:val="28"/>
        </w:rPr>
        <w:t>решите урав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слайд 16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проверим, что у вас получилось </w:t>
      </w:r>
      <w:r>
        <w:rPr>
          <w:b/>
          <w:sz w:val="28"/>
          <w:szCs w:val="28"/>
          <w:u w:val="single"/>
        </w:rPr>
        <w:t>(слайд 16)</w:t>
      </w:r>
      <w:r>
        <w:rPr>
          <w:sz w:val="28"/>
          <w:szCs w:val="28"/>
        </w:rPr>
        <w:t>. За каждое верно решенное уравнение вы ставите «плюс» на своем парохо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ытие в город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(слайд 17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утешествие подходит к концу. Теперь нам нужно пришвартоваться. Для этого необходимо </w:t>
      </w:r>
      <w:r>
        <w:rPr>
          <w:i/>
          <w:sz w:val="28"/>
          <w:szCs w:val="28"/>
        </w:rPr>
        <w:t>решить задачу на логик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такое «логика»? Ребята, это слово имеет несколько определений. Первое, логика – это ход рассуждений, умозаключений. Второе, логика – это правильность, разумность умозаключений. Значит, при решении задачи вы должны найти правильный, разумный ответ </w:t>
      </w:r>
      <w:r>
        <w:rPr>
          <w:b/>
          <w:sz w:val="28"/>
          <w:szCs w:val="28"/>
          <w:u w:val="single"/>
        </w:rPr>
        <w:t>(слайд 18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ответ у вас получился? </w:t>
      </w:r>
      <w:r>
        <w:rPr>
          <w:b/>
          <w:sz w:val="28"/>
          <w:szCs w:val="28"/>
          <w:u w:val="single"/>
        </w:rPr>
        <w:t>(слайд 19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утешествие завершено. А теперь, ребята, посчитайте ваши «плюсы». Те, кто набрал 7 или 8 плюсов получают оценку «пять». Те, кто набрал 6 «плюсов», получают оценку «четыре». Ну а тем, кто набрал меньше 6 «плюсов», оценку я сегодня не поставлю. Не расстраивайтесь! Вам нужно еще немного подучиться и вы обязательно добьетесь успеха и станете истинными капитан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20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А сейчас каждый найдет в своем судовом журнале домашнее задание, записанное на карточке. Вложите ее в свой дневни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знания вы использовали на уроке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на уроке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вам больше всего понравилось?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20" w:right="1220" w:gutter="0" w:header="0" w:top="71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08" w:right="180" w:hanging="0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Судовой журнал</w:t>
      </w:r>
    </w:p>
    <w:p>
      <w:pPr>
        <w:pStyle w:val="Normal"/>
        <w:ind w:right="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6050</wp:posOffset>
                </wp:positionH>
                <wp:positionV relativeFrom="paragraph">
                  <wp:posOffset>515620</wp:posOffset>
                </wp:positionV>
                <wp:extent cx="3200400" cy="2171700"/>
                <wp:effectExtent l="19685" t="9525" r="20320" b="571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71880"/>
                          <a:chOff x="0" y="0"/>
                          <a:chExt cx="320040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0" cy="217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3000"/>
                                <a:ext cx="3200400" cy="1028880"/>
                              </a:xfrm>
                              <a:custGeom>
                                <a:avLst/>
                                <a:gdLst>
                                  <a:gd name="textAreaLeft" fmla="*/ 398880 w 1814400"/>
                                  <a:gd name="textAreaRight" fmla="*/ 1415520 w 1814400"/>
                                  <a:gd name="textAreaTop" fmla="*/ 128160 h 583200"/>
                                  <a:gd name="textAreaBottom" fmla="*/ 45504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14400" y="0"/>
                                <a:ext cx="1600200" cy="1143000"/>
                              </a:xfrm>
                              <a:custGeom>
                                <a:avLst/>
                                <a:gdLst>
                                  <a:gd name="textAreaLeft" fmla="*/ 199440 w 907200"/>
                                  <a:gd name="textAreaRight" fmla="*/ 707760 w 907200"/>
                                  <a:gd name="textAreaTop" fmla="*/ 142560 h 648000"/>
                                  <a:gd name="textAreaBottom" fmla="*/ 505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228600"/>
                                <a:ext cx="800280" cy="343080"/>
                              </a:xfrm>
                              <a:prstGeom prst="parallelogram">
                                <a:avLst>
                                  <a:gd name="adj" fmla="val 58316"/>
                                </a:avLst>
                              </a:pr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6858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6858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00016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720" y="1284480"/>
                              <a:ext cx="37836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240" y="25920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83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880" y="8640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8360" cy="4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9200"/>
                                    <a:ext cx="3783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016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7491" h="10800">
                                          <a:moveTo>
                                            <a:pt x="4108" y="2323"/>
                                          </a:moveTo>
                                          <a:arcTo wR="10800" hR="10800" stAng="-7697313" swAng="76973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7491" h="10800">
                                          <a:moveTo>
                                            <a:pt x="4108" y="2323"/>
                                          </a:moveTo>
                                          <a:arcTo wR="10800" hR="10800" stAng="-7697313" swAng="769731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1240" y="0"/>
                                      <a:ext cx="1771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701" h="10800">
                                          <a:moveTo>
                                            <a:pt x="4899" y="1755"/>
                                          </a:moveTo>
                                          <a:arcTo wR="10800" hR="10800" stAng="-7387307" swAng="738730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701" h="10800">
                                          <a:moveTo>
                                            <a:pt x="4899" y="1755"/>
                                          </a:moveTo>
                                          <a:arcTo wR="10800" hR="10800" stAng="-7387307" swAng="738730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78560" cy="172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28880" y="12574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>АН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pt;margin-top:40.55pt;width:252pt;height:171.05pt" coordorigin="8230,811" coordsize="5040,3421">
                <v:group id="shape_0" style="position:absolute;left:8230;top:811;width:5040;height:3421">
                  <v:group id="shape_0" style="position:absolute;left:8230;top:811;width:5040;height:3421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cc99ff" stroked="t" o:allowincell="f" style="position:absolute;left:8230;top:2612;width:5039;height:1619;mso-wrap-style:none;v-text-anchor:middle" type="_x0000_t8">
                      <v:fill o:detectmouseclick="t" type="solid" color2="#336600"/>
                      <v:stroke color="black" weight="19080" joinstyle="miter" endcap="flat"/>
                      <w10:wrap type="none"/>
                    </v:shape>
                    <v:shape id="shape_0" fillcolor="#cc99ff" stroked="t" o:allowincell="f" style="position:absolute;left:9670;top:812;width:2519;height:1799;mso-wrap-style:none;v-text-anchor:middle;rotation:180" type="_x0000_t8">
                      <v:fill o:detectmouseclick="t" type="solid" color2="#336600"/>
                      <v:stroke color="black" weight="19080" joinstyle="miter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lime" stroked="t" o:allowincell="f" style="position:absolute;left:10930;top:1172;width:1259;height:539;mso-wrap-style:none;v-text-anchor:middle" type="_x0000_t7">
                      <v:fill o:detectmouseclick="t" type="solid" color2="fuchsia"/>
                      <v:stroke color="black" weight="19080" joinstyle="miter" endcap="flat"/>
                      <w10:wrap type="none"/>
                    </v:shape>
                    <v:oval id="shape_0" fillcolor="yellow" stroked="t" o:allowincell="f" style="position:absolute;left:10930;top:1892;width:359;height:359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11470;top:1892;width:359;height:359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line id="shape_0" from="9310,3962" to="12189,39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25;top:2835;width:595;height:680">
                    <v:line id="shape_0" from="9200,3243" to="9445,32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9025;top:2835;width:595;height:680">
                      <v:line id="shape_0" from="9341,2971" to="9341,32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9025;top:2835;width:595;height:680">
                        <v:group id="shape_0" style="position:absolute;left:9025;top:3243;width:595;height:272">
                          <v:rect id="shape_0" coordsize="17491,10800" path="l0,21600xee" stroked="t" o:allowincell="f" style="position:absolute;left:9025;top:3243;width:314;height:271;flip:y;mso-wrap-style:none;v-text-anchor:middle">
                            <v:fill o:detectmouseclick="t" on="false"/>
                            <v:stroke color="black" weight="19080" startarrow="classic" startarrowwidth="medium" startarrowlength="medium" joinstyle="miter" endcap="flat"/>
                            <w10:wrap type="none"/>
                          </v:rect>
                          <v:rect id="shape_0" coordsize="16701,10800" path="l0,21600xee" stroked="t" o:allowincell="f" style="position:absolute;left:9342;top:3243;width:278;height:271;flip:xy;mso-wrap-style:none;v-text-anchor:middle">
                            <v:fill o:detectmouseclick="t" on="false"/>
                            <v:stroke color="black" weight="19080" startarrow="classic" startarrowwidth="medium" startarrowlength="medium" joinstyle="miter" endcap="flat"/>
                            <w10:wrap type="none"/>
                          </v:rect>
                        </v:group>
                        <v:oval id="shape_0" fillcolor="lime" stroked="t" o:allowincell="f" style="position:absolute;left:9200;top:2835;width:280;height:271;mso-wrap-style:none;v-text-anchor:middle">
                          <v:fill o:detectmouseclick="t" type="solid" color2="fuchsia"/>
                          <v:stroke color="black" weight="19080" joinstyle="miter" endcap="flat"/>
                          <w10:wrap type="none"/>
                        </v:oval>
                      </v:group>
                    </v:group>
                  </v:group>
                </v:group>
                <v:shape id="shape_0" stroked="f" o:allowincell="f" style="position:absolute;left:9850;top:2792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>АН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200400" cy="2171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71880"/>
                          <a:chOff x="0" y="0"/>
                          <a:chExt cx="32004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256760"/>
                            <a:ext cx="12193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71pt" coordorigin="0,0" coordsize="5040,3420">
                <v:rect id="shape_0" stroked="f" o:allowincell="f" style="position:absolute;left:0;top:0;width:50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0;top:1979;width:1919;height:8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right="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right="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6381" w:right="180" w:firstLine="709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ученицы 5 класса</w:t>
      </w:r>
    </w:p>
    <w:p>
      <w:pPr>
        <w:pStyle w:val="Normal"/>
        <w:ind w:right="180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ab/>
        <w:tab/>
        <w:tab/>
        <w:tab/>
        <w:tab/>
        <w:tab/>
        <w:tab/>
        <w:tab/>
        <w:tab/>
        <w:tab/>
        <w:t>(ФИ ученика)</w:t>
      </w:r>
    </w:p>
    <w:p>
      <w:pPr>
        <w:pStyle w:val="Normal"/>
        <w:ind w:right="180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vanish/>
          <w:sz w:val="800"/>
          <w:szCs w:val="800"/>
        </w:rPr>
      </w:pPr>
      <w:r>
        <w:rPr>
          <w:rFonts w:cs="Arial" w:ascii="Arial" w:hAnsi="Arial"/>
          <w:vanish/>
          <w:sz w:val="800"/>
          <w:szCs w:val="80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orient="landscape" w:w="16838" w:h="11906"/>
      <w:pgMar w:left="1134" w:right="720" w:gutter="0" w:header="0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3:00Z</dcterms:created>
  <dc:creator>Юлия</dc:creator>
  <dc:description/>
  <cp:keywords/>
  <dc:language>en-US</dc:language>
  <cp:lastModifiedBy>Юлечка</cp:lastModifiedBy>
  <dcterms:modified xsi:type="dcterms:W3CDTF">2012-07-29T11:19:00Z</dcterms:modified>
  <cp:revision>29</cp:revision>
  <dc:subject/>
  <dc:title/>
</cp:coreProperties>
</file>