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Братс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8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: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20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енко Т.Н.______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С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_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2012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»                                                                                                                             Ощепкова Л.И.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_____20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Ярцева Л.Н.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8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b/>
          <w:bCs/>
          <w:sz w:val="32"/>
          <w:szCs w:val="38"/>
        </w:rPr>
        <w:t>на 2012-13 учебный год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48"/>
          <w:szCs w:val="48"/>
        </w:rPr>
        <w:t>«Г</w:t>
      </w:r>
      <w:r>
        <w:rPr>
          <w:sz w:val="48"/>
          <w:szCs w:val="48"/>
          <w:u w:val="none"/>
        </w:rPr>
        <w:t>еометрия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обучающихся 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азового уровн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область: 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4"/>
          <w:szCs w:val="24"/>
        </w:rPr>
        <w:t>Автор разработки:</w:t>
      </w:r>
    </w:p>
    <w:p>
      <w:pPr>
        <w:pStyle w:val="Normal"/>
        <w:spacing w:lineRule="auto" w:line="240" w:before="0" w:after="0"/>
        <w:ind w:left="4956" w:right="0" w:hanging="0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  <w:u w:val="single"/>
        </w:rPr>
        <w:t>Шакенко Татьяна Николаевна</w:t>
      </w:r>
    </w:p>
    <w:p>
      <w:pPr>
        <w:pStyle w:val="Normal"/>
        <w:spacing w:lineRule="auto" w:line="240" w:before="0" w:after="0"/>
        <w:ind w:left="4956" w:right="0" w:hanging="0"/>
        <w:rPr/>
      </w:pPr>
      <w:r>
        <w:rPr>
          <w:sz w:val="32"/>
          <w:szCs w:val="32"/>
        </w:rPr>
        <w:t xml:space="preserve">- </w:t>
      </w:r>
      <w:r>
        <w:rPr>
          <w:sz w:val="24"/>
          <w:szCs w:val="24"/>
        </w:rPr>
        <w:t xml:space="preserve">учитель </w:t>
      </w:r>
      <w:r>
        <w:rPr>
          <w:sz w:val="24"/>
          <w:szCs w:val="24"/>
          <w:u w:val="none"/>
        </w:rPr>
        <w:t>математики МБОУ «СОШ№8»</w:t>
      </w:r>
    </w:p>
    <w:p>
      <w:pPr>
        <w:pStyle w:val="Normal"/>
        <w:spacing w:lineRule="auto" w:line="240" w:before="0" w:after="0"/>
        <w:ind w:left="4956" w:right="0" w:hanging="0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Братск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2г.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6"/>
        <w:spacing w:lineRule="auto" w:line="360" w:before="0" w:after="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 рабочей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Содержание тем учебного кур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Календарно - тематическое планир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Требования к уровню подготовки обучаю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>Перечень учебно – методического обеспе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исок литературы.</w:t>
      </w:r>
    </w:p>
    <w:p>
      <w:pPr>
        <w:pStyle w:val="Normal"/>
        <w:spacing w:lineRule="atLeast" w:line="100"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right="567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TextBody"/>
        <w:ind w:left="567" w:right="567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нная программа разработана на основе федерального компонента государственного образовательного стандарта образовательной области «Математика». </w:t>
      </w:r>
    </w:p>
    <w:p>
      <w:pPr>
        <w:pStyle w:val="TextBody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снову данной программы взяты:</w:t>
      </w:r>
    </w:p>
    <w:p>
      <w:pPr>
        <w:pStyle w:val="31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метрия.  7-9  классы : программы общеобразоват. учреждений  / [сборник : сост. Т.А. Бурмистрова].  -   М. : Просвещение, 2008. – 127 с.</w:t>
      </w:r>
    </w:p>
    <w:p>
      <w:pPr>
        <w:pStyle w:val="31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: Геометрия. 7 - 9 классы:  учеб. для общеобразоват. учреждений  </w:t>
      </w:r>
      <w:r>
        <w:rPr>
          <w:color w:val="000000"/>
          <w:spacing w:val="-2"/>
          <w:sz w:val="24"/>
          <w:szCs w:val="24"/>
        </w:rPr>
        <w:t>/ [</w:t>
      </w:r>
      <w:r>
        <w:rPr>
          <w:color w:val="000000"/>
          <w:sz w:val="24"/>
          <w:szCs w:val="24"/>
        </w:rPr>
        <w:t xml:space="preserve"> Л.С. Атанасян, В.Ф. Бутузов, С.Б. Кадомцев и др.</w:t>
      </w:r>
      <w:r>
        <w:rPr>
          <w:color w:val="000000"/>
          <w:spacing w:val="-2"/>
          <w:sz w:val="24"/>
          <w:szCs w:val="24"/>
        </w:rPr>
        <w:t>]. –21-е изд. - М. : Просвещение, 2009. 384 с. : ил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  МБОУ «СОШ № 8» на 2012-13 учебн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В базисном учебном плане  МБОУ «СОШ  №8»,  образовательная область «Математика»,  на базовом уровне федерального компонента выделено</w:t>
      </w:r>
      <w:r>
        <w:rPr>
          <w:b/>
          <w:bCs/>
          <w:color w:val="000000"/>
          <w:sz w:val="24"/>
          <w:szCs w:val="24"/>
        </w:rPr>
        <w:t xml:space="preserve"> 2</w:t>
      </w:r>
      <w:r>
        <w:rPr>
          <w:b w:val="false"/>
          <w:bCs w:val="false"/>
          <w:color w:val="000000"/>
          <w:sz w:val="24"/>
          <w:szCs w:val="24"/>
        </w:rPr>
        <w:t xml:space="preserve"> часа в недел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часов на 1 полугодие: 32 часо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часов на 2 полугодие: 36 часов</w:t>
      </w:r>
    </w:p>
    <w:p>
      <w:pPr>
        <w:pStyle w:val="Normal"/>
        <w:ind w:left="0" w:right="113" w:hanging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личество всего часов по программе: 68 часа.</w:t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  (2 часа в неделю, всего  68 часов)</w:t>
      </w:r>
    </w:p>
    <w:tbl>
      <w:tblPr>
        <w:tblW w:w="94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65"/>
        <w:gridCol w:w="3108"/>
        <w:gridCol w:w="1992"/>
      </w:tblGrid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фигу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ные треугольник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Решение  задач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тогова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20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Style2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ычно готовить рабочее место для занятий и труд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>амостоятельно выполнять основные правила гигиены учебного труда режима дн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имать учебную задачу, поставленную учителем, и действовать строго в соответств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н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ть в заданном темп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иться пооперационному контролю учебной работы (своей и товарища), оценивать учебные действия (свои и товарища) по образцу оценки учител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ть работать самостоятельно и вместе с товарищ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ывать необходимую помощь учителю на уроке и вне ег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остоятельно обращаться к вопросам и заданиям учебни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ть с материалами приложения учебни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ть образцы в процессе самостоятельной рабо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чать на вопросы по текст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иться отвечать п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у</w:t>
      </w:r>
      <w:r>
        <w:rPr>
          <w:bCs/>
          <w:color w:val="000000"/>
          <w:sz w:val="24"/>
          <w:szCs w:val="24"/>
        </w:rPr>
        <w:t xml:space="preserve"> связно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0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выделять главное в тексте;</w:t>
      </w:r>
    </w:p>
    <w:p>
      <w:pPr>
        <w:pStyle w:val="Normal"/>
        <w:numPr>
          <w:ilvl w:val="0"/>
          <w:numId w:val="4"/>
        </w:numPr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ть  систематизировать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териал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лять схемы, диаграммы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подбирать дополнительный материал по теме.</w:t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Развитие общеучебных компетенций</w:t>
      </w:r>
    </w:p>
    <w:p>
      <w:pPr>
        <w:pStyle w:val="Style24"/>
        <w:numPr>
          <w:ilvl w:val="0"/>
          <w:numId w:val="16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ые компетенции.</w:t>
      </w:r>
    </w:p>
    <w:p>
      <w:pPr>
        <w:pStyle w:val="Style24"/>
        <w:numPr>
          <w:ilvl w:val="0"/>
          <w:numId w:val="16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.</w:t>
      </w:r>
    </w:p>
    <w:p>
      <w:pPr>
        <w:pStyle w:val="Style24"/>
        <w:numPr>
          <w:ilvl w:val="0"/>
          <w:numId w:val="16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компетенции.</w:t>
      </w:r>
    </w:p>
    <w:p>
      <w:pPr>
        <w:pStyle w:val="Style24"/>
        <w:numPr>
          <w:ilvl w:val="0"/>
          <w:numId w:val="16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компетенции.</w:t>
      </w:r>
    </w:p>
    <w:p>
      <w:pPr>
        <w:pStyle w:val="Style24"/>
        <w:numPr>
          <w:ilvl w:val="0"/>
          <w:numId w:val="16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омпетенции.</w:t>
      </w:r>
    </w:p>
    <w:p>
      <w:pPr>
        <w:pStyle w:val="Style24"/>
        <w:numPr>
          <w:ilvl w:val="0"/>
          <w:numId w:val="16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е компетенции.</w:t>
      </w:r>
    </w:p>
    <w:p>
      <w:pPr>
        <w:pStyle w:val="Style24"/>
        <w:numPr>
          <w:ilvl w:val="0"/>
          <w:numId w:val="16"/>
        </w:numPr>
        <w:spacing w:lineRule="atLeast" w:line="200" w:before="0" w:after="0"/>
        <w:ind w:left="0" w:righ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личностного самосовершенствования 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жпредметные и межкурсовые связи: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широко используются:  </w:t>
      </w:r>
    </w:p>
    <w:p>
      <w:pPr>
        <w:pStyle w:val="TextBodyIndent"/>
        <w:spacing w:lineRule="atLeast" w:line="200" w:before="0" w:after="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лгебра - «Соотношения между сторонами и углами прямоугольного треугольника», «Теорема Пифагора», «Площади фигур», черчение -  «Окружность»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стоятельная работа, контрольная работа, наблюдение, зачёт,  работа по карточке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результате изучения математики на </w:t>
      </w:r>
      <w:r>
        <w:rPr>
          <w:b/>
          <w:sz w:val="24"/>
          <w:szCs w:val="24"/>
        </w:rPr>
        <w:t xml:space="preserve">базовом уровне </w:t>
      </w:r>
      <w:r>
        <w:rPr>
          <w:b/>
          <w:bCs/>
          <w:sz w:val="24"/>
          <w:szCs w:val="24"/>
        </w:rPr>
        <w:t xml:space="preserve">ученик </w:t>
      </w:r>
      <w:r>
        <w:rPr>
          <w:b/>
          <w:sz w:val="24"/>
          <w:szCs w:val="24"/>
        </w:rPr>
        <w:t>должен: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; 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 образом геометрия возникла их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познавать геометрические фигуры, различать их взаимное   расположение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значения геометрических величин (длин, углов, площадей), в том числе: для углов от 0 до 90</w:t>
      </w:r>
      <w:r>
        <w:rPr>
          <w:color w:val="000000"/>
          <w:sz w:val="24"/>
          <w:szCs w:val="24"/>
          <w:vertAlign w:val="superscript"/>
        </w:rPr>
        <w:t xml:space="preserve">0 </w:t>
      </w:r>
      <w:r>
        <w:rPr>
          <w:color w:val="000000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и окружностей,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простейшие планиметрические задачи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4"/>
          <w:szCs w:val="24"/>
        </w:rPr>
        <w:t xml:space="preserve"> для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я реальных ситуаций на языке геометри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widowControl w:val="false"/>
        <w:autoSpaceDE w:val="false"/>
        <w:spacing w:lineRule="atLeast" w:line="20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</w:t>
      </w:r>
      <w:r>
        <w:rPr>
          <w:rFonts w:cs="Arial"/>
          <w:b/>
          <w:bCs/>
          <w:sz w:val="24"/>
          <w:szCs w:val="24"/>
        </w:rPr>
        <w:t xml:space="preserve">Глава </w:t>
      </w:r>
      <w:r>
        <w:rPr>
          <w:rFonts w:cs="Arial"/>
          <w:b/>
          <w:bCs/>
          <w:sz w:val="24"/>
          <w:szCs w:val="24"/>
          <w:lang w:val="en-US"/>
        </w:rPr>
        <w:t>V</w:t>
      </w:r>
      <w:r>
        <w:rPr>
          <w:rFonts w:cs="Arial"/>
          <w:b/>
          <w:bCs/>
          <w:sz w:val="24"/>
          <w:szCs w:val="24"/>
        </w:rPr>
        <w:t>. Четырехугольники</w:t>
      </w:r>
      <w:r>
        <w:rPr>
          <w:b/>
          <w:bCs/>
          <w:sz w:val="24"/>
          <w:szCs w:val="24"/>
        </w:rPr>
        <w:t xml:space="preserve"> (14 часов)</w:t>
      </w:r>
    </w:p>
    <w:p>
      <w:pPr>
        <w:pStyle w:val="Normal"/>
        <w:widowControl w:val="false"/>
        <w:autoSpaceDE w:val="false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 многоугольника, выпуклого многоугольника. Параллелограмм и его признаки и свойства. Трапеция. Прямоугольник, ромб, квадрат и их свойства. Осевая и центральная симметрии. Контрольная работа № 1 по теме: «Четырехугольники»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многоугольника и его элементов, выпуклого многоугольник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формулу суммы углов выпуклого многоугольн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четырехугольника и его элемент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чему равна сумма углов выпуклого четырехугольн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свойства и признаки параллелограмм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рапеции, виды трапеции, свойства и признаки равнобедренной трапе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теорему Фале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свойства и признак прямоугольн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свойства и признак ромб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 свойства квадра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я осевой и центральной симметри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находить сумму углов выпуклого многоугольн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, применяя свойства и признаки прямоугольника, параллелограмма, ромба, трапеции, квадрат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и распознавать четырехугольник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роить симметричные фигуры;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лав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лощади фигур ( 14 часов)</w:t>
      </w:r>
    </w:p>
    <w:p>
      <w:pPr>
        <w:pStyle w:val="Normal"/>
        <w:widowControl w:val="false"/>
        <w:autoSpaceDE w:val="false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Понятие площади многоугольника. Площади прямоугольника, параллелограмма, треугольника, трапеции. Теорема Пифагора. .Контрольная работа № 2 по теме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лощади фигур. Теорема Пифагор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онятие площади многоуголь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площад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войства площад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формулу площади квадра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теорему и формулу площади прямоуголь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теорему и формулу площади параллелограмм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теорему и формулу площади треуголь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ледствия из теоремы о площади треуголь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теорему об отношении площадей треугольников, имеющих равные уг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теорему и формулу площади трапе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орему Пифагора и ей обратную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площади квадрата, прямоугольника, параллелограмма, ромба, треугольника, трапе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еорему Пифагора и ей обратную при решении задач.</w:t>
      </w:r>
    </w:p>
    <w:p>
      <w:pPr>
        <w:pStyle w:val="Normal"/>
        <w:widowControl w:val="false"/>
        <w:autoSpaceDE w:val="false"/>
        <w:spacing w:lineRule="atLeast" w:line="20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rFonts w:cs="Arial"/>
          <w:b/>
          <w:bCs/>
          <w:sz w:val="24"/>
          <w:szCs w:val="24"/>
        </w:rPr>
        <w:t xml:space="preserve">Глава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одобные треугольники (19 часов)</w:t>
      </w:r>
    </w:p>
    <w:p>
      <w:pPr>
        <w:pStyle w:val="Normal"/>
        <w:widowControl w:val="false"/>
        <w:autoSpaceDE w:val="false"/>
        <w:spacing w:lineRule="atLeast" w:line="200"/>
        <w:rPr>
          <w:sz w:val="24"/>
          <w:szCs w:val="24"/>
        </w:rPr>
      </w:pPr>
      <w:r>
        <w:rPr>
          <w:bCs/>
          <w:sz w:val="24"/>
          <w:szCs w:val="24"/>
        </w:rPr>
        <w:t xml:space="preserve"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 </w:t>
      </w:r>
      <w:r>
        <w:rPr>
          <w:sz w:val="24"/>
          <w:szCs w:val="24"/>
        </w:rPr>
        <w:t>Контрольная работа № 3 по теме: «Подобие треугольников».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ая работа №4по теме: «Применение подобия к решению задач. Соотношения между сторонами и углами прямоугольного треугольника»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пределение отношения отрез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определение подобных треугольник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еорему об отношении площадей подобных треугольн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ри признака подобия треугольн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пределение средней линии треугольн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еорему о средней линии треугольн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войство медиан треугольн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пределение среднего пропорционального двух отрез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войство высоты и катета прямоугольного треугольн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пределения синуса, косинуса и тангенса острого угла прямоугольного треуголь  н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основное тригонометрическое тождество.</w:t>
      </w:r>
    </w:p>
    <w:p>
      <w:pPr>
        <w:pStyle w:val="Normal"/>
        <w:widowControl w:val="false"/>
        <w:autoSpaceDE w:val="false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именять  теорему об отношении площадей подобных треугольников при решении задач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применяя признаки подобия треугольни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остроение, используя метод подоб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применяя метод подоб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среднюю линию треугольни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решать задачи, применяя соотношения между сторонами и углами прямоугольного треугольника.</w:t>
      </w:r>
      <w:r>
        <w:rPr>
          <w:vanish/>
          <w:sz w:val="24"/>
          <w:szCs w:val="24"/>
        </w:rPr>
        <w:t xml:space="preserve">() также задачи на известные учащимся зависимости между величинами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Глава </w:t>
      </w:r>
      <w:r>
        <w:rPr>
          <w:rFonts w:cs="Arial"/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 Окружность  (17 часов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ательная к окружности и ее свойства. Центральные и вписанные углы. Четыре замечательные точки треугольника. Вписанная и описанная окружности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ая работа № 5 по теме: «Окружность»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ри случая взаимного расположения прямой и окру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касательной к окру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му о свойстве касательной к окру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йство отрезков касательных к окру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му, обратную теореме о свойстве касательной (признак касательной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олуокру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центрального уг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определяется градусная мера дуги окру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вписанного уг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му о вписанном угле и два следств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му о произведении отрезков пересекающихся хорд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му о биссектрисе угла и следств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серединного перпендикуляра к отрезк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му о серединном перпендикуляре к отрезку и следств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му о пересечении высот треугольни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ыре замечательные точк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вписанной окру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му об окружности, вписанной в треугольник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ойство сторон четырехугольника, в который можно вписать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жнос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описанной окру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му об окружности, описанной около треугольни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йство углов четырехугольника, около которого можно описать окружнос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какой четырехугольник можно вписать окружность и около какого четырехугольника можно описать окружность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троить окружность с помощью цирку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троить касательную к окруж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нахождение расстояния от центра окружности до прямо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применяя теорему о свойстве касательно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находить градусную меру дуги окруж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находить градусную меру вписанного угл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применяя теорему о биссектрисе, серединном перпендикуляре, о  высотах треугольник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вписанные и описанные окружности.</w:t>
      </w:r>
    </w:p>
    <w:p>
      <w:pPr>
        <w:pStyle w:val="Normal"/>
        <w:widowControl w:val="false"/>
        <w:autoSpaceDE w:val="false"/>
        <w:spacing w:lineRule="atLeast" w:line="200"/>
        <w:rPr>
          <w:b w:val="false"/>
          <w:b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rFonts w:cs="Arial"/>
          <w:b/>
          <w:bCs/>
          <w:sz w:val="24"/>
          <w:szCs w:val="24"/>
        </w:rPr>
        <w:t>Повторение. Решение задач.</w:t>
      </w:r>
      <w:r>
        <w:rPr>
          <w:b/>
          <w:bCs/>
          <w:sz w:val="24"/>
          <w:szCs w:val="24"/>
        </w:rPr>
        <w:t xml:space="preserve"> (4 часа)</w:t>
      </w:r>
    </w:p>
    <w:p>
      <w:pPr>
        <w:pStyle w:val="TextBody"/>
        <w:spacing w:lineRule="atLeast" w:line="20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Четырехугольники. Площади фигур. Теорема Пифагора. Подобные треугольники. Признаки подобия треугольников. Окружность. Контрольная работа № 6 (итоговая)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повторить, систематизировать, закрепить и проверить знания, умения и навыки учащихся по изученному материалу курса геометрии  8 класса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113" w:right="11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Геометрия, 7-9: учеб. для общеобразоват. учреждений / [Л.С. Атанасян, В.Ф. Бутузов, С.Б. Кадомцев и др.] – 16-е изд. – М. : Просвещение, 2006. – 384 с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  <w:r>
        <w:rPr>
          <w:sz w:val="24"/>
          <w:szCs w:val="24"/>
        </w:rPr>
        <w:t>по геометрии к учебнику 7-9. Автор Атанасян Л.С.,</w:t>
      </w:r>
      <w:r>
        <w:rPr>
          <w:rFonts w:cs="Times;Times New Roman" w:ascii="Times;Times New Roman" w:hAnsi="Times;Times New Roman"/>
          <w:sz w:val="24"/>
          <w:szCs w:val="24"/>
        </w:rPr>
        <w:t xml:space="preserve"> В. Ф. Бутузов, С. Б. Кадомцев и др.(Составитель программ: Т. А .Бурмистрова. «Просвещение», 2008 г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я. Тесты. 7-9 кл.: Учебно-метод. пособие. Алтынов П.И.– 3-е изд. – М. : Дрофа, 1999. – 112 с.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7107-2530-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е материалы по геометрии для 8 класса. Зив Б.Г., Мейлер В.М.– 4-е изд. – М.  Просвещение, 1998. – 128 с.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09-008443-2.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е материалы по геометрии для 8 класса. Гусев В.А., Медяник А.И.  – 4-е изд. – М. : Просвещение, 1995. – 80 с.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09-006581-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и контрольные работы по алгебре и геометрии для 8 класса Ершова А.П., Голобородько В.В., Ершова А.С.. – М. : Илекса, Харьков: Гимназия, 2003,– 96 с.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9237-014-3.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есты. Геометрия 9 класс. Варианты и ответы централизованного (итогового) тестирования. – М. : Центр тестирования МО РФ, 2003. 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4635-145-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пражнения по планиметрии на готовых чертежах Саврасова С.М., Ястребинецкий Г.А.: Пособие для учителя. – М. : Просвещение, 1987. – 112 с.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и средства контро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рограммы по геометрии к учебнику 7-9. Автор Атанасян Л.С.,</w:t>
      </w:r>
      <w:r>
        <w:rPr>
          <w:rFonts w:cs="Times;Times New Roman" w:ascii="Times;Times New Roman" w:hAnsi="Times;Times New Roman"/>
          <w:sz w:val="24"/>
          <w:szCs w:val="24"/>
        </w:rPr>
        <w:t xml:space="preserve"> В. Ф. Бутузов, С. Б. Кадомцев и др.(Составитель программ: Т. А .Бурмистрова. «Просвещение», 2008 г.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урочное  планиров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метрия, 8 класс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ебник: автор </w:t>
      </w:r>
      <w:r>
        <w:rPr>
          <w:i/>
          <w:sz w:val="24"/>
          <w:szCs w:val="24"/>
        </w:rPr>
        <w:t>Атанасян Л. С.</w:t>
      </w:r>
      <w:r>
        <w:rPr>
          <w:sz w:val="24"/>
          <w:szCs w:val="24"/>
        </w:rPr>
        <w:t xml:space="preserve"> 2 ч. в неделю.</w:t>
      </w:r>
    </w:p>
    <w:tbl>
      <w:tblPr>
        <w:tblW w:w="1015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2430"/>
        <w:gridCol w:w="204"/>
        <w:gridCol w:w="205"/>
        <w:gridCol w:w="1793"/>
        <w:gridCol w:w="1680"/>
        <w:gridCol w:w="1547"/>
      </w:tblGrid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вание темы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о часов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ые работы (тема)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темы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Основные понятия темы</w:t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Четырех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ьник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1 «Четырехугольники».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ить наиболее важные виды четырехугольников: параллелограмм, трапеция, прямоугольник, ромб и квадрат. Дать представление о фигурах, обладающих осевой или центральной  симметрией.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Многоугольник. Выпуклый многоугольник. Четырехуголь- ник. Параллелограмм, его свойства и признаки. Трапе-ция. Прямоугольник, ромб и квадрат, их свойства. Осевая и центральная симметрии.</w:t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ый многоугольник. Четырехугольник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 и квадрат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 и квадрат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и.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1 «Четырехугольники»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вание темы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о часо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ые работы (тема)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темы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Основные понятия темы</w:t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лощадь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2 «Площадь»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ить и углубить полученные в 5-6 классах представления учащихся об измерении и вычислении площадей; вывести формулы  площадей прямоугольника, параллелограмма, треуголь-ника, трапеции; доказать теорему Пифагора.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онятие площади многоугольника. Площадь прямоугольника, параллелограмма, треуголь-ника, трапеции. Теорема Пифагора.</w:t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О. Понятие площади многоугольника.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адрата. Площадь прямоугольник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братная теореме Пифагор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 Площадь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2 «Площадь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вание темы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о часо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ые работы (тема)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темы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Основные понятия темы</w:t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Подобные треугольники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3 «Признаки подобия треугольнико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4 «Подобные треугольники».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-кого аппарата геометрии.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одобные треугольники. Признаки подобия треугольников. Синус, косинус и тангенс острого угла прямоугольного треугольника.</w:t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Пропорциональные отрезки. Определение подобных Δ-ков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ей подобных треугольников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подобия треугольников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изнак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подобия треугольников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изнак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подобия треугольников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изна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подобия треугольников: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ризна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3 «Признаки подобия треугольников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редней линии треугольник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редней линии треугольник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приложения подобия треугольнико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обии произвольных фигу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постро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синуса, косинуса и тангенса для углов 30,45 и 60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4 «Подобные треугольники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вание темы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о часов</w:t>
            </w:r>
          </w:p>
        </w:tc>
        <w:tc>
          <w:tcPr>
            <w:tcW w:w="28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ые работы (тема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темы</w:t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Основные понятия темы</w:t>
            </w:r>
          </w:p>
        </w:tc>
      </w:tr>
      <w:tr>
        <w:trPr>
          <w:trHeight w:val="104" w:hRule="atLeast"/>
          <w:cantSplit w:val="true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. Окружность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5 «Окружность»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ить сведения об окружности, полученные учащимися в 7 классе; изучить новые факты, связанные с окружностью; познакомить  учащихся с четырьмя замечательными точками треугольника.</w:t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заимное расположение прямой и плоскости. Касательная к окружности. Центральные и вписанные углы. Четыре замечательные точки треугольника. Вписанная и  описанная окружности.</w:t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Взаимное расположение прямой и плоскост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дуги окружност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дуги окружност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писанном угле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писанном угле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биссектрисы угла и серединного перпендикуляра к отрезку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биссектрисы угла и серединного перпендикуляра к отрезку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точке пересечения высот треугольник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окружность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окружность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ная окружность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ная окружность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кружность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5 «Окружность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4ч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4"/>
                <w:szCs w:val="24"/>
              </w:rPr>
              <w:t xml:space="preserve"> Четырехугольники. Площад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4"/>
                <w:szCs w:val="24"/>
              </w:rPr>
              <w:t xml:space="preserve"> Подобные треуголь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4"/>
                <w:szCs w:val="24"/>
              </w:rPr>
              <w:t xml:space="preserve"> Окружность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/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График проведения контрольных рабо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геометр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0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125"/>
        <w:gridCol w:w="5968"/>
        <w:gridCol w:w="1159"/>
        <w:gridCol w:w="8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контрольных работ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8 класс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Шакенко Т.Н.</w:t>
            </w:r>
          </w:p>
        </w:tc>
        <w:tc>
          <w:tcPr>
            <w:tcW w:w="5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1 «Четырехугольники»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2 «Площадь»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3 «Признаки подобия треугольник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4 «Подобные треугольни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5 «Окружност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/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Перечень учебно – методического обеспе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CC3300"/>
          <w:sz w:val="24"/>
          <w:szCs w:val="24"/>
        </w:rPr>
      </w:pPr>
      <w:r>
        <w:rPr>
          <w:b/>
          <w:bCs/>
          <w:i/>
          <w:iCs/>
          <w:color w:val="CC33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1. Тесты и самостоятельные работы по  темам:</w:t>
      </w:r>
      <w:r>
        <w:rPr>
          <w:sz w:val="24"/>
          <w:szCs w:val="24"/>
        </w:rPr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05"/>
      </w:tblGrid>
      <w:tr>
        <w:trPr>
          <w:trHeight w:val="257" w:hRule="atLeast"/>
        </w:trPr>
        <w:tc>
          <w:tcPr>
            <w:tcW w:w="820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.</w:t>
            </w:r>
          </w:p>
        </w:tc>
      </w:tr>
      <w:tr>
        <w:trPr>
          <w:trHeight w:val="372" w:hRule="atLeast"/>
        </w:trPr>
        <w:tc>
          <w:tcPr>
            <w:tcW w:w="820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фигур.</w:t>
            </w:r>
          </w:p>
        </w:tc>
      </w:tr>
      <w:tr>
        <w:trPr>
          <w:trHeight w:val="170" w:hRule="atLeast"/>
        </w:trPr>
        <w:tc>
          <w:tcPr>
            <w:tcW w:w="820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ные треугольники. </w:t>
            </w:r>
          </w:p>
        </w:tc>
      </w:tr>
      <w:tr>
        <w:trPr>
          <w:trHeight w:val="210" w:hRule="atLeast"/>
        </w:trPr>
        <w:tc>
          <w:tcPr>
            <w:tcW w:w="820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</w:tr>
      <w:tr>
        <w:trPr>
          <w:trHeight w:val="286" w:hRule="atLeast"/>
        </w:trPr>
        <w:tc>
          <w:tcPr>
            <w:tcW w:w="8205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кстовые контрольные работы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:  «Четырехугольник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:  «Площади фигур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: «Подобие треугольников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по теме: «Применение подобия к решению задач. Соотношения между сторонами и углами прямоугольного треугольника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: «Окружность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: «Итоговая»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идактические материалы о геометрии 8кл. под редакцией Зива Б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00" w:right="5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Times New Roman"/>
      <w:b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left="0" w:right="0" w:hanging="1421"/>
    </w:pPr>
    <w:rPr>
      <w:rFonts w:ascii="Century Schoolbook" w:hAnsi="Century Schoolbook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16:00Z</dcterms:created>
  <dc:creator>1</dc:creator>
  <dc:description/>
  <dc:language>en-US</dc:language>
  <cp:lastModifiedBy>User</cp:lastModifiedBy>
  <cp:lastPrinted>2012-02-12T09:25:00Z</cp:lastPrinted>
  <dcterms:modified xsi:type="dcterms:W3CDTF">2008-09-24T03:57:00Z</dcterms:modified>
  <cp:revision>10</cp:revision>
  <dc:subject/>
  <dc:title>Календарно-тематическое планирование</dc:title>
</cp:coreProperties>
</file>