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МБОУ  Видновская средняя общеобразовательная школа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Директор школы: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/Протасова И.И.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___» __________    20_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иной Ольги Михайловны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лгебре, 9 класс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идн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Рабочая программа предназначена для изучения предмета на базовом уровне учащимися 9 класса  общеобразовательной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ая рабочая программа составлена на основе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мерной программы основного общего образования по математик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вторской программы по математике для 9 класса (авторы Ю.Н Макарычев и др. Издательство "Просвещение" М.; 2008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учебного плана МБОУ Видновской средней общеобразовательной школы №6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ебника "Алгебра для 9 класса" (авторы Ю.Н. Макарычев, Н.Г. Миндюк, К.И. Нешков, С.Б. Суворова. Издательство "Просвещение" М.; 2008), входящего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ыборе программы учитывалось следующее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ответствие требованиям общеобразовательного стандарта и примерной программе по математике, полное и детальное отображение всех ее тем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Информационно</w:t>
      </w:r>
      <w:r>
        <w:rPr>
          <w:b/>
          <w:sz w:val="24"/>
        </w:rPr>
        <w:t>-</w:t>
      </w:r>
      <w:r>
        <w:rPr>
          <w:b/>
          <w:i/>
          <w:sz w:val="24"/>
        </w:rPr>
        <w:t>методическая</w:t>
      </w:r>
      <w:r>
        <w:rPr>
          <w:b/>
          <w:sz w:val="24"/>
        </w:rPr>
        <w:t xml:space="preserve"> </w:t>
      </w:r>
      <w:r>
        <w:rPr>
          <w:sz w:val="24"/>
        </w:rPr>
        <w:t>функция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Организационно-планирующая</w:t>
      </w:r>
      <w:r>
        <w:rPr>
          <w:b/>
          <w:sz w:val="24"/>
        </w:rPr>
        <w:t xml:space="preserve"> </w:t>
      </w:r>
      <w:r>
        <w:rPr>
          <w:sz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center"/>
        <w:rPr>
          <w:i/>
          <w:i/>
          <w:sz w:val="24"/>
        </w:rPr>
      </w:pPr>
      <w:r>
        <w:rPr>
          <w:i/>
          <w:sz w:val="24"/>
        </w:rPr>
        <w:t>Общая характеристика учебного предмета</w:t>
      </w:r>
    </w:p>
    <w:p>
      <w:pPr>
        <w:pStyle w:val="Normal"/>
        <w:ind w:left="225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Изучение математики на ступени основного общего образования рассчитано на 5 лет  и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овладение системой математических знаний и умений, </w:t>
      </w:r>
      <w:r>
        <w:rPr>
          <w:sz w:val="24"/>
        </w:rPr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интеллектуальное развитие, </w:t>
      </w:r>
      <w:r>
        <w:rPr>
          <w:sz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еского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формирование представлений</w:t>
      </w:r>
      <w:r>
        <w:rPr>
          <w:sz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и изучении курса алгебры на базовом уровне продолжаются и получают развитие содержательные линии: "Числа и вычисления", "Выражения и их преобразование", "Функции", "Уравнения и неравенства", "Элементы комбинаторики, теории вероятностей, статистики и логики" </w:t>
      </w:r>
    </w:p>
    <w:p>
      <w:pPr>
        <w:pStyle w:val="Normal"/>
        <w:ind w:left="225" w:hanging="0"/>
        <w:jc w:val="both"/>
        <w:rPr/>
      </w:pPr>
      <w:r>
        <w:rPr>
          <w:i/>
          <w:sz w:val="24"/>
        </w:rPr>
        <w:t>Цели</w:t>
      </w:r>
      <w:r>
        <w:rPr>
          <w:sz w:val="24"/>
        </w:rPr>
        <w:t xml:space="preserve"> изучения алгебры в 9 классе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тие представлений о числе, формирование практических навыков устных и письменных вычислен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ширение сведений о свойствах функци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общение сведений о решении целых и дробных уравнен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работка умений решать простейшие системы, содержащие уравнения второй степени с двумя переменными, и текстовые задач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знакомление учащихся с элементами комбинаторики и теории вероятносте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готовка учащихся к изучению курса алгебры и начал математического анализа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развивать интерес к познавательной и творческой деятельности учащихся;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работать умения выполнять действия с многочленами, дробными рациональными выражениями, решать уравнения и неравенства и их системы, текстовые задач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ировать навыки самостоятельной деятельности на основе дифференциации обуче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вать представления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вать логическое мышление и речь, умение логически обосновывать суждения, приводить примеры и контрпример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особствовать подготовке учащихся к дальнейшему продолжению образования в 10-11 классах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урс строится на индуктивной основе с привлечением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 и теорем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ходе  изучения алгебры в 9 классе учащиеся развивают представление о числе, овладевают символическим языком алгебры,  изучают свойства и графики функций, овладевают навыками решения уравнений и их систем, овладевают навыками решения разнообразных задач, приобретают опыт  поиска, систематизации и анализа информации, используя</w:t>
      </w:r>
      <w:r>
        <w:rPr>
          <w:i/>
          <w:sz w:val="24"/>
        </w:rPr>
        <w:t xml:space="preserve"> </w:t>
      </w:r>
      <w:r>
        <w:rPr>
          <w:sz w:val="24"/>
        </w:rPr>
        <w:t>разнообразные информационные источ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есто предмета в федеральном базисном учебном план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Согласно федеральному базисному плану для общеобразовательных учреждений Российской Федерации на изучение математики на ступени основного общего образования отводится не менее 875 часов из расчета 5 часов в неделю с 5 по 9 клас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бочая программа по алгебре для 9 класса рассчитана на 3 часа в неделю, всего 105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истема уроков условна, но можно выделить следующие виды: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Урок-лекция. </w:t>
      </w:r>
      <w:r>
        <w:rPr>
          <w:sz w:val="24"/>
        </w:rPr>
        <w:t xml:space="preserve">Совместными усилиями учителя  и учащихся решается проблемная познавательная задача.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Комбинированный урок </w:t>
      </w:r>
      <w:r>
        <w:rPr>
          <w:sz w:val="24"/>
        </w:rPr>
        <w:t>предполагает выполнение работ и заданий различного вида.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Урок решения задач. </w:t>
      </w:r>
      <w:r>
        <w:rPr>
          <w:sz w:val="24"/>
        </w:rPr>
        <w:t>Вырабатываются  умения и навыки решения задач на обязательном уровне. Применяются приемы дифференцированного обучения учащихся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Урок-тест. </w:t>
      </w:r>
      <w:r>
        <w:rPr>
          <w:sz w:val="24"/>
        </w:rPr>
        <w:t>Тестирование проводится с целью диагностики пробелов знаний, контроля уровня обученности учащихся, приобретения навыков прохождения тестирования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Урок-самостоятельная работа. </w:t>
      </w:r>
      <w:r>
        <w:rPr>
          <w:sz w:val="24"/>
        </w:rPr>
        <w:t>Предлагаются самостоятельные работы обучающего, развивающего, закрепляющего и проверочного характера.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-зачет.</w:t>
      </w:r>
      <w:r>
        <w:rPr>
          <w:b/>
          <w:sz w:val="24"/>
        </w:rPr>
        <w:t xml:space="preserve"> </w:t>
      </w:r>
      <w:r>
        <w:rPr>
          <w:sz w:val="24"/>
        </w:rPr>
        <w:t>Индивидуальная беседа и контроль по отдельным темам курса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Урок-контрольная работа. </w:t>
      </w:r>
      <w:r>
        <w:rPr>
          <w:sz w:val="24"/>
        </w:rPr>
        <w:t>Контроль знаний по пройденной теме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>Срок реализации рабочей программы - один учебный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87"/>
        <w:gridCol w:w="993"/>
        <w:gridCol w:w="992"/>
        <w:gridCol w:w="1417"/>
        <w:gridCol w:w="2127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а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дратичная 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авнения и неравенства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авнения и неравенства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ифметическая и геометрическая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лементы  комбинаторики и теории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тем учебного курса</w:t>
      </w:r>
    </w:p>
    <w:p>
      <w:pPr>
        <w:pStyle w:val="Normal"/>
        <w:ind w:left="2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вадратичная функция - 22 часа.</w:t>
      </w:r>
    </w:p>
    <w:p>
      <w:pPr>
        <w:pStyle w:val="Normal"/>
        <w:tabs>
          <w:tab w:val="clear" w:pos="720"/>
          <w:tab w:val="left" w:pos="4962" w:leader="none"/>
        </w:tabs>
        <w:ind w:left="225" w:hanging="0"/>
        <w:jc w:val="both"/>
        <w:rPr/>
      </w:pPr>
      <w:r>
        <w:rPr>
          <w:sz w:val="24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sz w:val="24"/>
          <w:lang w:val="en-US"/>
        </w:rPr>
        <w:t>y</w:t>
      </w:r>
      <w:r>
        <w:rPr>
          <w:sz w:val="24"/>
        </w:rPr>
        <w:t xml:space="preserve"> = а</w:t>
      </w:r>
      <w:r>
        <w:rPr>
          <w:sz w:val="24"/>
          <w:lang w:val="en-US"/>
        </w:rPr>
        <w:t>x</w:t>
      </w:r>
      <w:r>
        <w:rPr>
          <w:sz w:val="24"/>
        </w:rPr>
        <w:t xml:space="preserve">² + </w:t>
      </w:r>
      <w:r>
        <w:rPr>
          <w:sz w:val="24"/>
          <w:lang w:val="en-US"/>
        </w:rPr>
        <w:t>bx</w:t>
      </w:r>
      <w:r>
        <w:rPr>
          <w:sz w:val="24"/>
        </w:rPr>
        <w:t xml:space="preserve"> + </w:t>
      </w:r>
      <w:r>
        <w:rPr>
          <w:sz w:val="24"/>
          <w:lang w:val="en-US"/>
        </w:rPr>
        <w:t>c</w:t>
      </w:r>
      <w:r>
        <w:rPr>
          <w:sz w:val="24"/>
        </w:rPr>
        <w:t xml:space="preserve">, ее свойства и график. Степенная функц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Уравнения и неравенства с одной переменной - 14 часов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Целые уравнения. Дробные рациональные уравнения. Неравенства второй степени с одной переменной. Метод интерва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Уравнения и неравенства с двумя переменными - 17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равнение с двумя переменными и его график. Системы уравнений втор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тепени. Решение задач с помощью уравнений второй степени. Неравен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 двумя переменными и их системы.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Арифметическая и геометрическая прогрессии - 15 часов.</w:t>
      </w:r>
    </w:p>
    <w:p>
      <w:pPr>
        <w:pStyle w:val="Normal"/>
        <w:ind w:left="225" w:hanging="0"/>
        <w:jc w:val="both"/>
        <w:rPr/>
      </w:pPr>
      <w:r>
        <w:rPr>
          <w:sz w:val="24"/>
        </w:rPr>
        <w:t xml:space="preserve">Арифметическая и геометрическая прогрессии. Формула </w:t>
      </w:r>
      <w:r>
        <w:rPr>
          <w:i/>
          <w:sz w:val="24"/>
        </w:rPr>
        <w:t>п</w:t>
      </w:r>
      <w:r>
        <w:rPr>
          <w:sz w:val="24"/>
        </w:rPr>
        <w:t xml:space="preserve">-го члена и суммы первых </w:t>
      </w:r>
      <w:r>
        <w:rPr>
          <w:i/>
          <w:sz w:val="24"/>
        </w:rPr>
        <w:t>п</w:t>
      </w:r>
      <w:r>
        <w:rPr>
          <w:sz w:val="24"/>
        </w:rPr>
        <w:t xml:space="preserve"> членов прогрессии. Бесконечно убывающая геометрическая прогресс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Элементы комбинаторики и теории вероятностей - 13 часов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Комбинаторное правило умножения. Перестановки, размещения, сочетания. Относительная частота и вероятность случайного собы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Итоговое повторение - 24 часа.</w:t>
      </w:r>
    </w:p>
    <w:p>
      <w:pPr>
        <w:pStyle w:val="Normal"/>
        <w:ind w:left="225" w:hanging="0"/>
        <w:jc w:val="both"/>
        <w:rPr>
          <w:b/>
          <w:b/>
          <w:sz w:val="24"/>
        </w:rPr>
      </w:pPr>
      <w:r>
        <w:rPr>
          <w:sz w:val="24"/>
        </w:rPr>
        <w:t>Вычисления. Тождественные преобразования. Уравнения, системы уравнений. Неравенства и их системы. Решение текстовых задач. Функции и их графики. Решение вариантов ГИ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25" w:hanging="0"/>
        <w:jc w:val="center"/>
        <w:rPr>
          <w:i/>
          <w:i/>
          <w:sz w:val="24"/>
        </w:rPr>
      </w:pPr>
      <w:r>
        <w:rPr>
          <w:i/>
          <w:sz w:val="24"/>
        </w:rPr>
        <w:t>Контрольно-измерительные материалы</w:t>
      </w:r>
    </w:p>
    <w:p>
      <w:pPr>
        <w:pStyle w:val="Normal"/>
        <w:ind w:left="2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25" w:hanging="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Плановых контрольных работ - 8  по следующим темам: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. Квадратичная функция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. Степенная функция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. Уравнения и неравенства с одной переменной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. Уравнения и неравенства с двумя переменными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. Арифметическая прогрессия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. Геометрическая прогрессия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. Теория вероятностей и комбинаторика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. Итоговая контрольная работа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25" w:hanging="0"/>
        <w:jc w:val="both"/>
        <w:rPr>
          <w:i/>
          <w:i/>
          <w:sz w:val="24"/>
        </w:rPr>
      </w:pPr>
      <w:r>
        <w:rPr>
          <w:i/>
          <w:sz w:val="24"/>
        </w:rPr>
        <w:t>Плановых самостоятельных работ - 21 по темам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вадратичная функц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вадратный трех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функция </w:t>
      </w:r>
      <w:r>
        <w:rPr>
          <w:i/>
          <w:sz w:val="24"/>
        </w:rPr>
        <w:t>у = ах</w:t>
      </w:r>
      <w:r>
        <w:rPr>
          <w:sz w:val="24"/>
        </w:rPr>
        <w:t>² и ее график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график функции </w:t>
      </w:r>
      <w:r>
        <w:rPr>
          <w:i/>
          <w:sz w:val="24"/>
        </w:rPr>
        <w:t>у = ах² = п и у = а(х² - т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троение графиков квадратичной фун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корень </w:t>
      </w:r>
      <w:r>
        <w:rPr>
          <w:i/>
          <w:sz w:val="24"/>
        </w:rPr>
        <w:t>п</w:t>
      </w:r>
      <w:r>
        <w:rPr>
          <w:sz w:val="24"/>
        </w:rPr>
        <w:t xml:space="preserve"> степен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целое уравнение и его корн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равнения, приводимые к квадратным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робные рациональные уравн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афический способ решения неравенств второй степен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шение неравенств методом интервал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афический способ решения систем уравнений с двумя переменным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шение систем уравнений второй степени способом подстановк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равенства с двумя переменным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рифметическая прогресс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еометрическая прогресс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есконечно убывающая геометрическая прогресс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лементы комбинаторик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лементы теории вероятносте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вторение (уравнения, неравенства и их системы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повторение (функции)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4"/>
        <w:gridCol w:w="2080"/>
        <w:gridCol w:w="49"/>
        <w:gridCol w:w="2412"/>
      </w:tblGrid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Номера урок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е сроки  прохожд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ректированные сроки прохождения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вадратичная функция – 22  часа</w:t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ункции и их свойств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и и их свойств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и и их свойств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и и их свойств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и и их свойств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й трехчле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й трехчле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й трехчле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й трехчле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Контрольная работа № 1 по теме «Квадратный трехчлен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</w:rPr>
              <w:t>² ее график и свой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</w:rPr>
              <w:t>² ее график и свой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рафики функций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</w:rPr>
              <w:t xml:space="preserve">²  + 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 =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( х² - 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рафики функций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</w:rPr>
              <w:t xml:space="preserve">²  + 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 =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( х² - 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рафики функций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</w:rPr>
              <w:t xml:space="preserve">²  + 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 =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( х² - 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епенная функция. Корень 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>-й степе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епенная функция. Корень 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>-й степе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епенная функция. Корень 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>-й степе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нтрольная работа № 2 по теме «Квадратичная функция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и неравенства с одной переменной – 14 часов</w:t>
            </w:r>
          </w:p>
        </w:tc>
      </w:tr>
      <w:tr>
        <w:trPr>
          <w:trHeight w:val="2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ое уравнение и его кор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ое уравнение и его кор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, приводимые к квадратны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, приводимые к квадратны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, приводимые к квадратны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бные рациональные уравн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бные рациональные уравн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бные рациональные уравн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второй степени с одной переменно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второй степени с одной переменно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методом интервал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методом интервал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методом интервал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Контрольная работа № 3 по теме «Уравнения и неравенства с одной переменной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и неравенства с двумя переменными – 17 часов</w:t>
            </w:r>
          </w:p>
        </w:tc>
      </w:tr>
      <w:tr>
        <w:trPr>
          <w:trHeight w:val="5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с двумя переменными и его графи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ий способ решения систем урав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ий способ решения систем урав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уравнений второй степе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уравнений второй степе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уравнений второй степе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уравнений второй степе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с помощью систем уравнений второй степен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с помощью систем уравнений второй степен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с помощью систем уравнений второй степен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с помощью систем уравнений второй степен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с помощью систем уравнений второй степен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енства с двумя переменны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енства с двумя переменны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ы неравенств с двумя переменны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ы неравенств с двумя переменны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4 по теме «Уравнения и неравенства с двумя переменным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рифметическая и геометрическая прогрессии – 15 часов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ост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арифметической прогрессии. Формула 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 xml:space="preserve">-го члена арифметической прогрессии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арифметической прогрессии. Формула 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 xml:space="preserve">-го члена арифметической прогрессии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арифметической прогрессии. Формула 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 xml:space="preserve">-го члена арифметической прогрессии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ула суммы </w:t>
            </w:r>
            <w:r>
              <w:rPr>
                <w:i/>
                <w:sz w:val="24"/>
              </w:rPr>
              <w:t xml:space="preserve">п </w:t>
            </w:r>
            <w:r>
              <w:rPr>
                <w:sz w:val="24"/>
              </w:rPr>
              <w:t>первых членов арифметической прогресс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ула суммы </w:t>
            </w:r>
            <w:r>
              <w:rPr>
                <w:i/>
                <w:sz w:val="24"/>
              </w:rPr>
              <w:t xml:space="preserve">п </w:t>
            </w:r>
            <w:r>
              <w:rPr>
                <w:sz w:val="24"/>
              </w:rPr>
              <w:t>первых членов арифметической прогресс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ула суммы </w:t>
            </w:r>
            <w:r>
              <w:rPr>
                <w:i/>
                <w:sz w:val="24"/>
              </w:rPr>
              <w:t xml:space="preserve">п </w:t>
            </w:r>
            <w:r>
              <w:rPr>
                <w:sz w:val="24"/>
              </w:rPr>
              <w:t>первых членов арифметической прогресс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5 по теме «Арифметическая прогрессия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геометрической прогрессии. Формула </w:t>
            </w:r>
            <w:r>
              <w:rPr>
                <w:i/>
                <w:sz w:val="24"/>
              </w:rPr>
              <w:t>п-</w:t>
            </w:r>
            <w:r>
              <w:rPr>
                <w:sz w:val="24"/>
              </w:rPr>
              <w:t>го члена геометрической прогресс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геометрической прогрессии. Формула </w:t>
            </w:r>
            <w:r>
              <w:rPr>
                <w:i/>
                <w:sz w:val="24"/>
              </w:rPr>
              <w:t>п-</w:t>
            </w:r>
            <w:r>
              <w:rPr>
                <w:sz w:val="24"/>
              </w:rPr>
              <w:t>го члена геометрической прогресс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геометрической прогрессии. Формула </w:t>
            </w:r>
            <w:r>
              <w:rPr>
                <w:i/>
                <w:sz w:val="24"/>
              </w:rPr>
              <w:t>п-</w:t>
            </w:r>
            <w:r>
              <w:rPr>
                <w:sz w:val="24"/>
              </w:rPr>
              <w:t>го члена геометрической прогресс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ула суммы 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 xml:space="preserve"> первых членов геометрической прогресс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ула суммы 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 xml:space="preserve"> первых членов геометрической прогресс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ула суммы </w:t>
            </w:r>
            <w:r>
              <w:rPr>
                <w:i/>
                <w:sz w:val="24"/>
              </w:rPr>
              <w:t>п</w:t>
            </w:r>
            <w:r>
              <w:rPr>
                <w:sz w:val="24"/>
              </w:rPr>
              <w:t xml:space="preserve"> первых членов геометрической прогресс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6 по теме «Геометрическая прогрессия»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 комбинаторики и теории вероятности – 13 часов</w:t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комбинаторики. Примеры комбинаторных зада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комбинаторики. Примеры комбинаторных зада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станов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станов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чет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чет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чет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ые сведения из теории вероятносте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ая частота случайного событ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оятность равновозможных событ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7 по теме «Элементы комбинаторики и теории вероятностей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ение – 24  часа</w:t>
            </w:r>
          </w:p>
        </w:tc>
      </w:tr>
      <w:tr>
        <w:trPr>
          <w:trHeight w:val="1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Вычисления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Вычисления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ение. Тождественные преобразования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ение. Тождественные преобразования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ение. Тождественные преобразования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Уравнения и системы уравнений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Уравнения и системы уравнений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Уравнения и системы уравнений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Уравнения и системы уравнений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Уравнения и системы уравнений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Уравнения и системы уравнений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Неравенств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Неравенств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Неравенств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. Функци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Функци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Функции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 №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 №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-10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. Решение вариантов ГИ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вариантов ГИ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вариантов ГИ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вариантов ГИ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вариантов ГИ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i/>
          <w:sz w:val="24"/>
        </w:rPr>
        <w:t>В результате изучения курса алгебры 9 класса учащиеся должны знать: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-    существо понятия математического доказательства, пример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ущество понятия алгоритма, примеры алгоритм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 использовать математические формулы, уравнения и неравенства,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вероятностный характер многих закономерностей окружающего мира.</w:t>
      </w:r>
    </w:p>
    <w:p>
      <w:pPr>
        <w:pStyle w:val="Normal"/>
        <w:ind w:left="22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25" w:hanging="0"/>
        <w:jc w:val="center"/>
        <w:rPr>
          <w:b/>
          <w:b/>
          <w:sz w:val="24"/>
        </w:rPr>
      </w:pPr>
      <w:r>
        <w:rPr>
          <w:i/>
          <w:sz w:val="24"/>
        </w:rPr>
        <w:t>В результате изучения курса алгебры в 9  класса учащиеся 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ставлять буквенные выражения и формулы по условию задачи, выражать из формулы одну переменную через друг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выполнять основные действия со степенями с целыми  показателями, с многочленами и алгебраическими дробя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применять свойства квадратных корней для вычисления значений и преобразований выражений, содержащих квадратные корн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решать линейные, квадратные и рациональные уравнения и их системы уравнен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строить графики изученных функций,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распознавать арифметическую и геометрическую прогрессию; решать задачи с применением формул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>сравнивать шансы наступления случайных событий, для оценки вероятности случайного события в практических  ситуациях, сопоставлять модели с реальной ситуацией.</w:t>
      </w:r>
    </w:p>
    <w:p>
      <w:pPr>
        <w:pStyle w:val="Normal"/>
        <w:ind w:left="225" w:hanging="0"/>
        <w:jc w:val="both"/>
        <w:rPr>
          <w:b/>
          <w:b/>
          <w:sz w:val="24"/>
        </w:rPr>
      </w:pPr>
      <w:r>
        <w:rPr>
          <w:b/>
          <w:sz w:val="24"/>
        </w:rPr>
        <w:t>использовать приобретенные знания и умения в практической деятельност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ыполнения расчетов по формулам, для составления формул, для нахождения нужной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ормулы в справочниках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оделирования практических ситуаций и исследования построенных модел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>описания зависимостей между физическими величинами соответствующими формулам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Ученик должен владеть компетенциями: учебно-познавательной, рефлексивной, информационной, коммуникативн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5" w:hanging="0"/>
        <w:rPr/>
      </w:pPr>
      <w:r>
        <w:rPr>
          <w:sz w:val="24"/>
        </w:rPr>
        <w:t xml:space="preserve">1. Алгебра: учебник для 9 класса:  (авторы Ю.Н. Макарычев,  Н.Г. Миндюк, К.И. Нешков, С.Б. Суворова. - М.; Просвещение,2009).                                                                                      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>2. Алгебра: дидактические материалы для 9 класса (авторы В.И. Жохов, Ю.Н. Макарычев, Н.Г. Миндюк. -  М.; Просвещение,2009)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>3. Самостоятельные и контрольные работы по алгебре и геометрии для 9 класса ( автор П. Ершова. - М.; Илекса, 2008).</w:t>
      </w:r>
    </w:p>
    <w:p>
      <w:pPr>
        <w:pStyle w:val="Normal"/>
        <w:ind w:left="225" w:hanging="0"/>
        <w:rPr/>
      </w:pPr>
      <w:r>
        <w:rPr>
          <w:sz w:val="24"/>
        </w:rPr>
        <w:t>4. Поурочное планирование по алгебре для 9 класса (автор Т.М. Ерина; М.; Экзамен, 2008)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>5. Алгебра. Тесты для промежуточной аттестации 7-9 классы: методическое пособие (авторы Лысенко Ф.Ф. и др;  Ростов на Дону, Легион, 2008).</w:t>
      </w:r>
    </w:p>
    <w:p>
      <w:pPr>
        <w:pStyle w:val="Normal"/>
        <w:ind w:left="225" w:hanging="0"/>
        <w:jc w:val="both"/>
        <w:rPr/>
      </w:pPr>
      <w:r>
        <w:rPr>
          <w:sz w:val="24"/>
        </w:rPr>
        <w:t xml:space="preserve">6. Математика. ГИА-2012. Типовые экзаменационные варианты ФИПИ (авторы-составители А.В. Семенов, А.С. Трепалин, И.В. Ященко. - М.; Национальное образование, 2011).  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>7. Математика. Тематические тесты для подготовка  к ГИА-2012 (под редакцией Лысенко Ф.Ф. - Ростов на Дону, Легион, 2011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Государственный образовательный стандарт общего образования.                    </w:t>
      </w:r>
      <w:r>
        <w:rPr>
          <w:sz w:val="24"/>
          <w:lang w:val="en-US"/>
        </w:rPr>
        <w:t>//Официальные документы в образовании. - 2004. № 25-2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он Российской Федерации "Об образовании" // Образование в документах и комментариях. - М.; АСТ "Астрель", 201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.Г. Еремина "Требования к содержанию и оформлению образовательных программ дополнительного образования детей, дошкольных образовательных учреждений и рабочих программ педагогов". Методическое пособие, Калининград, 201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ограмма. Планирование учебного материала. Алгебра 7-9 классы (автор-составитель Л.А. Тапилина) - М.; Учитель, 2010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СОГЛАСОВАНО</w:t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rPr/>
      </w:pPr>
      <w:r>
        <w:rPr/>
        <w:t xml:space="preserve">Протокол  заседания ШМО  учителей математики, физики и информатики                                                             </w:t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  <w:t>от                                 №. 1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м. директора по УВР __________________ /  Кузина О.М. 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подпись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«____»_______________20_____г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30:00Z</dcterms:created>
  <dc:creator>Nikolay</dc:creator>
  <dc:description/>
  <cp:keywords/>
  <dc:language>en-US</dc:language>
  <cp:lastModifiedBy>Ольга Миайловна</cp:lastModifiedBy>
  <dcterms:modified xsi:type="dcterms:W3CDTF">2012-08-05T12:13:00Z</dcterms:modified>
  <cp:revision>98</cp:revision>
  <dc:subject/>
  <dc:title/>
</cp:coreProperties>
</file>