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 Видновская 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/Протасова И.И.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___» ____________</w:t>
        <w:tab/>
        <w:t>20____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иной Ольги Михайловны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лгебре и началам анализа, 11А класс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.Вид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Рабочая п</w:t>
      </w:r>
      <w:r>
        <w:rPr/>
        <w:t>рограмма предназначена для учащихся 11 класса общеобразовательной школы для изучения математики на профильном уровне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napToGrid w:val="false"/>
        <w:rPr/>
      </w:pPr>
      <w:r>
        <w:rPr/>
        <w:t xml:space="preserve">     </w:t>
      </w:r>
      <w:r>
        <w:rPr/>
        <w:t>Данная рабочая программа составлена на основ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едерального компонента государственного стандарта среднего (полного) общего образ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примерной  программы по математике среднего (полного) общего образования на профильном уровне;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авторской программы по алгебре и началам математического анализа (авторы Ю.М.Колягин, М.В.Ткачева, Н.Е.Федорова, М.И.Шабунин. Изд. «Просвещение»  М.,  2009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чебного плана МОУ Видновской средней общеобразовательной школы № 6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чебника «Алгебра и начала математического анализа для 11 класса» (авторы Ю.М.Колягин, М.В.Ткачева, Н.Е.Федорова, М.И.Шабунин. Изд. «Просвещение»  М.,  2009), входящего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выборе программы учитывалось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ответствие требованиям образовательного стандарта и примерной  программе по математике, полное и детальное отображение всех ее основных тем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/>
        <w:t>программа конкретизирует содержание предметных тем образовательного стандарта и дает распределение учебных часов по разделам курс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В профильном курсе содержание математического образования развивается в следующих направлениях: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left="57" w:right="57" w:hanging="57"/>
        <w:rPr/>
      </w:pPr>
      <w:r>
        <w:rPr/>
        <w:t xml:space="preserve">     </w:t>
      </w: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 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Место предмета в федеральном базисном учебном плане:   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420 ч из расчета 6 ч в неделю с 10 по 11 клас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алгебре и началам анализа для 11 класса рассчитана  на 140 учебных часов из расчета 4 учебных часа в нед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- контрольная работа</w:t>
      </w:r>
      <w:r>
        <w:rPr/>
        <w:t>. Контроль знаний по пройденной теме</w:t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820"/>
        <w:gridCol w:w="1080"/>
        <w:gridCol w:w="1440"/>
        <w:gridCol w:w="1440"/>
        <w:gridCol w:w="2118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 на: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 самостоятельных работ учащихс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и её геометрический смыс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и интегр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 курса алгебры и начал математического анализ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ригонометрические функции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– 19 ча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у =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ее график. Свойства функции у =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ее график. Свойства функции у = </w:t>
      </w:r>
      <w:r>
        <w:rPr>
          <w:lang w:val="en-US"/>
        </w:rPr>
        <w:t>tg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и ее график. Обратные тригонометрические функции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оизводная и её геометрический смысл – 22 ча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ел последовательности. Предел функции. 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Применение производной к исследованию функции – 16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астание и убывание функции. Экстремумы функции. Наибольшее и наименьшее значение значения функции. Производная второго порядка, выпуклость и точки перегиба. Построение графиков фун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Первообразная и интеграл – 15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интегралов для решения физических задач. Простейшие дифференциальные урав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Комбинаторика – 1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матическая индукция. Правило произведения. Размещения с повторениями. Перестановки. Размещения без повторений. Сочетания без повторений и бином Ньютон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Элементы теории вероятностей – 8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оятность события. Сложение вероятностей. Условная вероятность. Независимость событий. Вероятность произведения независимых событий. Формула Бернулл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Комплексные числа – 13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комплексных чисел. Сложение и умножение комплексных чисел. Комплексно сопряженные числа. Модуль комплексного числа. Операции вычитания и деления. Геометрическая интерпретация комплексного числа. Тригонометрическая форма комплексного числа. Умножение и деление комплексных чисел, записанных в тригонометрической форме. Формула Муавра. Квадратное уравнение с комплексным неизвестным. Извлечение корня из комплексного числа. Алгебраические урав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Уравнения и неравенства с двумя переменными – 1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нейные уравнения и неравенства с двумя переменными. Нелинейные уравнения и неравенства с двумя переменными. Уравнения и неравенства с двумя переменными, содержащие параметр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Итоговое повторение курса алгебры и начал математического анализа – 27 часов.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лановых контрольных работ – 8 по следующим  темам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. Тригонометрические функции</w:t>
      </w:r>
    </w:p>
    <w:p>
      <w:pPr>
        <w:pStyle w:val="Normal"/>
        <w:rPr/>
      </w:pPr>
      <w:r>
        <w:rPr/>
        <w:t xml:space="preserve">№ </w:t>
      </w:r>
      <w:r>
        <w:rPr/>
        <w:t>2. Производная и её геометрический смысл</w:t>
      </w:r>
    </w:p>
    <w:p>
      <w:pPr>
        <w:pStyle w:val="Normal"/>
        <w:rPr/>
      </w:pPr>
      <w:r>
        <w:rPr/>
        <w:t xml:space="preserve">№ </w:t>
      </w:r>
      <w:r>
        <w:rPr/>
        <w:t>3. Применение производной к исследованию функции</w:t>
      </w:r>
    </w:p>
    <w:p>
      <w:pPr>
        <w:pStyle w:val="Normal"/>
        <w:rPr/>
      </w:pPr>
      <w:r>
        <w:rPr/>
        <w:t xml:space="preserve">№ </w:t>
      </w:r>
      <w:r>
        <w:rPr/>
        <w:t>4. Первообразная и интеграл</w:t>
      </w:r>
    </w:p>
    <w:p>
      <w:pPr>
        <w:pStyle w:val="Normal"/>
        <w:rPr/>
      </w:pPr>
      <w:r>
        <w:rPr/>
        <w:t xml:space="preserve">№ </w:t>
      </w:r>
      <w:r>
        <w:rPr/>
        <w:t>5. Комбинаторика</w:t>
      </w:r>
    </w:p>
    <w:p>
      <w:pPr>
        <w:pStyle w:val="Normal"/>
        <w:rPr/>
      </w:pPr>
      <w:r>
        <w:rPr/>
        <w:t xml:space="preserve">№ </w:t>
      </w:r>
      <w:r>
        <w:rPr/>
        <w:t>6. Элементы теории вероятностей</w:t>
      </w:r>
    </w:p>
    <w:p>
      <w:pPr>
        <w:pStyle w:val="Normal"/>
        <w:rPr/>
      </w:pPr>
      <w:r>
        <w:rPr/>
        <w:t xml:space="preserve">№ </w:t>
      </w:r>
      <w:r>
        <w:rPr/>
        <w:t>7. Комплексные числ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.</w:t>
      </w:r>
      <w:r>
        <w:rPr>
          <w:i/>
        </w:rPr>
        <w:t xml:space="preserve"> </w:t>
      </w:r>
      <w:r>
        <w:rPr/>
        <w:t>Уравнения и неравенства с двумя перемен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Плановых самостоятельных работ –18 по темам: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Четные и нечетные функции. Периодичность тригонометрических функций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Свойства тригонометрических функций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Тригонометрические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онятие производной. Производная степенной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равила вычисления производных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роизводные элементарных функций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роизводная сложной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Касательная к графику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Возрастание и убывание функции. Экстремумы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Исследование функций с помощью производной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Наибольшее и наименьшее значения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ервообразная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равила нахождения первообразных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лощадь криволинейной трапе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Интеграл. Вычисление площадей с помощью интегр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становки, сочетания и разме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ейшие вероятностные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истика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jc w:val="center"/>
        <w:rPr/>
      </w:pPr>
      <w:r>
        <w:rPr/>
        <w:t>Календарно-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3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Номера уро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Плановые сроки  прохо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b/>
              </w:rPr>
              <w:t>Глава 1. Тригонометрические функции (19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ость, нечётность, периодичность тригонометрических фун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и её граф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и её граф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и её граф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братные </w:t>
            </w:r>
            <w:r>
              <w:rPr/>
              <w:t>тригонометрические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 «Тригонометрические фун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роизводная и её геометрический смысл (22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2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-30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3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-3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 по теме «Производная и её геометрический смыс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Применение производной к исследованию функции (16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-4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торого порядка, выпуклость и точки переги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по теме «Применение производной к исследованию фун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ервообразная и интеграл (15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л и его вычисл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фигур с помощью интегр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ов для решения физически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дифференциальные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по теме «Первообразная и интегр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Комбинаторика (10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 с повтор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 без повт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без повторений и бином Ньют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 по теме «Комбинато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Элементы теории вероятностей (8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изведения независимых собы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ернул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 по теме «Элементы теории вероят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Комплексные числа (13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мплекс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комплекс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 сопряжен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мплексн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читания и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комплексного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комплексного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омплексных чисел, записанных в тригонометрической фор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Муав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с комплексным неизвес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 по теме «Комплексные чис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Уравнения и неравенства с двумя переменными (10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неравенства с двумя перемен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уравнения и неравенства с двумя перемен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, содержащие парамет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 по теме «Уравнения и неравенства с двумя переменны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курса алгебры и начал математического анализа (27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лимости. Признаки дел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 и их граф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, свойства логариф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napToGrid w:val="false"/>
        <w:jc w:val="center"/>
        <w:rPr/>
      </w:pPr>
      <w:r>
        <w:rPr>
          <w:b/>
          <w:sz w:val="28"/>
          <w:szCs w:val="28"/>
        </w:rPr>
        <w:t>Требования к уровню подготовки учащихся, обучающихся                                      по данной программе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В результате изучения курса алгебры и начал анализа 11 класса учащиеся должны:</w:t>
      </w:r>
    </w:p>
    <w:p>
      <w:pPr>
        <w:pStyle w:val="Style13"/>
        <w:rPr/>
      </w:pPr>
      <w:r>
        <w:rPr>
          <w:szCs w:val="24"/>
          <w:u w:val="single"/>
        </w:rPr>
        <w:t>Знать/понимать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3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3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3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3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3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3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ероятностных характер различных процессов и закономерностей окружающего мир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и буквенные выраж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граф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 xml:space="preserve">дл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а математического анализ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Style14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Style14"/>
        <w:widowControl/>
        <w:numPr>
          <w:ilvl w:val="0"/>
          <w:numId w:val="7"/>
        </w:numPr>
        <w:rPr/>
      </w:pPr>
      <w:r>
        <w:rPr>
          <w:szCs w:val="24"/>
        </w:rPr>
        <w:t>исследовать функции и строить их графики с помощью производной;</w:t>
      </w:r>
    </w:p>
    <w:p>
      <w:pPr>
        <w:pStyle w:val="Style14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Style14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вычислять площадь криволинейной трапеции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14"/>
        <w:widowControl/>
        <w:numPr>
          <w:ilvl w:val="0"/>
          <w:numId w:val="7"/>
        </w:numPr>
        <w:rPr/>
      </w:pPr>
      <w:r>
        <w:rPr>
          <w:szCs w:val="24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авнения и неравен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ебник      Ю.М.Колягин, М.В.Ткачева, Н.Е.Федорова «Алгебра и начала анализа. 11», Москва «Просвещение», 2009 год   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 xml:space="preserve">Н.Е.Федорова, М.В.Ткачева «Изучение алгебры и начал математического анализа в 11 классе: книга для учителя». </w:t>
      </w:r>
      <w:r>
        <w:rPr>
          <w:b w:val="false"/>
        </w:rPr>
        <w:t>Москва «Просвещение», 2009 год</w:t>
      </w:r>
      <w:r>
        <w:rPr/>
        <w:t xml:space="preserve">   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 xml:space="preserve">Н.Е.Федорова, М.В.Ткачева  «Алгебра и начала анализа. 10-11 кл.: Методические рекомендации для учителя». </w:t>
      </w:r>
      <w:r>
        <w:rPr>
          <w:b w:val="false"/>
        </w:rPr>
        <w:t>Москва «Просвещение», 2009 год</w:t>
      </w:r>
      <w:r>
        <w:rPr/>
        <w:t xml:space="preserve">   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 xml:space="preserve">М.И.Шабунин, М.В.Ткачева, Н.Е.Федорова, Р.Г.Газарян «Алгебра и начала анализа: Дидактические материалы для 11кл.». </w:t>
      </w:r>
      <w:r>
        <w:rPr>
          <w:b w:val="false"/>
        </w:rPr>
        <w:t xml:space="preserve">Москва «Просвещение», 2009 год </w:t>
      </w:r>
      <w:r>
        <w:rPr/>
        <w:t xml:space="preserve">  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>М.В.Ткачёва «Алгебра и начала математического анализа. Тематические тесты. ЕГЭ</w:t>
      </w:r>
      <w:r>
        <w:rPr>
          <w:b w:val="false"/>
        </w:rPr>
        <w:t>». Москва «Просвещение», 2010 год</w:t>
      </w:r>
      <w:r>
        <w:rPr/>
        <w:t xml:space="preserve">   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jc w:val="both"/>
        <w:rPr/>
      </w:pPr>
      <w:r>
        <w:rPr/>
        <w:t xml:space="preserve">2.Закон Российской Федерации «Об образовании» // Образование в документах и комментариях. – М.: АСТ «Астрель», 2010. </w:t>
      </w:r>
    </w:p>
    <w:p>
      <w:pPr>
        <w:pStyle w:val="Normal"/>
        <w:jc w:val="both"/>
        <w:rPr/>
      </w:pPr>
      <w:r>
        <w:rPr/>
        <w:t>3.М.Г. Еремина «Требования к содержанию и оформлению образовательных программ дополнительного образования детей, дошкольных образовательных учреждений и рабочих программ педагога». Методическое пособие, Калининград, 201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Программы общеобразовательных учреждений. Алгебра и начала математического анализа. 10-11 классы. [автор-составитель Т.А.Бурмистрова].  М.: Просвещение, 200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rPr/>
      </w:pPr>
      <w:r>
        <w:rPr/>
        <w:t>Протокол заседания ШМО  учителей математики и информатики                                                             от ____.____.______ № 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 ____________ /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подпись                          расшифровка подписи</w:t>
      </w:r>
    </w:p>
    <w:p>
      <w:pPr>
        <w:pStyle w:val="Normal"/>
        <w:rPr/>
      </w:pPr>
      <w:r>
        <w:rPr/>
        <w:t>«____»_______________20_____г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26:00Z</dcterms:created>
  <dc:creator>Admin</dc:creator>
  <dc:description/>
  <cp:keywords/>
  <dc:language>en-US</dc:language>
  <cp:lastModifiedBy>Admin</cp:lastModifiedBy>
  <dcterms:modified xsi:type="dcterms:W3CDTF">2012-01-08T10:30:00Z</dcterms:modified>
  <cp:revision>9</cp:revision>
  <dc:subject/>
  <dc:title>МОУ  Видновская средняя общеобразовательная школа № 6</dc:title>
</cp:coreProperties>
</file>