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ория и практика сочинений разных жанров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платного курса для учащихся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>8-11 классов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>Сираева Г.Б.</w:t>
      </w:r>
    </w:p>
    <w:p>
      <w:pPr>
        <w:pStyle w:val="Normal"/>
        <w:rPr/>
      </w:pPr>
      <w:r>
        <w:rPr>
          <w:b/>
          <w:sz w:val="40"/>
          <w:szCs w:val="40"/>
        </w:rPr>
        <w:t>учитель русского языка и литературы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</w:t>
      </w:r>
      <w:r>
        <w:rPr>
          <w:b/>
          <w:sz w:val="40"/>
          <w:szCs w:val="40"/>
        </w:rPr>
        <w:t>МОУ «СОШ №49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предназначен для учащихся 8-11 классов, рассчитан на 68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епить и углубить понятие о теме и основной мысли высказы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мочь учащимся сознательно выбирать темы сочи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ложить основы для формирования у школьников навыков тезирования, конспектирования, цит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учить школьников составлять аннотацию на кни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епить знания об особенностях отзыва и реценз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ть понятие о путевых заметках, портретном очерке, интервью как одном из разновидностей публицистического жан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знакомить учащихся с образцом рассуждения на проблемную т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ь работать над сочинениями повествовательного харак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знакомить с особенностями фельетона как сатирического жан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енствовать и развивать навыки порождения содержательной, правильной, выразительной, воздействующей речи в устной и письменной форме;</w:t>
      </w:r>
    </w:p>
    <w:p>
      <w:pPr>
        <w:pStyle w:val="Normal"/>
        <w:rPr/>
      </w:pPr>
      <w:r>
        <w:rPr>
          <w:sz w:val="28"/>
          <w:szCs w:val="28"/>
        </w:rPr>
        <w:t>-осуществлять выбор и организацию языковых средств в соответствии с темой, целями, сферой и ситуацией 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ладеть различными видами монолога и диал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блюдать нормы построения тек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глубить представления учащихся о сочинениях разных жан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учить школьников излагать свои мысли в связной фор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общить учащихся к работе над книгой и другими источниками знаний, помогающих выработать самостоятельность мышления, умение отстаивать свои уб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учить правильно и хорошо выражать свои мысли в устной и письменной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вершении курса 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ять тему и основную мысль собственных высказы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спектировать статьи, лекции, выделять тезисы своего или чужого высказывания, составлять пл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отовить доклады как разновидность монологического высказы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ть правильно пользоваться цитатным материа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исать сочинения разных жан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мостоятельно оценивать репортажи, писать о них отзывы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тавлять аннотацию на кни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сать статьи в газе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цензировать подготовленный матери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бирать материал для устных рассказов разных жан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изучении курса возможно применение следующих фор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екции и беседы учителя с изложением теоретическ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ые наблюдения учащихся над текс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ктические занятия, предназначенные для закрепления учащимися полученных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со справочной литератур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:</w:t>
      </w:r>
    </w:p>
    <w:p>
      <w:pPr>
        <w:pStyle w:val="Normal"/>
        <w:rPr/>
      </w:pPr>
      <w:r>
        <w:rPr>
          <w:sz w:val="28"/>
          <w:szCs w:val="28"/>
        </w:rPr>
        <w:t>Предусмотрено 8 часа на контроль знаний. (Публичная защита рефера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бно –</w:t>
      </w:r>
      <w:r>
        <w:rPr/>
        <w:t>тематический план.</w:t>
      </w:r>
    </w:p>
    <w:tbl>
      <w:tblPr>
        <w:tblW w:w="10665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5"/>
      </w:tblGrid>
      <w:tr>
        <w:trPr>
          <w:trHeight w:val="7473" w:hRule="atLeast"/>
        </w:trPr>
        <w:tc>
          <w:tcPr>
            <w:tcW w:w="10665" w:type="dxa"/>
            <w:tcBorders/>
          </w:tcPr>
          <w:tbl>
            <w:tblPr>
              <w:tblW w:w="10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2124"/>
              <w:gridCol w:w="2124"/>
              <w:gridCol w:w="1295"/>
              <w:gridCol w:w="2321"/>
              <w:gridCol w:w="2080"/>
            </w:tblGrid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Тема программы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Тема заняти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Количество часов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Новый материал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Речевая практика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Тема и основная мысль сочинения.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Значение курса, его задачи. Повторение изученного по теме.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 часа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Основная мысль ученического высказывания и идейно-тематическое содержание литературного процесса.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борник тем(эпиграфов сочинений)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Школьный бюллетень.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часа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пуск бюллетеня  на тему: «Как мы отдыхали летом».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обирание и систематизация материалов к сочинению.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Тезисы и конспект, их отличие от плана.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часа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Тезисы и конспект как разновидности сжатого изложения.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Составление те-зисов устного высказывания 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Доклад.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часа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Особенности доклада, подготовка к нему.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Доклады уч-ся на литературные и лингвистические темы.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Цитирование.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час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Назначение цитат.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Устное сообщ-ие на на тему: «Анализ устного высказывания»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очинение на литературную тему.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час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ставление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лана сочинения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Записные книжки.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час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Записные книжки как форма литературных заготовок. Их значение.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Репортаж.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часа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Репортаж как разновидность публицистических жанров.Его особенности.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одготовка бюллетеня «Мы пишем репортажи и интервью.»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Интервью.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часа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Интервью как разновидность газетных жанров.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очинение-интервью.Беседа с любимым учителем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очинение на свободную тему.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часа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очинение на тему: «Если бы мне предложили писать, о чём хочу»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Функциональные разновидности русского языка.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Научный стиль.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часа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феры его использования, назначение. Основные признаки, особенности научного стиля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Культура учебно-научного стиля.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Официально-деловой стиль.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часа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феры его использования, назначение.Основные признаки. Основные жанры.Форма делового документа.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Культура официально-делового общения.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ублицистический стиль.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часа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феры его использования, назначение.Основные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ризнаки и жанры.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онятие публичной речи.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Разговорная речь.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часа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феры её использования, назначение. Основные признаки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Невербальные средства общения.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 разговор-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ной речи.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Язык художественной литературы.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часа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Основные признаки.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иды речевой деятельности.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Чтение.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час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пользование разных видов чтения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Работа с книгой. Приемы работы с учебной книгой и другими информационными источниками, включая СМИ и интернет-ресурсы.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Аудирование.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час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лушание устной монологической речи. Слушание в ситуации диалога.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Применение правил эффективного слушания в ситуации диалога. 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Говорение.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час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нологические и диалогические выска-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зывания.Диалог различных видов.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тика речевого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заимодействия в спорах и диспутах.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исьмо.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час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держание письменного выска-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зывания и его языковое оформление.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Культура письма.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Особенности устной и письменной речи.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Особенности устной  речи.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часа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Использование средств  звучащей речи.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Темп, тембр, жесты, мимика.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Риторика как искусство мыслить и говорить.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часа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 истории русского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ораторского искусства.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Особенности письменной речи.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часа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Буквы, знаки препинания, дефис, пробелы.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азцы русск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исьменной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речи.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написанного.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овершенствование написанного.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час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Работа мастеров слова над рукописью.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иблиография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Аннотация.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час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иблиографическо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писание книг в анно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ации. Разновидности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аннотаций.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оставление рекомендательных списков литературы и аннотаций на книги. Выпуск бюллетеня «Рекомендуем прочесть».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Отзыв и рецензия.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Отзыв как разновидность ученического сочинения.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час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Отзыв-заметка в школьную газету.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Отзыв-заметка дискуссионного характера.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Отличие отзыва от рецензии.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час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амостоятельный отзыв с элементами рецензии.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Анализ ученического отзыва с элементами рецензии.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рактическое занятие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час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амостоятельное написание отзыва.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Устный отзыв о прочитанном рассказе.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рактическое занятие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час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амостоятельное написание рецензии.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одготовка бюллетеня «Мы обсуждаем новинки».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Описание.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утевые заметки.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час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обенности путевых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заметок как одного из разновидностей публицистических жанров.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одготовка альбома на тему: «По родному краю».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Очерк.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ортретный очерк.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час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обенности портретного очер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к одного из видов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ублицистических жанров.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Написать очерк о человеке, которого вы хорошо знаете.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роблемный очерк.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час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Особенности проблемного очерка как одного из разновидностей публицистических жанров.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Рассуждение.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авнительная характеристика.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часа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пособы построения сравнительной характеристики.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очинение на тему: «Гринев и Швабрин». (По повести А.С. Пушкина «Капитанская дочка»).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Рассуждения проблемного характера.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час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Особенности этой разновидности рассуждений.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очинение на тему: «Какими должны быть люди будущего».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татья в газету.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часа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Особенности статьи как одного из газетных жанров.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Написать статью в школьную газету.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очинения нетрадиционных жанров.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пистолярный жанр(сочинение-письмо).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часа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Основные требования к сочинениям, написанном в эпистолярном жанре.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очинение-письмо «Вы не правы, господин Базаров».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очинение-дневник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часа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Особенности написания сочинений в дневниковом жанре.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Рассказ.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Рассказ с необычным построением.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час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Композиционные особенности некоторых рассказов.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одготовка выставки «Они сражались за Родину».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Юмористический рассказ.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час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мешное в юмористических рассказ.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очинить «Веселые истории».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Фельетон.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 час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Особенности фельетона как одного из разновидностей газетных жанров.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Устный рассказ.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 часа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Особенности устных рассказов.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Конкурс на лучший устный рассказ или вечер устных рассказов.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убличная защита рефератов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сихолого-физиологическая подготовка к выступлению. Психологическая готовность к трудностям публичного выступления.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8 часов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Репетиция речи. Выработка уверенности в себе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9:43:00Z</dcterms:created>
  <dc:creator>Admin</dc:creator>
  <dc:description/>
  <cp:keywords/>
  <dc:language>en-US</dc:language>
  <cp:lastModifiedBy>Admin</cp:lastModifiedBy>
  <dcterms:modified xsi:type="dcterms:W3CDTF">2011-09-11T15:48:00Z</dcterms:modified>
  <cp:revision>8</cp:revision>
  <dc:subject/>
  <dc:title/>
</cp:coreProperties>
</file>