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для групп</w:t>
      </w:r>
    </w:p>
    <w:p>
      <w:pPr>
        <w:pStyle w:val="Normal"/>
        <w:jc w:val="center"/>
        <w:rPr/>
      </w:pPr>
      <w:r>
        <w:rPr/>
        <w:t>Задание: найти в предложениях ошибки. Записать исправленны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мы гладили себя по животу, мы весели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физминутки нам было весело весел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гладили живот, мы стучали по голове, мы смеялись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Нам было весело, когда мы смотрели на одно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текстов для кажд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улка в осеннем лесу под дожд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ние в апреле в холодном море (раз уж приеха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ление хищного зверя в зоопарке (пока не видит смотрит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ытка донести до машины в руках 14 кактусов, купленных на 8 Марта одноклассниц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Индивидуальные зад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Определи способ связи предложений в тексте: </w:t>
      </w:r>
      <w:r>
        <w:rPr>
          <w:i/>
        </w:rPr>
        <w:t>Где-то за лугом раздавались голоса. Они становились то ближе, то удалялись, превращаясь в сплошной гул. Гул этот долго стоял над дерев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Что нужно сделать, чтобы исправить в следующем тексте неоправданный повтор? </w:t>
      </w:r>
      <w:r>
        <w:rPr>
          <w:i/>
        </w:rPr>
        <w:t xml:space="preserve">Я каждый день просыпаюсь в семь часов утра. Я умываюсь. Я завтракаю. Я собираю портфель. </w:t>
      </w:r>
      <w:r>
        <w:rPr/>
        <w:t>А) заменить повторяющееся слово на местоимение.  Б) объединить в предложение с однородными членами В) здесь нет неоправданного по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 текст с параллельным строением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Создание рукописных книг было делом сложным и долгим. На изготовление каждой из них уходил не один год, а иногда от пяти до семи лет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Велосипед меня понес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нес куда-то под отк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н там остался без колес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 дальше я его понес… (О.Григорьев)</w:t>
      </w:r>
    </w:p>
    <w:p>
      <w:pPr>
        <w:pStyle w:val="Normal"/>
        <w:jc w:val="both"/>
        <w:rPr/>
      </w:pPr>
      <w:r>
        <w:rPr/>
        <w:t>В)</w:t>
      </w:r>
      <w:r>
        <w:rPr>
          <w:i/>
        </w:rPr>
        <w:t xml:space="preserve"> Однажды днем в лугах ко мне прилетела ласточка. Она кружилась около меня, задевала за плечо, кричала жалобно и настойчиво. Она летала за мной, не отставая, два часа, и, в конце концов, мне стало не по себе. (По К.Паустовском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 Напиши средство связи предложений: </w:t>
      </w:r>
      <w:r>
        <w:rPr>
          <w:i/>
        </w:rPr>
        <w:t>Мама подошла к мальчику. Малыш продолжал плакать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4:00Z</dcterms:created>
  <dc:creator>Елена</dc:creator>
  <dc:description/>
  <cp:keywords/>
  <dc:language>en-US</dc:language>
  <cp:lastModifiedBy>Yaroslav</cp:lastModifiedBy>
  <dcterms:modified xsi:type="dcterms:W3CDTF">2010-11-04T18:47:00Z</dcterms:modified>
  <cp:revision>3</cp:revision>
  <dc:subject/>
  <dc:title>Предложения для групп</dc:title>
</cp:coreProperties>
</file>