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C0C0C0"/>
          <w:sz w:val="18"/>
          <w:szCs w:val="18"/>
        </w:rPr>
      </w:pPr>
      <w:r>
        <w:rPr>
          <w:rFonts w:cs="Monotype Corsiva" w:ascii="Monotype Corsiva" w:hAnsi="Monotype Corsiva"/>
          <w:color w:val="C0C0C0"/>
          <w:sz w:val="18"/>
          <w:szCs w:val="18"/>
        </w:rPr>
        <w:t>Воронина Елена Юрьевна,  учитель русского языка   МОУ «СОШ №16» г. Сыктывкара</w:t>
      </w:r>
    </w:p>
    <w:p>
      <w:pPr>
        <w:pStyle w:val="Normal"/>
        <w:jc w:val="center"/>
        <w:rPr>
          <w:rFonts w:ascii="Monotype Corsiva" w:hAnsi="Monotype Corsiva" w:cs="Monotype Corsiva"/>
          <w:color w:val="C0C0C0"/>
          <w:sz w:val="18"/>
          <w:szCs w:val="18"/>
        </w:rPr>
      </w:pPr>
      <w:r>
        <w:rPr>
          <w:rFonts w:cs="Monotype Corsiva" w:ascii="Monotype Corsiva" w:hAnsi="Monotype Corsiva"/>
          <w:color w:val="C0C0C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  <w:t>Урок развития речи в 6 классе  по тем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  <w:t>«Как исправить  текст с неудачным повтором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- интегрированный (русский язык, литература) с применением ИКТ</w:t>
      </w:r>
      <w:r>
        <w:rPr>
          <w:color w:val="008000"/>
        </w:rPr>
        <w:t>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 xml:space="preserve"> – подвести обучающихся к умению исправлять неудачные повторы в тексте, избегать неудачных пов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   </w:t>
      </w:r>
      <w:r>
        <w:rPr>
          <w:u w:val="single"/>
        </w:rPr>
        <w:t xml:space="preserve">образовательные: </w:t>
      </w:r>
      <w:r>
        <w:rPr/>
        <w:t xml:space="preserve"> 1. учить видеть в тексте различные средства связи;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2. формировать умение редактирования текста с неудачным повтором;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3. учить  создавать свой текст, избегая повторов-недо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    </w:t>
      </w:r>
      <w:r>
        <w:rPr>
          <w:u w:val="single"/>
        </w:rPr>
        <w:t>развивающие</w:t>
      </w:r>
      <w:r>
        <w:rPr>
          <w:sz w:val="28"/>
          <w:szCs w:val="28"/>
          <w:u w:val="single"/>
        </w:rPr>
        <w:t xml:space="preserve">: </w:t>
      </w:r>
      <w:r>
        <w:rPr/>
        <w:t>1.</w:t>
      </w:r>
      <w:r>
        <w:rPr>
          <w:sz w:val="28"/>
          <w:szCs w:val="28"/>
        </w:rPr>
        <w:t xml:space="preserve"> </w:t>
      </w:r>
      <w:r>
        <w:rPr/>
        <w:t>развивать умение анализировать текст с экспрессивным повтором и тексты повторами- недочетами;</w:t>
      </w:r>
    </w:p>
    <w:p>
      <w:pPr>
        <w:pStyle w:val="Normal"/>
        <w:numPr>
          <w:ilvl w:val="8"/>
          <w:numId w:val="1"/>
        </w:numPr>
        <w:jc w:val="both"/>
        <w:rPr/>
      </w:pPr>
      <w:r>
        <w:rPr/>
        <w:t>2. развивать умение учащихся самостоятельно определять свое знание-незнание по предмету, сравнивать, анализировать.</w:t>
      </w:r>
    </w:p>
    <w:p>
      <w:pPr>
        <w:pStyle w:val="Normal"/>
        <w:numPr>
          <w:ilvl w:val="8"/>
          <w:numId w:val="1"/>
        </w:numPr>
        <w:jc w:val="both"/>
        <w:rPr/>
      </w:pPr>
      <w:r>
        <w:rPr/>
        <w:t>3. развивать речь учащихся, логическое мышление;</w:t>
      </w:r>
    </w:p>
    <w:p>
      <w:pPr>
        <w:pStyle w:val="Normal"/>
        <w:numPr>
          <w:ilvl w:val="8"/>
          <w:numId w:val="1"/>
        </w:numPr>
        <w:jc w:val="both"/>
        <w:rPr>
          <w:color w:val="008000"/>
        </w:rPr>
      </w:pPr>
      <w:r>
        <w:rPr/>
        <w:t>4. развивать умение работать в группах, индивидуально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воспитательные</w:t>
      </w:r>
      <w:r>
        <w:rPr>
          <w:sz w:val="28"/>
          <w:szCs w:val="28"/>
        </w:rPr>
        <w:t>:</w:t>
      </w:r>
      <w:r>
        <w:rPr>
          <w:color w:val="008000"/>
          <w:sz w:val="28"/>
          <w:szCs w:val="28"/>
        </w:rPr>
        <w:t xml:space="preserve">  </w:t>
      </w:r>
      <w:r>
        <w:rPr/>
        <w:t>1. воспитывать личностные качества учащихся;</w:t>
      </w:r>
    </w:p>
    <w:p>
      <w:pPr>
        <w:pStyle w:val="Normal"/>
        <w:numPr>
          <w:ilvl w:val="8"/>
          <w:numId w:val="1"/>
        </w:numPr>
        <w:jc w:val="both"/>
        <w:rPr/>
      </w:pPr>
      <w:r>
        <w:rPr/>
        <w:t>2. воспитывать любовь к русскому языку и литературе;</w:t>
      </w:r>
    </w:p>
    <w:p>
      <w:pPr>
        <w:pStyle w:val="Normal"/>
        <w:numPr>
          <w:ilvl w:val="8"/>
          <w:numId w:val="1"/>
        </w:numPr>
        <w:jc w:val="both"/>
        <w:rPr>
          <w:color w:val="008000"/>
          <w:sz w:val="28"/>
          <w:szCs w:val="28"/>
        </w:rPr>
      </w:pPr>
      <w:r>
        <w:rPr/>
        <w:t>3. воспитывать желание переосмысления собственных знаний по изученной теме и их практическое применение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Дидактическое обеспечение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ьютер с колон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сни Незнайки и Знайки из кинофильма «Незнайка с нашего двор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трет Н. Носова и его герое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зентация в программе </w:t>
      </w:r>
      <w:r>
        <w:rPr>
          <w:lang w:val="en-US"/>
        </w:rPr>
        <w:t>Power</w:t>
      </w:r>
      <w:r>
        <w:rPr/>
        <w:t xml:space="preserve"> 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-карты для каждого учащегося по групп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сты «Цель: что я жду от сегодняшнего уро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точки с индивидуальными заданиям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жегов С.И., Шведова Н.Ю. «Толковый словарь русского язы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</w:rPr>
        <w:t>Ребята до начала урока при входе в кабинет выбирают картинку (Знайка, Незнайка, Ромашка, Стекляшкин) и рассаживаются по группам, соответствующим картинкам. Урок сопровождается мультимедийной презентацией. Учащиеся работают в план-картах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Вступление. Настрой на работу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Звучит песенка Незнайки из кинофильма «Незнайка с нашего двора». 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Кто узнал этого героя? Кто он? (</w:t>
      </w:r>
      <w:r>
        <w:rPr>
          <w:i/>
        </w:rPr>
        <w:t>Незнайка</w:t>
      </w:r>
      <w:r>
        <w:rPr/>
        <w:t>)  Кто автор произведений о Незнайке и жителях солнечного города? (</w:t>
      </w:r>
      <w:r>
        <w:rPr>
          <w:i/>
        </w:rPr>
        <w:t>Н.Носов</w:t>
      </w:r>
      <w:r>
        <w:rPr/>
        <w:t>)  Какие произведения он еще написал?   (</w:t>
      </w:r>
      <w:r>
        <w:rPr>
          <w:i/>
        </w:rPr>
        <w:t>Ответы учеников</w:t>
      </w:r>
      <w:r>
        <w:rPr/>
        <w:t>)     23 ноября  Н.Носову исполнилось бы 102 года.   А я хочу вас поздравить  с днем рождения этого замечательного писателя, без которого не прошло детство ни одного из сидящих здесь. (слайд2)</w:t>
      </w:r>
    </w:p>
    <w:p>
      <w:pPr>
        <w:pStyle w:val="Normal"/>
        <w:jc w:val="both"/>
        <w:rPr/>
      </w:pPr>
      <w:r>
        <w:rPr/>
        <w:t>В песенке Незнайки мы услышали его мнение о том, что невозможно знать все на свете, поэтому не нужно и учиться. Зачем напрягаться, если все равно все не узнаешь.  А вы с этим согласны? (</w:t>
      </w:r>
      <w:r>
        <w:rPr>
          <w:i/>
        </w:rPr>
        <w:t>ответы</w:t>
      </w:r>
      <w:r>
        <w:rPr/>
        <w:t>) В конце нашего  урока мы вернемся к эт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Актуализация знаний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Учитель</w:t>
      </w:r>
      <w:r>
        <w:rPr/>
        <w:t>: Перед вами- 2 текста. Давайте их прочитаем. (слайд 3)</w:t>
      </w:r>
    </w:p>
    <w:tbl>
      <w:tblPr>
        <w:tblW w:w="642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1"/>
      </w:tblGrid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</w:tr>
      <w:tr>
        <w:trPr>
          <w:trHeight w:val="34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ни вернулись на кухню, набрали из корзины картошки и стали швырять ее в шляпу" Швыряли, швыряли, наконец Вадик попал. Шляпа как подскочит кверху!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Н.Носов «Живая шляп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ни вернулись на кухню. Они набрали из корзины картошки. Они стали швырять ее в шляпу. Швыряли, швыряли в шляпу, и когда  Вадик попал, шляпа как подскочит кверху!                   Н.Носов «Живая шляпа»</w:t>
            </w:r>
          </w:p>
        </w:tc>
      </w:tr>
      <w:tr>
        <w:trPr>
          <w:trHeight w:val="354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 xml:space="preserve">Общее:                                                                                                                              Различия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w w:val="100"/>
                <w:sz w:val="16"/>
                <w:szCs w:val="16"/>
                <w:shd w:fill="000000" w:val="clear"/>
                <w:lang w:val="en-US" w:bidi="en-US"/>
              </w:rPr>
              <w:t xml:space="preserve"> 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Для чего нужны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кажите, что в обоих столбиках именно тексты, а не набор предложений (</w:t>
      </w:r>
      <w:r>
        <w:rPr>
          <w:i/>
        </w:rPr>
        <w:t>ответ: тема, заголовок, основная мысль, порядок предложений, связаны по смыслу и грамматически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Скажите, что в них общего, а в чем различия? (</w:t>
      </w:r>
      <w:r>
        <w:rPr>
          <w:i/>
        </w:rPr>
        <w:t>ответ: общее: повторы, различия: в первом тексте они необходимы, во втором - это ошибки</w:t>
      </w:r>
      <w:r>
        <w:rPr/>
        <w:t>) Запишите ответы снизу.</w:t>
      </w:r>
    </w:p>
    <w:p>
      <w:pPr>
        <w:pStyle w:val="Normal"/>
        <w:ind w:firstLine="708"/>
        <w:jc w:val="both"/>
        <w:rPr/>
      </w:pPr>
      <w:r>
        <w:rPr/>
        <w:t>Как вы думаете, какой текст принадлежит перу Н.Носова, а какой испорчен? (</w:t>
      </w:r>
      <w:r>
        <w:rPr>
          <w:i/>
        </w:rPr>
        <w:t>первый текст- Носова, т.к. в нем нет неоправданных повторов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А как вы думаете, для чего нужны повторы? (</w:t>
      </w:r>
      <w:r>
        <w:rPr>
          <w:i/>
        </w:rPr>
        <w:t>ответ: повтор усиливает, подчеркивает самое важное в высказывании, основную мысль; повтор указывает на продолжительность действия</w:t>
      </w:r>
      <w:r>
        <w:rPr/>
        <w:t>) Запишем наш вывод в строчку «Для чего нужны….», дописав слово «повторы». (слайд 4)</w:t>
      </w:r>
    </w:p>
    <w:p>
      <w:pPr>
        <w:pStyle w:val="Normal"/>
        <w:ind w:firstLine="708"/>
        <w:jc w:val="both"/>
        <w:rPr/>
      </w:pPr>
      <w:r>
        <w:rPr/>
        <w:t>Скажите, к чему приводит неоправданное использование повторов (</w:t>
      </w:r>
      <w:r>
        <w:rPr>
          <w:i/>
        </w:rPr>
        <w:t>ответ: к однообразию, монотонности реч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Тема сегодняшнего урока непосредственно связана с данным текстом. Это вопрос, на который нужно ответить. Как вы думаете, какова тема сегодняшнего урока? (</w:t>
      </w:r>
      <w:r>
        <w:rPr>
          <w:i/>
        </w:rPr>
        <w:t>ответ</w:t>
      </w:r>
      <w:r>
        <w:rPr/>
        <w:t>). Какое слово главное в этом вопросе? (</w:t>
      </w:r>
      <w:r>
        <w:rPr>
          <w:i/>
        </w:rPr>
        <w:t>ответ: как</w:t>
      </w:r>
      <w:r>
        <w:rPr/>
        <w:t>)</w:t>
      </w:r>
    </w:p>
    <w:p>
      <w:pPr>
        <w:pStyle w:val="Normal"/>
        <w:jc w:val="both"/>
        <w:rPr/>
      </w:pPr>
      <w:r>
        <w:rPr/>
        <w:t>Итак, записываем тему в план-карту: «Как исправить  текст с неудачным повтором». Все вы- герои произведений Носова, все вы разные: трудолюбивые, любознательные, ленивые, везде сующие свой нос. Но именно благодаря своим различиям вы мне и поможете ответить на поставленный нами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Теперь возьмите лист «Цель: что я жду от сегодняшнего урока» и в правом квадратике отметьте галочкой, что бы вы хотели сегодня узнать, опираясь на тему нашего урока, можете в пустую строчку записать свою цель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Цель: что я жду от сегодняшнего уро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51435</wp:posOffset>
                </wp:positionV>
                <wp:extent cx="3727450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4747"/>
                              <w:gridCol w:w="615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  <w:t>Хочу узнать, для чего нужны повторы в текст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  <w:t>Хочу вспомнить, что такое текст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  <w:t>Хочу научиться видеть в тексте повторы- ошибк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  <w:t>Хочу научиться правильно формулировать свои мысл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  <w:t>Хочу составить памятку, чтобы избежать повторов-ошибок в будущем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  <w:t>Хочу вспомнить, что такое синонимы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  <w:t>Хочу узнать, как исправить  неоправданный повтор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  <w:t>Хочу отдохнут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114pt;mso-wrap-distance-left:9pt;mso-wrap-distance-right:9pt;mso-wrap-distance-top:0pt;mso-wrap-distance-bottom:0pt;margin-top:4.0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5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4747"/>
                        <w:gridCol w:w="615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Хочу узнать, для чего нужны повторы в тексте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Хочу вспомнить, что такое текст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Хочу научиться видеть в тексте повторы- ошибк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Хочу научиться правильно формулировать свои мысл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Хочу составить памятку, чтобы избежать повторов-ошибок в будущем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Хочу вспомнить, что такое синонимы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Хочу узнать, как исправить  неоправданный повтор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  <w:t>Хочу отдохнуть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овите выбранные вами цели (</w:t>
      </w:r>
      <w:r>
        <w:rPr>
          <w:i/>
        </w:rPr>
        <w:t>ответ нескольких учеников</w:t>
      </w:r>
      <w:r>
        <w:rPr/>
        <w:t>). В конце урока мы посмотрим, добились ли вы поставлен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Изучение нового материала </w:t>
      </w:r>
      <w:r>
        <w:rPr/>
        <w:t>(групповая работа).</w:t>
      </w:r>
    </w:p>
    <w:p>
      <w:pPr>
        <w:pStyle w:val="Normal"/>
        <w:ind w:left="360" w:hanging="0"/>
        <w:jc w:val="both"/>
        <w:rPr/>
      </w:pPr>
      <w:r>
        <w:rPr/>
        <w:t>Работаем по группам. Заполняем второй столбик памятки «Как устранить повтор-недочет». 1гр.- 1 строчку, 2 гр.- 2 строчку, 3 гр.- 3 строчку, 4 гр.- 4,5 строчки. В конце каждая группа говорит, что не так в тексте и что необходимо сделать. Если необходимо, подключаются и другие группы. В конце работы должно получиться следующее: (слайд 5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Памятка.  Как устранить повтор-недочет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сдела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Мы с Вовкой сидели дома, за то, что разбили сахарницу. Мама ушла, а к нам с Вовкой  пришел Коть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 xml:space="preserve">(«Находчивость»)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ить лишнее сл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шли мы на станцию. Спустились мы по лестнице.  И поехали мы под зем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(«Метр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ить в одно предложение с однородными член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хватил Котька фанерку и покатил к дворницкой. Там - ящик с песком. Он и стал песок на горку таскать. Песок был мокрый и тяжелый. Сыпал впереди себя и так взобрался на самый верх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                          («На горке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динить предложения, превратив одно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днажды Петя возвращался из детского сада. В этот день Петя научился считать до деся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(«Ступеньки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повторяющееся слово местоим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з как-то зимой Федя Рыбкин пришел с катка. Дома никого не было. Младшая сестра Рина, уже успела сделать уроки, и поэтому Рина  пошла играть с подругам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(«Федина задача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повторяющееся слово синонимом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вайте проверим, правильно ли мы все сделали. Откройте учебник на стр. 290. Прочитайте тексты  «Возьмите на заметку!»  параграфа 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Вспомните, Незнайка ни секунды не сидел на месте. Давайте и мы разомнемся. Встали, правую руку положили на голову, левую- на живот. Правой рукой похлопываем по голове, а левой гладим свой животик. А теперь ускоряем темп. Спасибо, садитес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Закрепление материала. </w:t>
      </w:r>
      <w:r>
        <w:rPr/>
        <w:t>(групповая работа)</w:t>
      </w:r>
    </w:p>
    <w:p>
      <w:pPr>
        <w:pStyle w:val="Normal"/>
        <w:ind w:left="360" w:hanging="0"/>
        <w:jc w:val="both"/>
        <w:rPr/>
      </w:pPr>
      <w:r>
        <w:rPr>
          <w:b/>
        </w:rPr>
        <w:t>Учитель</w:t>
      </w:r>
      <w:r>
        <w:rPr/>
        <w:t>: Мы не просто отдохнули, мы готовились к следующему задания. А теперь выполните задания, которые я подготовила для каждой группы. (слайд 6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ложения для груп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дание: найти в предложениях ошибки. Записать исправленный вариан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гда мы гладили себя по животу, мы веселились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 время физминутки нам было весело веселитьс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ы гладили живот, мы стучали по голове, мы смеялись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м было весело, когда мы смотрели на одноклассник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ы должны будете не только исправить ошибки, но и ответить на вопрос: что общего и в чем различия данных заданий от предыдущих.</w:t>
      </w:r>
    </w:p>
    <w:p>
      <w:pPr>
        <w:pStyle w:val="Normal"/>
        <w:jc w:val="both"/>
        <w:rPr/>
      </w:pPr>
      <w:r>
        <w:rPr/>
        <w:t xml:space="preserve">Затем каждая группа говорит об ошибках в предложениях: 1 гр.- 3 гр. – ошибки- повторы, 4 гр.- все правильно в предложении. </w:t>
      </w:r>
    </w:p>
    <w:p>
      <w:pPr>
        <w:pStyle w:val="Normal"/>
        <w:jc w:val="both"/>
        <w:rPr>
          <w:i/>
          <w:i/>
        </w:rPr>
      </w:pPr>
      <w:r>
        <w:rPr>
          <w:b/>
        </w:rPr>
        <w:t>Учитель</w:t>
      </w:r>
      <w:r>
        <w:rPr/>
        <w:t>: Так что же общее с предыдущим заданием? (</w:t>
      </w:r>
      <w:r>
        <w:rPr>
          <w:i/>
        </w:rPr>
        <w:t xml:space="preserve">ошибки-повторы) </w:t>
      </w:r>
      <w:r>
        <w:rPr/>
        <w:t xml:space="preserve">А в чем различия?  </w:t>
      </w:r>
      <w:r>
        <w:rPr>
          <w:i/>
        </w:rPr>
        <w:t>(в предыдущих заданиях повторы были в тексте, а здесь -  в предложени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Работа с новым  словом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Вы знаете такое выражение, как «масло масляное»,  в предложении 2 группы  было выражение «весело веселиться». Кто знает, как называются такие выражения? Давайте посмотрим, какое значение этого слова дает «Толковый словарь» Ожегова. (слайд 7) (</w:t>
      </w:r>
      <w:r>
        <w:rPr>
          <w:i/>
        </w:rPr>
        <w:t xml:space="preserve">Тавтология-повторение того же самого другими словами, не уточняющее смысла.) </w:t>
      </w:r>
      <w:r>
        <w:rPr/>
        <w:t>Запищите это значение в строку у вас в план-картах. Тавтология бессодержательна и пуста, она не несет никакой информации, и от нее стремятся избавиться как от ненужного балласта, загромождающего речь и затрудняющего общение. Например,  вам предложение: «Самый страшный из путей на пути у всех путей», «Старая старушка». И вы в своих сочинениях должны стараться не допускать тавтологии. Сейчас мы потренируемся. Итак, в высказываниях  Незнайки найдите тавтологию и устраните ее: (слайд 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тенцы падают вниз на земл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о представления в 19 часов вече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задирайте нос кверху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шибки чтеца неприятно резали слу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да была мокрая.                 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drawing>
          <wp:inline distT="0" distB="0" distL="0" distR="0">
            <wp:extent cx="1137920" cy="81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89" t="27586" r="44215" b="3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8.  </w:t>
      </w:r>
      <w:r>
        <w:rPr>
          <w:b/>
          <w:sz w:val="28"/>
          <w:szCs w:val="28"/>
        </w:rPr>
        <w:t xml:space="preserve">Создание своего текста  </w:t>
      </w:r>
      <w:r>
        <w:rPr/>
        <w:t>(групповая и индивидуальная работа)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Практически всегда, читая чужой текст, мы с легкостью находим в нем ошибки. Но совсем не видим этих же ошибок в своем тексте, сколько бы мы его не перечитывали. Давайте попробуем составить свой собственный текст, опираясь на полученные сегодня знания. Итак, задание. Составить небольшой текст (3-5 предложений) от лица персонажа, которого вы выбрали в начале урока (Незнайки, Ромашки, Стекляшкина, Знайки),  на данную каждой группе тему. (слайд 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мы текстов для каждой группы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гулка в осеннем лесу под дождем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упание в апреле в холодном море (раз уж приехали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рмление хищного зверя в зоопарке (пока не видит смотритель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пытка донести до машины в руках 14 кактусов, купленных на 8 Марта одноклассницам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ка группы составляют текст, нескольким учащимся (которые в силу разных причин не могут работать в группе, но необходимо оценить из знания, полученные на уроке) дается индивидуальное задани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Определи способ связи предложений в тексте: </w:t>
      </w:r>
      <w:r>
        <w:rPr>
          <w:i/>
          <w:sz w:val="18"/>
          <w:szCs w:val="18"/>
        </w:rPr>
        <w:t>Где-то за лугом раздавались голоса. Они становились то ближе, то удалялись, превращаясь в сплошной гул. Гул этот долго стоял над деревней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Что нужно сделать, чтобы исправить в следующем тексте неоправданный повтор? </w:t>
      </w:r>
      <w:r>
        <w:rPr>
          <w:i/>
          <w:sz w:val="18"/>
          <w:szCs w:val="18"/>
        </w:rPr>
        <w:t xml:space="preserve">Я каждый день просыпаюсь в семь часов утра. Я умываюсь. Я завтракаю. Я собираю портфель. </w:t>
      </w:r>
      <w:r>
        <w:rPr>
          <w:sz w:val="18"/>
          <w:szCs w:val="18"/>
        </w:rPr>
        <w:t>А) заменить повторяющееся слово на местоимение.  Б) объединить в предложение с однородными членами В) здесь нет неоправданного повт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Найди текст с параллельным строени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) </w:t>
      </w:r>
      <w:r>
        <w:rPr>
          <w:i/>
          <w:sz w:val="18"/>
          <w:szCs w:val="18"/>
        </w:rPr>
        <w:t>Создание рукописных книг было делом сложным и долгим. На изготовление каждой из них уходил не один год, а иногда от пяти до семи ле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Б) </w:t>
      </w:r>
      <w:r>
        <w:rPr>
          <w:i/>
          <w:sz w:val="18"/>
          <w:szCs w:val="18"/>
        </w:rPr>
        <w:t>Велосипед меня понес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Понес куда-то под откос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Он там остался без колес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И дальше я его понес… (О.Григорьев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В)</w:t>
      </w:r>
      <w:r>
        <w:rPr>
          <w:i/>
          <w:sz w:val="18"/>
          <w:szCs w:val="18"/>
        </w:rPr>
        <w:t xml:space="preserve"> Однажды днем в лугах ко мне прилетела ласточка. Она кружилась около меня, задевала за плечо, кричала жалобно и настойчиво. Она летала за мной, не отставая, два часа, и, в конце концов, мне стало не по себе. (По К.Паустовскому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Напиши средство связи предложений: </w:t>
      </w:r>
      <w:r>
        <w:rPr>
          <w:i/>
          <w:sz w:val="18"/>
          <w:szCs w:val="18"/>
        </w:rPr>
        <w:t>Мама подошла к мальчику. Малыш продолжал плакать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Затем ребята читают полученные произведения, обсуждая их. Индивидуальные работы собираются, за них выставится оценка после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9. </w:t>
      </w: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Я вижу, что вы усвоили материал сегодняшнего урока. Давайте вернемся к нашему листочку «Цель», теперь в левом столбике отметьте, что вы на самом деле узнали на уроке (</w:t>
      </w:r>
      <w:r>
        <w:rPr>
          <w:i/>
        </w:rPr>
        <w:t>несколько человек зачитывают свои варианты и проговаривают, насколько совпала с тем, чего они хотели в начале урок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давайте вернемся к началу нашего урока.  Вы согласны с мнением Незнайки о том, что все знать невозможно, поэтому и не нужно учиться? Полезны ли знания, полученные на сегодняшнем уроке? (</w:t>
      </w:r>
      <w:r>
        <w:rPr>
          <w:i/>
        </w:rPr>
        <w:t>ответы учеников</w:t>
      </w:r>
      <w:r>
        <w:rPr/>
        <w:t>). Я вижу, что вы согласны с другим героем замечательной повести Носова о маленьких человечках – со Знайкой. Послушайте, что он говорит (звучит песенка Знайк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Monotype Corsiva" w:hAnsi="Monotype Corsiva" w:cs="Monotype Corsiva"/>
        </w:rPr>
      </w:pPr>
      <w:r>
        <w:rPr>
          <w:b/>
          <w:sz w:val="28"/>
          <w:szCs w:val="28"/>
        </w:rPr>
        <w:t>Домашнее задание</w:t>
      </w:r>
      <w:r>
        <w:rPr/>
        <w:t xml:space="preserve"> (дифференцированное) (слайд 10,11)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/>
        <w:t>Прочитать § 60. Выполнить на выбор: а) исправить текст о Н.Носове, данный в план-картах. Увидеть в нем все ошибки, а не только на те правила, которые мы прошли на сегодняшнем уроке. Вспомните, что такое текст, признаки текста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ссказы Носов  начал писать незадолго до войны (первая публикация – 1938 год). Но самые знаменитые,   самые светлые и запоминающиеся писались  в самые страшные годы.   С года сорок  первого по год сорок  пятый.  Тогда  Носов снимал дакуминтальные  фильмы  для фронта. А в свободнои время, когда не снимал дакуминтальные фильмы, для душы, писал те самые  истории – «мишкина каша», «Дружок», «Огородники»…. Паследняя история этого цыкла, «Тук-тук-тук», была написана в конце 1944 года, и в 1945 году у начинающего писателя вышла первая книжка -  сборник историй «Тук-тук-тук». Во всех историях у героев – детей только мамы, и мужских персанажей мало. В историях представлены носовым варенье с хлебом в качестве лакомства…    Но все-таки  войны там нет. Потому что это – для детей.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б) тем, кому покажется это трудным, упр. 64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авление оценок за ур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 вам успехов. Спасибо за работу. До свидания. (слайд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 литературы и интернет-рес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ксты рассказов Н.Носова: «Федина задача» </w:t>
      </w:r>
      <w:hyperlink r:id="rId3">
        <w:r>
          <w:rPr>
            <w:rStyle w:val="InternetLink"/>
          </w:rPr>
          <w:t>http://lukoshko.net/nosov/nosz9.shtml</w:t>
        </w:r>
      </w:hyperlink>
      <w:r>
        <w:rPr/>
        <w:t xml:space="preserve">, «Ступеньки» </w:t>
      </w:r>
      <w:hyperlink r:id="rId4">
        <w:r>
          <w:rPr>
            <w:rStyle w:val="InternetLink"/>
          </w:rPr>
          <w:t>http://lukoshko.net/nosov/nosz6.shtml</w:t>
        </w:r>
      </w:hyperlink>
      <w:r>
        <w:rPr/>
        <w:t xml:space="preserve">, «На горке» </w:t>
      </w:r>
      <w:hyperlink r:id="rId5">
        <w:r>
          <w:rPr>
            <w:rStyle w:val="InternetLink"/>
          </w:rPr>
          <w:t>http://lukoshko.net/nosov/nosz5.shtml</w:t>
        </w:r>
      </w:hyperlink>
      <w:r>
        <w:rPr/>
        <w:t xml:space="preserve">, «Живая шляпа» </w:t>
      </w:r>
      <w:hyperlink r:id="rId6">
        <w:r>
          <w:rPr>
            <w:rStyle w:val="InternetLink"/>
          </w:rPr>
          <w:t>http://lukoshko.net/nosov/nosz3.shtml</w:t>
        </w:r>
      </w:hyperlink>
      <w:r>
        <w:rPr/>
        <w:t xml:space="preserve"> 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«Находчивость» </w:t>
      </w:r>
      <w:hyperlink r:id="rId7">
        <w:r>
          <w:rPr>
            <w:rStyle w:val="InternetLink"/>
          </w:rPr>
          <w:t>http://lukoshko.net/nosov/nosz1.shtml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начение слова тавтология </w:t>
      </w:r>
      <w:hyperlink r:id="rId8">
        <w:r>
          <w:rPr>
            <w:rStyle w:val="InternetLink"/>
          </w:rPr>
          <w:t>http://ru.wikipedia.org/wiki/Тавтология_(риторика)</w:t>
        </w:r>
      </w:hyperlink>
      <w:r>
        <w:rPr/>
        <w:t xml:space="preserve">, </w:t>
      </w:r>
      <w:hyperlink r:id="rId9">
        <w:r>
          <w:rPr>
            <w:rStyle w:val="InternetLink"/>
          </w:rPr>
          <w:t>http://shkolazhizni.ru/archive/0/n-7593/</w:t>
        </w:r>
      </w:hyperlink>
      <w:r>
        <w:rPr/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жегов С.И., Шведова Н.Ю. Толковый словарь русского языка./ М., 1997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разовательный портал «Первое сентября». Фестиваль «Открытый урок» </w:t>
      </w:r>
      <w:hyperlink r:id="rId10">
        <w:r>
          <w:rPr>
            <w:rStyle w:val="InternetLink"/>
          </w:rPr>
          <w:t>http://festival.1september.ru/articles/532094/</w:t>
        </w:r>
      </w:hyperlink>
      <w:r>
        <w:rPr/>
        <w:t xml:space="preserve"> Урок развития речи. 6-й класс "Как исправить текст с неудачным повтором" (статья Дуб Н.И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 работать с повтором </w:t>
      </w:r>
      <w:hyperlink r:id="rId11">
        <w:r>
          <w:rPr>
            <w:rStyle w:val="InternetLink"/>
          </w:rPr>
          <w:t>http://rus.1september.ru/articlef.php?ID=200202105</w:t>
        </w:r>
      </w:hyperlink>
      <w:r>
        <w:rPr/>
        <w:t xml:space="preserve">  (статья  Гацуцина В.) (Данная статья была опубликована в N 21/2002 еженедельника "Русский язык" издательского дома "Первое сентября"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ртрет Н.Носова и фрагменты его произведений </w:t>
      </w:r>
      <w:hyperlink r:id="rId12">
        <w:r>
          <w:rPr>
            <w:rStyle w:val="InternetLink"/>
          </w:rPr>
          <w:t>http://www.google.ru/imglanding?q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сенка Незнайки и его друзей </w:t>
      </w:r>
      <w:hyperlink r:id="rId13">
        <w:r>
          <w:rPr>
            <w:rStyle w:val="InternetLink"/>
          </w:rPr>
          <w:t>http://www.youtube.com/watch?v=DBU8e_0REtc&amp;p=DC3F4372AF2C7CC1&amp;playnext=1&amp;index=8</w:t>
        </w:r>
      </w:hyperlink>
      <w:r>
        <w:rPr/>
        <w:t xml:space="preserve">. Песенка Знайки и его друзей </w:t>
      </w:r>
      <w:hyperlink r:id="rId14">
        <w:r>
          <w:rPr>
            <w:rStyle w:val="InternetLink"/>
          </w:rPr>
          <w:t>http://www.youtube.com/watch?v=xorH9U39LEM&amp;feature=related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hyperlink r:id="rId15">
        <w:r>
          <w:rPr>
            <w:rStyle w:val="InternetLink"/>
          </w:rPr>
          <w:t>http://lotsman.ru/texts/article/46-digest/112----lr---</w:t>
        </w:r>
      </w:hyperlink>
      <w:r>
        <w:rPr/>
        <w:t xml:space="preserve"> статья «Человек с четырьмя «эн» (о Николае Носове)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koshko.net/nosov/nosz9.shtml" TargetMode="External"/><Relationship Id="rId4" Type="http://schemas.openxmlformats.org/officeDocument/2006/relationships/hyperlink" Target="http://lukoshko.net/nosov/nosz6.shtml" TargetMode="External"/><Relationship Id="rId5" Type="http://schemas.openxmlformats.org/officeDocument/2006/relationships/hyperlink" Target="http://lukoshko.net/nosov/nosz5.shtml" TargetMode="External"/><Relationship Id="rId6" Type="http://schemas.openxmlformats.org/officeDocument/2006/relationships/hyperlink" Target="http://lukoshko.net/nosov/nosz3.shtml" TargetMode="External"/><Relationship Id="rId7" Type="http://schemas.openxmlformats.org/officeDocument/2006/relationships/hyperlink" Target="http://lukoshko.net/nosov/nosz1.shtml" TargetMode="External"/><Relationship Id="rId8" Type="http://schemas.openxmlformats.org/officeDocument/2006/relationships/hyperlink" Target="http://ru.wikipedia.org/wiki/&#1058;&#1072;&#1074;&#1090;&#1086;&#1083;&#1086;&#1075;&#1080;&#1103;_(&#1088;&#1080;&#1090;&#1086;&#1088;&#1080;&#1082;&#1072;)" TargetMode="External"/><Relationship Id="rId9" Type="http://schemas.openxmlformats.org/officeDocument/2006/relationships/hyperlink" Target="http://shkolazhizni.ru/archive/0/n-7593/" TargetMode="External"/><Relationship Id="rId10" Type="http://schemas.openxmlformats.org/officeDocument/2006/relationships/hyperlink" Target="http://festival.1september.ru/articles/532094/" TargetMode="External"/><Relationship Id="rId11" Type="http://schemas.openxmlformats.org/officeDocument/2006/relationships/hyperlink" Target="http://rus.1september.ru/articlef.php?ID=200202105" TargetMode="External"/><Relationship Id="rId12" Type="http://schemas.openxmlformats.org/officeDocument/2006/relationships/hyperlink" Target="http://www.google.ru/imglanding?q" TargetMode="External"/><Relationship Id="rId13" Type="http://schemas.openxmlformats.org/officeDocument/2006/relationships/hyperlink" Target="http://www.youtube.com/watch?v=DBU8e_0REtc&amp;p=DC3F4372AF2C7CC1&amp;playnext=1&amp;index=8" TargetMode="External"/><Relationship Id="rId14" Type="http://schemas.openxmlformats.org/officeDocument/2006/relationships/hyperlink" Target="http://www.youtube.com/watch?v=xorH9U39LEM&amp;feature=related" TargetMode="External"/><Relationship Id="rId15" Type="http://schemas.openxmlformats.org/officeDocument/2006/relationships/hyperlink" Target="http://lotsman.ru/texts/article/46-digest/112----lr---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03:00Z</dcterms:created>
  <dc:creator>Елена</dc:creator>
  <dc:description/>
  <cp:keywords/>
  <dc:language>en-US</dc:language>
  <cp:lastModifiedBy>Елена</cp:lastModifiedBy>
  <dcterms:modified xsi:type="dcterms:W3CDTF">2012-03-01T18:10:00Z</dcterms:modified>
  <cp:revision>108</cp:revision>
  <dc:subject/>
  <dc:title>Урок русского языка в 6 классе  по теме</dc:title>
</cp:coreProperties>
</file>