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700"/>
        <w:gridCol w:w="705"/>
        <w:gridCol w:w="2198"/>
        <w:gridCol w:w="554"/>
        <w:gridCol w:w="1508"/>
        <w:gridCol w:w="2252"/>
        <w:gridCol w:w="2410"/>
        <w:gridCol w:w="1418"/>
        <w:gridCol w:w="1275"/>
        <w:gridCol w:w="1968"/>
        <w:gridCol w:w="1967"/>
        <w:gridCol w:w="316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фор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</w:t>
            </w:r>
          </w:p>
          <w:p>
            <w:pPr>
              <w:pStyle w:val="Normal"/>
              <w:rPr/>
            </w:pPr>
            <w:r>
              <w:rPr/>
              <w:t>ционное</w:t>
            </w:r>
          </w:p>
          <w:p>
            <w:pPr>
              <w:pStyle w:val="Normal"/>
              <w:rPr/>
            </w:pPr>
            <w:r>
              <w:rPr/>
              <w:t>сопровож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</w:t>
            </w:r>
          </w:p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. Функциональные разновидности язы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разговорного</w:t>
            </w:r>
          </w:p>
          <w:p>
            <w:pPr>
              <w:pStyle w:val="Normal"/>
              <w:rPr/>
            </w:pPr>
            <w:r>
              <w:rPr/>
              <w:t>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5-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 и стили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 xml:space="preserve">книгой,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</w:t>
            </w:r>
          </w:p>
          <w:p>
            <w:pPr>
              <w:pStyle w:val="Normal"/>
              <w:rPr/>
            </w:pPr>
            <w:r>
              <w:rPr/>
              <w:t>официально-</w:t>
            </w:r>
          </w:p>
          <w:p>
            <w:pPr>
              <w:pStyle w:val="Normal"/>
              <w:rPr/>
            </w:pPr>
            <w:r>
              <w:rPr/>
              <w:t>делового</w:t>
            </w:r>
          </w:p>
          <w:p>
            <w:pPr>
              <w:pStyle w:val="Normal"/>
              <w:rPr/>
            </w:pPr>
            <w:r>
              <w:rPr/>
              <w:t>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оф.-дел.</w:t>
            </w:r>
          </w:p>
          <w:p>
            <w:pPr>
              <w:pStyle w:val="Normal"/>
              <w:rPr/>
            </w:pPr>
            <w:r>
              <w:rPr/>
              <w:t>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(п),</w:t>
            </w:r>
          </w:p>
          <w:p>
            <w:pPr>
              <w:pStyle w:val="Normal"/>
              <w:rPr/>
            </w:pPr>
            <w:r>
              <w:rPr/>
              <w:t>14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.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</w:t>
            </w:r>
          </w:p>
          <w:p>
            <w:pPr>
              <w:pStyle w:val="Normal"/>
              <w:rPr/>
            </w:pPr>
            <w:r>
              <w:rPr/>
              <w:t>Основной закон орф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схему</w:t>
            </w:r>
          </w:p>
          <w:p>
            <w:pPr>
              <w:pStyle w:val="Normal"/>
              <w:rPr/>
            </w:pPr>
            <w:r>
              <w:rPr/>
              <w:t>по ана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.</w:t>
            </w:r>
          </w:p>
          <w:p>
            <w:pPr>
              <w:pStyle w:val="Normal"/>
              <w:rPr/>
            </w:pPr>
            <w:r>
              <w:rPr/>
              <w:t>правила:</w:t>
            </w:r>
          </w:p>
          <w:p>
            <w:pPr>
              <w:pStyle w:val="Normal"/>
              <w:rPr/>
            </w:pPr>
            <w:r>
              <w:rPr/>
              <w:t xml:space="preserve">гласные в </w:t>
            </w:r>
          </w:p>
          <w:p>
            <w:pPr>
              <w:pStyle w:val="Normal"/>
              <w:rPr/>
            </w:pPr>
            <w:r>
              <w:rPr/>
              <w:t>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 д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>правопис. корней с чередованием</w:t>
            </w:r>
          </w:p>
          <w:p>
            <w:pPr>
              <w:pStyle w:val="Normal"/>
              <w:rPr/>
            </w:pPr>
            <w:r>
              <w:rPr/>
              <w:t>а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</w:t>
            </w:r>
          </w:p>
          <w:p>
            <w:pPr>
              <w:pStyle w:val="Normal"/>
              <w:rPr/>
            </w:pPr>
            <w:r>
              <w:rPr/>
              <w:t>правописание корней с чередованием</w:t>
            </w:r>
          </w:p>
          <w:p>
            <w:pPr>
              <w:pStyle w:val="Normal"/>
              <w:rPr/>
            </w:pPr>
            <w:r>
              <w:rPr/>
              <w:t>а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</w:t>
            </w:r>
          </w:p>
          <w:p>
            <w:pPr>
              <w:pStyle w:val="Normal"/>
              <w:rPr/>
            </w:pPr>
            <w:r>
              <w:rPr/>
              <w:t>по карт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пересказ,</w:t>
            </w:r>
          </w:p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алг.</w:t>
            </w:r>
          </w:p>
          <w:p>
            <w:pPr>
              <w:pStyle w:val="Normal"/>
              <w:rPr/>
            </w:pPr>
            <w:r>
              <w:rPr/>
              <w:t xml:space="preserve">и-ы в корне </w:t>
            </w:r>
          </w:p>
          <w:p>
            <w:pPr>
              <w:pStyle w:val="Normal"/>
              <w:rPr/>
            </w:pPr>
            <w:r>
              <w:rPr/>
              <w:t>после при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на выбо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</w:t>
            </w:r>
          </w:p>
          <w:p>
            <w:pPr>
              <w:pStyle w:val="Normal"/>
              <w:rPr/>
            </w:pPr>
            <w:r>
              <w:rPr/>
              <w:t>согласных</w:t>
            </w:r>
          </w:p>
          <w:p>
            <w:pPr>
              <w:pStyle w:val="Normal"/>
              <w:rPr/>
            </w:pPr>
            <w:r>
              <w:rPr/>
              <w:t>в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Группы приставок по выбору напис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авила написания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(3)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Закреп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различать при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 чит., упр.48(2),4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5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на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ё(е) – о после шипящих и 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на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</w:t>
            </w:r>
          </w:p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Ь и Ъ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ые, раздельные и дефисные напис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</w:t>
            </w:r>
          </w:p>
          <w:p>
            <w:pPr>
              <w:pStyle w:val="Normal"/>
              <w:rPr/>
            </w:pPr>
            <w:r>
              <w:rPr/>
              <w:t>правило на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</w:t>
            </w:r>
          </w:p>
          <w:p>
            <w:pPr>
              <w:pStyle w:val="Normal"/>
              <w:rPr/>
            </w:pPr>
            <w:r>
              <w:rPr/>
              <w:t>правила на</w:t>
            </w:r>
          </w:p>
          <w:p>
            <w:pPr>
              <w:pStyle w:val="Normal"/>
              <w:rPr/>
            </w:pPr>
            <w:r>
              <w:rPr/>
              <w:t>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,75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0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 «Берез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системат.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Орфограф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</w:t>
            </w:r>
          </w:p>
          <w:p>
            <w:pPr>
              <w:pStyle w:val="Normal"/>
              <w:rPr/>
            </w:pPr>
            <w:r>
              <w:rPr/>
              <w:t>и грамматич связь слов в словосочетании</w:t>
            </w:r>
          </w:p>
          <w:p>
            <w:pPr>
              <w:pStyle w:val="Normal"/>
              <w:rPr/>
            </w:pPr>
            <w:r>
              <w:rPr/>
              <w:t>основные признаки предл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пр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0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</w:t>
            </w:r>
          </w:p>
          <w:p>
            <w:pPr>
              <w:pStyle w:val="Normal"/>
              <w:rPr/>
            </w:pPr>
            <w:r>
              <w:rPr/>
              <w:t>разбор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интакс разбор предл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инт р-р пр-я, упр. 110, 74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Односоставные пред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 упр.:</w:t>
            </w:r>
          </w:p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тановке тире между подлеж и 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3 повтор.; на выбор упр. 114, 116, 117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 р-р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торостепенные 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 и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«Заячьи лап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8 (о/м)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Предложения с обобщающим словом при однородных член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</w:t>
            </w:r>
          </w:p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слово при однородных чл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3 по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.</w:t>
            </w:r>
          </w:p>
          <w:p>
            <w:pPr>
              <w:pStyle w:val="Normal"/>
              <w:rPr/>
            </w:pPr>
            <w:r>
              <w:rPr/>
              <w:t>Вводные 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едложении обращения и ввод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пр.14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 оборотом</w:t>
            </w:r>
          </w:p>
          <w:p>
            <w:pPr>
              <w:pStyle w:val="Normal"/>
              <w:rPr/>
            </w:pPr>
            <w:r>
              <w:rPr/>
              <w:t>Сложное предложение и его ви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находить в пр-ях сравнит.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0,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0уст.,</w:t>
            </w:r>
          </w:p>
          <w:p>
            <w:pPr>
              <w:pStyle w:val="Normal"/>
              <w:rPr/>
            </w:pPr>
            <w:r>
              <w:rPr/>
              <w:t>на выбор упр. 154,15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 повторить,</w:t>
            </w:r>
          </w:p>
          <w:p>
            <w:pPr>
              <w:pStyle w:val="Normal"/>
              <w:rPr/>
            </w:pPr>
            <w:r>
              <w:rPr/>
              <w:t xml:space="preserve">на выбор </w:t>
            </w:r>
          </w:p>
          <w:p>
            <w:pPr>
              <w:pStyle w:val="Normal"/>
              <w:rPr/>
            </w:pPr>
            <w:r>
              <w:rPr/>
              <w:t>158,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ое оформление предложений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7</w:t>
            </w:r>
          </w:p>
          <w:p>
            <w:pPr>
              <w:pStyle w:val="Normal"/>
              <w:rPr/>
            </w:pPr>
            <w:r>
              <w:rPr/>
              <w:t>Инд. 164, 168, 17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ди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</w:t>
            </w:r>
          </w:p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0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система прави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 по пунк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(п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19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 192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Диктант с языковым анализом текста «Орфография. Пунктуац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ое целое. Основные признаки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</w:t>
            </w:r>
          </w:p>
          <w:p>
            <w:pPr>
              <w:pStyle w:val="Normal"/>
              <w:rPr/>
            </w:pPr>
            <w:r>
              <w:rPr/>
              <w:t>ние с нов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. с новым материал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82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На выбор: 198/20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ый план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нов, план ди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9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пределять</w:t>
            </w:r>
          </w:p>
          <w:p>
            <w:pPr>
              <w:pStyle w:val="Normal"/>
              <w:rPr/>
            </w:pPr>
            <w:r>
              <w:rPr/>
              <w:t>типы связи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>типы связи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  <w:p>
            <w:pPr>
              <w:pStyle w:val="Normal"/>
              <w:rPr/>
            </w:pPr>
            <w:r>
              <w:rPr/>
              <w:t>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 пересказ;</w:t>
            </w:r>
          </w:p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214/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редства связи</w:t>
            </w:r>
          </w:p>
          <w:p>
            <w:pPr>
              <w:pStyle w:val="Normal"/>
              <w:rPr/>
            </w:pPr>
            <w:r>
              <w:rPr/>
              <w:t>предложений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редства</w:t>
            </w:r>
          </w:p>
          <w:p>
            <w:pPr>
              <w:pStyle w:val="Normal"/>
              <w:rPr/>
            </w:pPr>
            <w:r>
              <w:rPr/>
              <w:t>связи предложений</w:t>
            </w:r>
          </w:p>
          <w:p>
            <w:pPr>
              <w:pStyle w:val="Normal"/>
              <w:rPr/>
            </w:pPr>
            <w:r>
              <w:rPr/>
              <w:t>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20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4,</w:t>
            </w:r>
          </w:p>
          <w:p>
            <w:pPr>
              <w:pStyle w:val="Normal"/>
              <w:rPr/>
            </w:pPr>
            <w:r>
              <w:rPr/>
              <w:t>Упр.220(1)письменно,</w:t>
            </w:r>
          </w:p>
          <w:p>
            <w:pPr>
              <w:pStyle w:val="Normal"/>
              <w:rPr/>
            </w:pPr>
            <w:r>
              <w:rPr/>
              <w:t>209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ых способов связи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епной и параллельной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 223(2)/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-миниатюра (упр.22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п, 228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вязь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чинительные и подчинит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п,237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повтор как средство связи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способы устранения и предупреждения неоправданного лексического по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ы заданного ти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1в-1,2в-2,3в-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с элементами описания и рассу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, типологическая структур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>типологическую структуру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25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</w:t>
            </w:r>
          </w:p>
          <w:p>
            <w:pPr>
              <w:pStyle w:val="Normal"/>
              <w:rPr/>
            </w:pPr>
            <w:r>
              <w:rPr/>
              <w:t xml:space="preserve">композиция 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1 на выбор:</w:t>
            </w:r>
          </w:p>
          <w:p>
            <w:pPr>
              <w:pStyle w:val="Normal"/>
              <w:rPr/>
            </w:pPr>
            <w:r>
              <w:rPr/>
              <w:t>255/256/25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к тип речи. Описание и его ви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авать текст -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 262(2)/263 п.</w:t>
            </w:r>
          </w:p>
          <w:p>
            <w:pPr>
              <w:pStyle w:val="Normal"/>
              <w:rPr/>
            </w:pPr>
            <w:r>
              <w:rPr/>
              <w:t>260 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исания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3(у),271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, композиционному и речевому оформление текста. Редакт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о к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. и пункт.</w:t>
            </w:r>
          </w:p>
          <w:p>
            <w:pPr>
              <w:pStyle w:val="Normal"/>
              <w:rPr/>
            </w:pPr>
            <w:r>
              <w:rPr/>
              <w:t>правила и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(п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содержанию и композиционному оформлению текс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</w:t>
            </w:r>
          </w:p>
          <w:p>
            <w:pPr>
              <w:pStyle w:val="Normal"/>
              <w:rPr/>
            </w:pPr>
            <w:r>
              <w:rPr/>
              <w:t>содержанию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0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 по картине В.Серова «Девочка с персика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, работа с иллюстрацией,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по</w:t>
            </w:r>
          </w:p>
          <w:p>
            <w:pPr>
              <w:pStyle w:val="Normal"/>
              <w:rPr/>
            </w:pPr>
            <w:r>
              <w:rPr/>
              <w:t>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В.Серова «Девочка с персика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писани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арт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9(3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 Морфология как раздел</w:t>
            </w:r>
          </w:p>
          <w:p>
            <w:pPr>
              <w:pStyle w:val="Normal"/>
              <w:rPr/>
            </w:pPr>
            <w:r>
              <w:rPr/>
              <w:t>лингвистики. Части речи в русском язы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,</w:t>
            </w:r>
          </w:p>
          <w:p>
            <w:pPr>
              <w:pStyle w:val="Normal"/>
              <w:rPr/>
            </w:pPr>
            <w:r>
              <w:rPr/>
              <w:t>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мя существи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78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с.123 схема,</w:t>
            </w:r>
          </w:p>
          <w:p>
            <w:pPr>
              <w:pStyle w:val="Normal"/>
              <w:rPr/>
            </w:pPr>
            <w:r>
              <w:rPr/>
              <w:t>Упр.278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мени существительного и его употребление в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</w:t>
            </w:r>
          </w:p>
          <w:p>
            <w:pPr>
              <w:pStyle w:val="Normal"/>
              <w:rPr/>
            </w:pPr>
            <w:r>
              <w:rPr/>
              <w:t>разбор, трениров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 Способы образования имен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,</w:t>
            </w:r>
          </w:p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, 29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 путем с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, тренировочные упр., правильно употреблять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</w:t>
            </w:r>
          </w:p>
          <w:p>
            <w:pPr>
              <w:pStyle w:val="Normal"/>
              <w:rPr/>
            </w:pPr>
            <w:r>
              <w:rPr/>
              <w:t>сложносокращенные слова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 Слитное и дефисное написание сложных имен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жносокращен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(3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ен существительных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: сложные сущ. с пол- и полу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жные сущ. с пол- и пол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ен существительных в речи.</w:t>
            </w:r>
          </w:p>
          <w:p>
            <w:pPr>
              <w:pStyle w:val="Normal"/>
              <w:rPr/>
            </w:pPr>
            <w:r>
              <w:rPr/>
              <w:t>Языковые нормы. Правила произношения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орфографии:</w:t>
            </w:r>
          </w:p>
          <w:p>
            <w:pPr>
              <w:pStyle w:val="Normal"/>
              <w:rPr/>
            </w:pPr>
            <w:r>
              <w:rPr/>
              <w:t>беседа: языковые н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овые нормы, нормы произношения су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менения имен существительных и использования их в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</w:t>
            </w:r>
          </w:p>
          <w:p>
            <w:pPr>
              <w:pStyle w:val="Normal"/>
              <w:rPr/>
            </w:pPr>
            <w:r>
              <w:rPr/>
              <w:t>тренировочные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зменять сущ. и использовать их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упр.337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0, 30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словосочетании и предложении</w:t>
            </w:r>
          </w:p>
          <w:p>
            <w:pPr>
              <w:pStyle w:val="Normal"/>
              <w:rPr/>
            </w:pPr>
            <w:r>
              <w:rPr/>
              <w:t>Имя существительное как член пред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щ. в предложении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 сущ 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Упр.346/34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словосочет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</w:t>
            </w:r>
          </w:p>
          <w:p>
            <w:pPr>
              <w:pStyle w:val="Normal"/>
              <w:rPr/>
            </w:pPr>
            <w:r>
              <w:rPr/>
              <w:t>роль сущ.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ущ. в предложении и </w:t>
            </w:r>
          </w:p>
          <w:p>
            <w:pPr>
              <w:pStyle w:val="Normal"/>
              <w:rPr/>
            </w:pPr>
            <w:r>
              <w:rPr/>
              <w:t>словосоче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тексте</w:t>
            </w:r>
          </w:p>
          <w:p>
            <w:pPr>
              <w:pStyle w:val="Normal"/>
              <w:rPr/>
            </w:pPr>
            <w:r>
              <w:rPr/>
              <w:t>Стилистическая роль имен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имен су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пересказ, упр.360(1-3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имен существительных (закрепл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 в роли главного члена однососта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1. 31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(зачет по теме «Имя существительное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.сущ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Грамматические признаки и речевая роль имени прилагатель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я прилага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6(1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 речевая роль имени прилагательного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 Основные способы образования имен прилаг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: 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 второе задание, упр.39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ое гнездо: 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ловообразовательное гнез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3 и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-404(1-3)</w:t>
            </w:r>
          </w:p>
          <w:p>
            <w:pPr>
              <w:pStyle w:val="Normal"/>
              <w:rPr/>
            </w:pPr>
            <w:r>
              <w:rPr/>
              <w:t>*2в-406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Г.Мясоедова «Косц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описа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Г.Мясоедова «Косц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повтори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 прочитать</w:t>
            </w:r>
          </w:p>
          <w:p>
            <w:pPr>
              <w:pStyle w:val="Normal"/>
              <w:rPr/>
            </w:pPr>
            <w:r>
              <w:rPr/>
              <w:t>теорию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н-нн в именах прилагательных, образованных от существительных. Правописание суффиксов прилаг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ообразование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178 упр.387 на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имена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8, 42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 Слитное и дефисное написание сложных имен прилаг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огда пишется  им. прилаг.  через де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8, 37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ен прилагательных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огда пишется им. прилаг</w:t>
            </w:r>
          </w:p>
          <w:p>
            <w:pPr>
              <w:pStyle w:val="Normal"/>
              <w:rPr/>
            </w:pPr>
            <w:r>
              <w:rPr/>
              <w:t>слитно, раздельно, через де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 и прилагательными. Правописание НЕ с именами существительными и прилагательны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6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6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ен прилагательных. Правильное произношение прилагательных. Грамматические нор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, </w:t>
            </w:r>
          </w:p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</w:t>
            </w:r>
          </w:p>
          <w:p>
            <w:pPr>
              <w:pStyle w:val="Normal"/>
              <w:rPr/>
            </w:pPr>
            <w:r>
              <w:rPr/>
              <w:t>имена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прилаг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в словосочетании и предложении</w:t>
            </w:r>
          </w:p>
          <w:p>
            <w:pPr>
              <w:pStyle w:val="Normal"/>
              <w:rPr/>
            </w:pPr>
            <w:r>
              <w:rPr/>
              <w:t>Синтаксическая роль имени прилагатель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 в словосочетании, редактирование:</w:t>
            </w:r>
          </w:p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спользования кратких прилаг. в роли  сказу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прилагательного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: синтаксическая роль имени</w:t>
            </w:r>
          </w:p>
          <w:p>
            <w:pPr>
              <w:pStyle w:val="Normal"/>
              <w:rPr/>
            </w:pPr>
            <w:r>
              <w:rPr/>
              <w:t>прилага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4(1,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в тексте. Роль имен прилагательных в художественном и научном текс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. в тексте: тренировочные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им. прилаг в различных тек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0, 47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мени прилагатель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тренировочные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7, 48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очинение по картине Н Пластова «Саня Маликов» (упр. 48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и картины,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</w:t>
            </w:r>
          </w:p>
          <w:p>
            <w:pPr>
              <w:pStyle w:val="Normal"/>
              <w:rPr/>
            </w:pPr>
            <w:r>
              <w:rPr/>
              <w:t>Н.Пластова «Саня Малик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Морфологические признаки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текст учить, упр.48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.: использование глаголь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</w:t>
            </w:r>
          </w:p>
          <w:p>
            <w:pPr>
              <w:pStyle w:val="Normal"/>
              <w:rPr/>
            </w:pPr>
            <w:r>
              <w:rPr/>
              <w:t>распределитель-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6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В.Сурикова «Взятие снежного город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Сурикова «Взятие снежного город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кст на с.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</w:t>
            </w:r>
          </w:p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глагола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 грамматический и орфографический анализ глаголь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2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 Основные способы образования глаго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rPr/>
            </w:pPr>
            <w:r>
              <w:rPr/>
              <w:t>Глагола, морфем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(упр.523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-словообразовательный и орфографически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повтори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глаголов. Нормы произношения глаголов. Нормы 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произношения </w:t>
            </w:r>
          </w:p>
          <w:p>
            <w:pPr>
              <w:pStyle w:val="Normal"/>
              <w:rPr/>
            </w:pPr>
            <w:r>
              <w:rPr/>
              <w:t>Глагола.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</w:t>
            </w:r>
          </w:p>
          <w:p>
            <w:pPr>
              <w:pStyle w:val="Normal"/>
              <w:rPr/>
            </w:pPr>
            <w:r>
              <w:rPr/>
              <w:t>Нормы право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8, 53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глагол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лексическое значение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4(3),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 в словосочетании и предложении. Синтаксическая роль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словосочетания</w:t>
            </w:r>
          </w:p>
          <w:p>
            <w:pPr>
              <w:pStyle w:val="Normal"/>
              <w:rPr/>
            </w:pPr>
            <w:r>
              <w:rPr/>
              <w:t>по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ая роль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46(3,4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«Пешком из Россош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, излагать текст-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« Пешком из Россош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агать текст-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 3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тексте. Роль глагола в художественном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. 552,553(1),</w:t>
            </w:r>
          </w:p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 555/56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текстах разных ст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голов в тексте делового и худ.</w:t>
            </w:r>
          </w:p>
          <w:p>
            <w:pPr>
              <w:pStyle w:val="Normal"/>
              <w:rPr/>
            </w:pPr>
            <w:r>
              <w:rPr/>
              <w:t>стиля: 556, 561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с изменением его типологической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енный диктант (упр.52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 и пункт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2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причастие как особые формы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ксты</w:t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, при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К.Маковского «Дети, бегущие от гроз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картине К.Маковского «Дети, бегущие от гроз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58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. Деепричастие как особая форма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 и дее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сле текста на с.38-3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 (закрепл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, морфемный состав деепричастий, работа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Роль деепричастия в словосочетании и предлож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 пересказ текста на с. 42, упр.577(1,2),</w:t>
            </w:r>
          </w:p>
          <w:p>
            <w:pPr>
              <w:pStyle w:val="Normal"/>
              <w:rPr/>
            </w:pPr>
            <w:r>
              <w:rPr/>
              <w:t>579(1,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я в словосочетании и предложении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  <w:p>
            <w:pPr>
              <w:pStyle w:val="Normal"/>
              <w:rPr/>
            </w:pPr>
            <w:r>
              <w:rPr/>
              <w:t>дее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и совершенного вида.. Образование деепричастий совершенного и несовершенного ви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 и несов вида:</w:t>
            </w:r>
          </w:p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5(1-ый отр.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и несовершенного вида.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: текстоведческий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3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 (упр.59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4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. Правило написания НЕ с деепричаст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:</w:t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8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деепричастий. Нормы произношения, образования и употребления деепричаст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правильно образовывать деепри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,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употребление дее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4, 59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(диктант с языковым заданием по теме «Деепричастие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4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. 4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аст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. Постоянные и непостоянные морфологические признаки причас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: признаки глагола </w:t>
            </w:r>
          </w:p>
          <w:p>
            <w:pPr>
              <w:pStyle w:val="Normal"/>
              <w:rPr/>
            </w:pPr>
            <w:r>
              <w:rPr/>
              <w:t>И прилагательного у при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сле текста на с.5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я в художественном опис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-выразит возможности причастия: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я в художественном о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54-57, упр. 61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час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частий: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6, 617(3-6 строк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признаки причастий и деепричас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.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признаки причастий и дее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Понятие о причастном обороте. Знаки препинания в предложениях с причастными оборота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ичастными оборотами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: тренировочные упражнения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6 с доп.з-е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, выраженных причастными обор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ительные и страдательные </w:t>
            </w:r>
          </w:p>
          <w:p>
            <w:pPr>
              <w:pStyle w:val="Normal"/>
              <w:rPr/>
            </w:pPr>
            <w:r>
              <w:rPr/>
              <w:t>причастия. Деление причастий на групп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уационное</w:t>
            </w:r>
          </w:p>
          <w:p>
            <w:pPr>
              <w:pStyle w:val="Normal"/>
              <w:rPr/>
            </w:pPr>
            <w:r>
              <w:rPr/>
              <w:t>оформление предложений с причастными обор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39.повторить, упр. 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и страдательных причас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 наст. и прош.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.75, упр.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действительных и страдательных причастий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47(3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78-79, упр.655(3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гола и его особых форм в художественных текс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и его форм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0 с доп.з-е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частия. </w:t>
            </w:r>
          </w:p>
          <w:p>
            <w:pPr>
              <w:pStyle w:val="Normal"/>
              <w:rPr/>
            </w:pPr>
            <w:r>
              <w:rPr/>
              <w:t>Полные и краткие формы страдательных причастий. Правописание Н и НН в причаст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: правописание Н и НН в причас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 с82-84, упр 66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формы страдательных причастий. Правописание Н и НН в причастиях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А.Саврасова «Грачи прилетел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ам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Саврасова «Грачи прилетел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4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причастий. Нормы произношения причастий. Грамматически</w:t>
            </w:r>
          </w:p>
          <w:p>
            <w:pPr>
              <w:pStyle w:val="Normal"/>
              <w:rPr/>
            </w:pPr>
            <w:r>
              <w:rPr/>
              <w:t>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причастий.</w:t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употребления причастий в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й и пунктуационный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69 или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причастие в словосочетании и предложении. Синтаксическая роль деепричастий и причас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я и причастия в</w:t>
            </w:r>
          </w:p>
          <w:p>
            <w:pPr>
              <w:pStyle w:val="Normal"/>
              <w:rPr/>
            </w:pPr>
            <w:r>
              <w:rPr/>
              <w:t>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причастие в тексте. Изобразительно-выразительная роль деепричастия и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ая роль деепричастий и 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6 (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-выразительная роль деепричастия и причас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97(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69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-49 повтори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(диктант по теме «глагол и его форм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4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числительно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числительного и употребление в речи. Имя числительное как часть реч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сле текста с.100-10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имен числительных.</w:t>
            </w:r>
          </w:p>
          <w:p>
            <w:pPr>
              <w:pStyle w:val="Normal"/>
              <w:rPr/>
            </w:pPr>
            <w:r>
              <w:rPr/>
              <w:t>Разряды имен числительных.</w:t>
            </w:r>
          </w:p>
          <w:p>
            <w:pPr>
              <w:pStyle w:val="Normal"/>
              <w:rPr/>
            </w:pPr>
            <w:r>
              <w:rPr/>
              <w:t>Имена числительные количественные и порядков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</w:t>
            </w:r>
          </w:p>
          <w:p>
            <w:pPr>
              <w:pStyle w:val="Normal"/>
              <w:rPr/>
            </w:pPr>
            <w:r>
              <w:rPr/>
              <w:t>имен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зад. после текста на с.105, упр.70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в количественных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колич. чис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 по табл на с 108-109, упр 71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и порядковых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 и пункт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количественных и порядков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 718/719/</w:t>
            </w:r>
          </w:p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числительных.</w:t>
            </w:r>
          </w:p>
          <w:p>
            <w:pPr>
              <w:pStyle w:val="Normal"/>
              <w:rPr/>
            </w:pPr>
            <w:r>
              <w:rPr/>
              <w:t>Склонение количественных числительных. Склонение числительных от 5 до 30 и от 50 до 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1, 73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200, 300, 400 и оканчивающихся на –сот. Склонение числительных 40, 90, 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ть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6(3 сл), 73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1, 2, 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 з-я после текста на с119, упр.74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биратель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биратель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8, 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62, 746 повтори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ставных количественных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ставных числительных:</w:t>
            </w:r>
          </w:p>
          <w:p>
            <w:pPr>
              <w:pStyle w:val="Normal"/>
              <w:rPr/>
            </w:pPr>
            <w:r>
              <w:rPr/>
              <w:t>тренировка орфографически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8(п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имен числительных</w:t>
            </w:r>
          </w:p>
          <w:p>
            <w:pPr>
              <w:pStyle w:val="Normal"/>
              <w:rPr/>
            </w:pPr>
            <w:r>
              <w:rPr/>
              <w:t>Образование падежных форм порядковых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имен числ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 или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0(у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77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ен числительных.</w:t>
            </w:r>
          </w:p>
          <w:p>
            <w:pPr>
              <w:pStyle w:val="Normal"/>
              <w:rPr/>
            </w:pPr>
            <w:r>
              <w:rPr/>
              <w:t>Нормы произношения и изменения числ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зменения числительных:</w:t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1, 78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зменения числительных. Лексические норм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787/796/79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в предложении</w:t>
            </w:r>
          </w:p>
          <w:p>
            <w:pPr>
              <w:pStyle w:val="Normal"/>
              <w:rPr/>
            </w:pPr>
            <w:r>
              <w:rPr/>
              <w:t>Роль имени числительного в словосочетании и предлож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равления и согласования. 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равления и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в тексте</w:t>
            </w:r>
          </w:p>
          <w:p>
            <w:pPr>
              <w:pStyle w:val="Normal"/>
              <w:rPr/>
            </w:pPr>
            <w:r>
              <w:rPr/>
              <w:t>Роль имени числительного в деловом и научном стил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 числит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кст на с.105, упр.769 на повтор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местоимений и употребление их в речи.</w:t>
            </w:r>
          </w:p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811/814/81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Разряд как постоянный морфологический признак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6(2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лонять письменно : я, мы, он, она, он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как средство связи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 782/80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притяжа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2, 83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притяжательных местоимений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7(2)/83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вопросительно- относи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сле текста на с.159, на выбор: 841//84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неопределен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образование и изменение неопределен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 с. 161-163, упр. 847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пределенных местоимений в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грамматические признаки и правописание отрица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:прав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 с 164, упр.855, 85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 на с 165-166, упр.862 с доп з-е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грамматические признаки и употребление в речи указа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, беседа, склонение 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3(предложение 2), на выбор:</w:t>
            </w:r>
          </w:p>
          <w:p>
            <w:pPr>
              <w:pStyle w:val="Normal"/>
              <w:rPr/>
            </w:pPr>
            <w:r>
              <w:rPr/>
              <w:t>Упр.866//870 (п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, 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8(у), упр.87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, тренировоч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местоимений в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в словосочетании</w:t>
            </w:r>
          </w:p>
          <w:p>
            <w:pPr>
              <w:pStyle w:val="Normal"/>
              <w:rPr/>
            </w:pPr>
            <w:r>
              <w:rPr/>
              <w:t>и предложении. Синтаксическая роль местоим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я (закрепл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6//89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средство связи предложений в текс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средство связи предложений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7 сочинение-миниат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стоимени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в тексте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 сод.табл на с.149, упр.90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</w:t>
            </w:r>
          </w:p>
          <w:p>
            <w:pPr>
              <w:pStyle w:val="Normal"/>
              <w:rPr/>
            </w:pPr>
            <w:r>
              <w:rPr/>
              <w:t>Зачет по теме</w:t>
            </w:r>
          </w:p>
          <w:p>
            <w:pPr>
              <w:pStyle w:val="Normal"/>
              <w:rPr/>
            </w:pPr>
            <w:r>
              <w:rPr/>
              <w:t>«Местоимени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.7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зряды местоимений (см в тетр.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. Языковые признаки 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0(п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признаки слова (продолж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Разделы русской орфографии. Основной принцип русской орф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1 стих.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 (продолжение). Правописание Ь после шипя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Правописание Ь после шипя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2,934, 939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Слитные, дефисные и раздельные напис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Слитные , дефисные и раздельные напис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Слитные, дефисные и раздельные напис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. Простое осложненное предло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. Простое осложненное предло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. Простое осложненное предло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анализ текста.</w:t>
            </w:r>
          </w:p>
          <w:p>
            <w:pPr>
              <w:pStyle w:val="Normal"/>
              <w:rPr/>
            </w:pPr>
            <w:r>
              <w:rPr/>
              <w:t>Виды грамматического разб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анализ текста.</w:t>
            </w:r>
          </w:p>
          <w:p>
            <w:pPr>
              <w:pStyle w:val="Normal"/>
              <w:rPr/>
            </w:pPr>
            <w:r>
              <w:rPr/>
              <w:t>Виды грамматического разб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упраж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95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едческий анализ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9(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(диктант с языковым анализом по итогам повтор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(см.в тетради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.Подготовка к промежуточной итоговой аттес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Подготовка к промежуточной итоговой аттес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Подготовка к промежуточной итоговой аттес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Подготовка к промежуточной итоговой аттес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  <w:t>Подготовка к эк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  <w:t>Подгот к 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96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6:00Z</dcterms:created>
  <dc:creator>USER</dc:creator>
  <dc:description/>
  <dc:language>en-US</dc:language>
  <cp:lastModifiedBy>USER</cp:lastModifiedBy>
  <cp:lastPrinted>2011-10-29T21:41:00Z</cp:lastPrinted>
  <dcterms:modified xsi:type="dcterms:W3CDTF">2011-11-08T10:06:00Z</dcterms:modified>
  <cp:revision>2</cp:revision>
  <dc:subject/>
  <dc:title>Календарно – тематическое планирование</dc:title>
</cp:coreProperties>
</file>