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Русский язы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11 класс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График проведения зачётов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492"/>
        <w:gridCol w:w="2824"/>
        <w:gridCol w:w="10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чё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ёт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кта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 анализом текс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сложнённое предлож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</w:t>
            </w:r>
          </w:p>
          <w:p>
            <w:pPr>
              <w:pStyle w:val="Normal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Простое неосложнённое предложение (лавные члены, пунктуация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 неосложнённое пред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ктант</w:t>
            </w:r>
          </w:p>
          <w:p>
            <w:pPr>
              <w:pStyle w:val="Normal"/>
              <w:ind w:right="-2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 анализом текста</w:t>
            </w:r>
          </w:p>
          <w:p>
            <w:pPr>
              <w:pStyle w:val="Normal"/>
              <w:ind w:right="-23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ложнённое предлож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 в простом осложнённом предложен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осложнённое пред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е члены предлож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речь. Цитиров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ктан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анализом текста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ирование</w:t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</w:t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</w:t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5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я в сложном предло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нктуация в СС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кта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 анализом текст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тес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 март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ли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. Стили речи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ворческий практику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сочинение-рассужд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апрел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мая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right="-544" w:hanging="0"/>
        <w:outlineLvl w:val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02:00Z</dcterms:created>
  <dc:creator>Виталий</dc:creator>
  <dc:description/>
  <dc:language>en-US</dc:language>
  <cp:lastModifiedBy>Виталий</cp:lastModifiedBy>
  <dcterms:modified xsi:type="dcterms:W3CDTF">2012-02-25T13:02:00Z</dcterms:modified>
  <cp:revision>2</cp:revision>
  <dc:subject/>
  <dc:title/>
</cp:coreProperties>
</file>