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-80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усский язык   10 класс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 №1</w:t>
      </w:r>
    </w:p>
    <w:p>
      <w:pPr>
        <w:pStyle w:val="Normal"/>
        <w:numPr>
          <w:ilvl w:val="0"/>
          <w:numId w:val="0"/>
        </w:numPr>
        <w:ind w:right="-262"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описание корней и приставок</w:t>
      </w:r>
    </w:p>
    <w:p>
      <w:pPr>
        <w:pStyle w:val="Normal"/>
        <w:numPr>
          <w:ilvl w:val="0"/>
          <w:numId w:val="0"/>
        </w:numPr>
        <w:ind w:right="-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 </w:t>
      </w:r>
    </w:p>
    <w:p>
      <w:pPr>
        <w:pStyle w:val="Normal"/>
        <w:numPr>
          <w:ilvl w:val="0"/>
          <w:numId w:val="0"/>
        </w:numPr>
        <w:ind w:right="-262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русской орфографии. Принцип единообразного написания морфем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ень слова. Правописание безударных гласных в корн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писание корней с чередованием гласны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; корни с полногласными и неполногласными сочетаниями;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 в заимствованных сло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корне. Буквы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после </w:t>
      </w:r>
      <w:r>
        <w:rPr>
          <w:i/>
          <w:sz w:val="28"/>
          <w:szCs w:val="28"/>
        </w:rPr>
        <w:t>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/>
      </w:pPr>
      <w:r>
        <w:rPr>
          <w:sz w:val="28"/>
          <w:szCs w:val="28"/>
        </w:rPr>
        <w:t>Обозначение на письме согласных корня: звонких и глухих, непроизносимых, удвоенных;  чередование согласных в кор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ение приставок на группы, соотносимые с разными принципами написания. Правописание согласных и гласных в приставках.</w:t>
      </w:r>
      <w:r>
        <w:rPr/>
        <w:t xml:space="preserve"> </w:t>
      </w:r>
      <w:r>
        <w:rPr>
          <w:sz w:val="28"/>
          <w:szCs w:val="28"/>
        </w:rPr>
        <w:t xml:space="preserve">Роль смыслового анализа при различении приставок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.</w:t>
      </w:r>
      <w:r>
        <w:rPr>
          <w:sz w:val="28"/>
          <w:szCs w:val="28"/>
        </w:rPr>
        <w:t xml:space="preserve"> Употребление разделительных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/>
      </w:pPr>
      <w:r>
        <w:rPr>
          <w:sz w:val="28"/>
          <w:szCs w:val="28"/>
        </w:rPr>
        <w:t xml:space="preserve">Правописание на стыке приставки и корня. Правила, нарушающ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278"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ообразие написания корня: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корне после приставок.</w:t>
      </w:r>
    </w:p>
    <w:p>
      <w:pPr>
        <w:pStyle w:val="Normal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Контрольная работа №1</w:t>
      </w: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Правописание корней и прист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left="5580" w:right="-802" w:hanging="558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Диктант с языковым  анализом тек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left="5580" w:right="-802" w:hanging="18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рамматическим зад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940" w:right="-82" w:hanging="59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трольный тест   </w:t>
      </w:r>
      <w:r>
        <w:rPr>
          <w:sz w:val="28"/>
          <w:szCs w:val="28"/>
        </w:rPr>
        <w:t xml:space="preserve">              Орфограммы корня и  приставки.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4680" w:right="1358" w:hanging="4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360" w:right="1358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13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980" w:right="355" w:hanging="2160"/>
        <w:jc w:val="both"/>
        <w:rPr/>
      </w:pPr>
      <w:r>
        <w:rPr/>
        <w:t>Архипова Е.В. Лингвистический тренажер по русскому языку: Правила, алгоритмы,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/>
      </w:pPr>
      <w:r>
        <w:rPr/>
        <w:t xml:space="preserve">   </w:t>
      </w:r>
      <w:r>
        <w:rPr/>
        <w:t>тесты. – М.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80" w:right="355" w:hanging="360"/>
        <w:jc w:val="both"/>
        <w:rPr/>
      </w:pPr>
      <w:r>
        <w:rPr/>
        <w:t xml:space="preserve">Власенков А.И., Рыбченкова Л.М. Русский язык: Грамматика. Текст. Стили речи / Учебное пособие для 10-11 классов общеобразовательных учреждений. – М.: Просвещение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80" w:right="355" w:hanging="360"/>
        <w:jc w:val="both"/>
        <w:rPr/>
      </w:pPr>
      <w:r>
        <w:rPr/>
        <w:t xml:space="preserve">Греков В.Ф., Крючков С.Е., Чешко Л.А. Пособие для занятий по русскому языку в старших классах средней школы. – М.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370" w:leader="none"/>
        </w:tabs>
        <w:ind w:left="180" w:hanging="360"/>
        <w:jc w:val="both"/>
        <w:rPr/>
      </w:pPr>
      <w:r>
        <w:rPr/>
        <w:t>Львова С.И. ЕГЭ 2010. Русский язык. Сборник заданий. – М.: Эксмо, 2009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980" w:right="355" w:hanging="2160"/>
        <w:jc w:val="both"/>
        <w:rPr/>
      </w:pPr>
      <w:r>
        <w:rPr/>
        <w:t>Розенталь Д.Э. Справочник по орфографии и пунктуации. – Челябинск, 1994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</w:rPr>
        <w:t>Он-лайновые словари</w:t>
      </w:r>
      <w:r>
        <w:rPr/>
        <w:t xml:space="preserve"> портала </w:t>
      </w:r>
      <w:r>
        <w:rPr>
          <w:b/>
          <w:lang w:val="en-US"/>
        </w:rPr>
        <w:t>http</w:t>
      </w:r>
      <w:r>
        <w:rPr>
          <w:b/>
        </w:rPr>
        <w:t xml:space="preserve">: //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ramot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360" w:right="-5" w:hanging="540"/>
        <w:jc w:val="both"/>
        <w:rPr/>
      </w:pPr>
      <w:r>
        <w:rPr/>
        <w:t xml:space="preserve">•    </w:t>
      </w:r>
      <w:r>
        <w:rPr/>
        <w:t>Русский орфографический словарь Российской академии наук. Отв. ред.     В.В.Лопатин.</w:t>
      </w:r>
    </w:p>
    <w:p>
      <w:pPr>
        <w:pStyle w:val="Normal"/>
        <w:tabs>
          <w:tab w:val="clear" w:pos="708"/>
          <w:tab w:val="left" w:pos="9355" w:leader="none"/>
        </w:tabs>
        <w:ind w:left="360" w:right="355" w:hanging="540"/>
        <w:jc w:val="both"/>
        <w:rPr/>
      </w:pPr>
      <w:r>
        <w:rPr/>
        <w:t xml:space="preserve">     </w:t>
      </w:r>
      <w:r>
        <w:rPr/>
        <w:t>© Электронная версия, «ГРАМОТА. РУ», 2001 –2002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•   </w:t>
      </w:r>
      <w:r>
        <w:rPr/>
        <w:t>Новый словарь русского языка. Толково-словообразовательный. Автор Т.Ф.Ефремова.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     </w:t>
      </w:r>
      <w:r>
        <w:rPr/>
        <w:t xml:space="preserve">©Электронная версия, ГРАМОТА.РУ», 2001 –2002.  </w:t>
      </w:r>
    </w:p>
    <w:p>
      <w:pPr>
        <w:pStyle w:val="Normal"/>
        <w:numPr>
          <w:ilvl w:val="0"/>
          <w:numId w:val="0"/>
        </w:numPr>
        <w:ind w:left="720" w:right="-80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80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 10 класс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numPr>
          <w:ilvl w:val="0"/>
          <w:numId w:val="0"/>
        </w:numPr>
        <w:ind w:left="788" w:right="-4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88" w:right="-442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 № 1</w:t>
      </w:r>
    </w:p>
    <w:p>
      <w:pPr>
        <w:pStyle w:val="Normal"/>
        <w:ind w:left="788" w:right="-44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корней и приставок</w:t>
      </w:r>
    </w:p>
    <w:p>
      <w:pPr>
        <w:pStyle w:val="Normal"/>
        <w:ind w:right="-442" w:hanging="0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 xml:space="preserve">Спишите текст, расставляя недостающие знаки препинания, раскрывая скобки, вставляя, </w:t>
      </w:r>
    </w:p>
    <w:p>
      <w:pPr>
        <w:pStyle w:val="Normal"/>
        <w:tabs>
          <w:tab w:val="clear" w:pos="708"/>
          <w:tab w:val="left" w:pos="9540" w:leader="none"/>
        </w:tabs>
        <w:ind w:left="180" w:right="-82" w:hanging="0"/>
        <w:jc w:val="both"/>
        <w:rPr/>
      </w:pPr>
      <w:r>
        <w:rPr/>
        <w:t xml:space="preserve">      </w:t>
      </w:r>
      <w:r>
        <w:rPr/>
        <w:t>где необходимо, пропущенные буквы. Определите стиль текста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180"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н Обломова</w:t>
      </w:r>
    </w:p>
    <w:p>
      <w:pPr>
        <w:pStyle w:val="Normal"/>
        <w:tabs>
          <w:tab w:val="clear" w:pos="708"/>
          <w:tab w:val="left" w:pos="9540" w:leader="none"/>
        </w:tabs>
        <w:ind w:left="180"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>Сни(т,ть)ся Илье Ильичу большая тёмная гости(н,нн)ая в родит..льском доме с яс..н..выми ст..ри(н,нн)ыми креслами вечно покрытыми чехлами с огромным, н..уклюж..м и ж..стким диваном и одним большим кож..(н,нн)ым креслом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дли(н,нн)ый зимний вечер. Мать сидит на диване поджав ноги под себя и лениво вяж..т детский чулок зевая и поч..сывая по временам спиц..й голову…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зал..жив руки назад ход..т по комнате (в)зад и (в)перед, в соверше(н,нн)ом удовольстви.., или пр..сяд..т в кресло и пос..дев (н..)много начнет опять ходить пр..слуш..ваясь к звуку собств..(н,нн)ых шагов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 xml:space="preserve">В комнате тускло г..рит одна сальная свеч..ка и то это допускалось только в зимн..е и осе(н,нн)ие вечера. В летние мес..цы все старались </w:t>
      </w:r>
      <w:r>
        <w:rPr>
          <w:sz w:val="28"/>
          <w:szCs w:val="28"/>
          <w:u w:val="single"/>
        </w:rPr>
        <w:t>л..жи(т</w:t>
      </w:r>
      <w:r>
        <w:rPr>
          <w:sz w:val="28"/>
          <w:szCs w:val="28"/>
        </w:rPr>
        <w:t>,ть)ся и вст..вать без свечей при дневном свете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частью делалось по пр..выч..ке частью из эк..номии. На всякий предмет который пр..изводился вне дома а пр..обр..тался п..купкою обломовцы были до крайности скупы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 xml:space="preserve">Они с радостью закол..т отличную индейку или дюж..ну ц..плят к пр..езду гостя но лишн..й  изюм..нки в кушанье (не)полож..т и побл..днеют если тот(же) гость  сам..вольно  вздума..т  сам себе налить рюмку вина. 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омовцы луч..ше соглашались т..рпеть всякого рода н..удобства чем трат..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ьги. 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>Услыхав что один из окрес..ных молодых помещ..ков езд..л в Москву и запл..тил там за дюж..ну рубашек триста рублей, двадцать пять рублей за сапоги и сорок рублей за ж..лет к свадьбе старик Обломов п..р..крестился и сказал с выр..жен..ем ужаса что «эт..к..го молодца надо пос..дить в острог»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в прост..те души пон..мали и пр..в..дили в исп..лнен..е единств..(н,нн)ое  уп..тр..блен..е   капита(л,лл)ов  –  д..ржать их в сунду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.А.Гончаров  </w:t>
      </w:r>
    </w:p>
    <w:p>
      <w:pPr>
        <w:pStyle w:val="Normal"/>
        <w:ind w:left="360" w:right="-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rPr>
          <w:i/>
          <w:i/>
        </w:rPr>
      </w:pPr>
      <w:r>
        <w:rPr/>
        <w:t>Определите  тип (-ы) речи, представленный (-ые) в абзацах 1 –3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>Выпишите из текста слово (-а), вышедшее (-ие) из употреб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540" w:right="-82" w:hanging="360"/>
        <w:jc w:val="both"/>
        <w:rPr/>
      </w:pPr>
      <w:r>
        <w:rPr/>
        <w:t>Из предложения 1 выпишите слово, образованное путём перехода прилагательного в существительное, разберите это слово по соста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 xml:space="preserve">Из  абзаца 2 выпишите слова с безударной гласной в корне, проверяемой удар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>Из предложений  абзацев 3 – 4 выпишите слова с чередованием гласных в кор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>
          <w:i/>
          <w:i/>
        </w:rPr>
      </w:pPr>
      <w:r>
        <w:rPr/>
        <w:t xml:space="preserve">Из абзацев 1 – 2 выпишите слова  с гласными  </w:t>
      </w:r>
      <w:r>
        <w:rPr>
          <w:i/>
        </w:rPr>
        <w:t>о/ё</w:t>
      </w:r>
      <w:r>
        <w:rPr/>
        <w:t xml:space="preserve"> после шипя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>
          <w:i/>
          <w:i/>
        </w:rPr>
      </w:pPr>
      <w:r>
        <w:rPr/>
        <w:t xml:space="preserve">Из предпоследнего абзаца выпишите  слово (-а) с непроизносимой согласн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540" w:right="-622" w:hanging="360"/>
        <w:jc w:val="both"/>
        <w:rPr>
          <w:i/>
          <w:i/>
        </w:rPr>
      </w:pPr>
      <w:r>
        <w:rPr/>
        <w:t xml:space="preserve">Из  абзаца 3 выпишите слово(-а), в котором (-ых) приставка обозначает неполноту 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540" w:right="-82" w:hanging="360"/>
        <w:jc w:val="both"/>
        <w:rPr>
          <w:i/>
          <w:i/>
        </w:rPr>
      </w:pPr>
      <w:r>
        <w:rPr/>
        <w:t xml:space="preserve">Из последнего предложения выпишите словосочетание со связью </w:t>
      </w:r>
      <w:r>
        <w:rPr>
          <w:i/>
        </w:rPr>
        <w:t>согласование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  10 класс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802" w:hanging="0"/>
        <w:jc w:val="center"/>
        <w:rPr/>
      </w:pPr>
      <w:r>
        <w:rPr>
          <w:b/>
          <w:sz w:val="32"/>
          <w:szCs w:val="32"/>
        </w:rPr>
        <w:t>Контрольный тест к зачёту № 1</w:t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фограммы корня и приставки </w:t>
      </w:r>
    </w:p>
    <w:p>
      <w:pPr>
        <w:pStyle w:val="Normal"/>
        <w:ind w:left="720"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802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Задания с выбором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аком ряду во всех словах  пропущена проверяемая безударная гласная корня?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акв…рель,  з…рница, пот…рять  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р…ант,  пол…жение,  ред…ктировать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бл…стеть, просл…влять, м…нимальный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ост…ргаться, повт…рение, ист…рический </w:t>
            </w:r>
          </w:p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-802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Укажите ряд слов с чередующимися гласным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…калея, переж…вания, уг…реть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…рница, расст..лать, исп…лнение  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изл…гат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ик…сновение,  разр…статься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ыч…слить, накл…ниться, р…скошный   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b/>
                <w:b/>
              </w:rPr>
            </w:pPr>
            <w:r>
              <w:rPr>
                <w:b/>
              </w:rPr>
              <w:t>В каком ряду во всех  словах  пропущена одна и та же букв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/>
            </w:pPr>
            <w:r>
              <w:rPr>
                <w:sz w:val="28"/>
                <w:szCs w:val="28"/>
              </w:rPr>
              <w:t xml:space="preserve">дириж…р, беч…вка, душ…нка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…т, пш…нка, реш…т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рдочка, , расч…ска, ш…р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…вка, туш…нка, трущ…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ловах какого ряда на месте пропусков пишутся непроизносимые согласные?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гиган…ский, глас…ность, лес…ница 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 xml:space="preserve">2) древес…ный, доблес…ный, съес…ной 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>3) вес…ник, двухмес…ный, декаден…ский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скус…ный, наез…ник, завис…ник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 5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ряд слов с двойными согласны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ат…ракцион, груп…а, кол…ективный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иаграм…а, стел…аж,  кон…армеец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ристал…, ал…миний,  грам…пластинка                                                                       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грам…ка, , компромис…ный,   гал…ере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firstLine="3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 какого ряда не имеют приставки? 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подол, подошва, падающие,  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>2) подолгу, почитать, поразительно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 xml:space="preserve">3) ответный, ослепляющий,  отечество  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>4) сыплет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ая, созидатель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каком варианте ответа указаны все слова с приставкой  </w:t>
            </w:r>
            <w:r>
              <w:rPr>
                <w:b/>
                <w:i/>
              </w:rPr>
              <w:t xml:space="preserve">с- 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…делать        Б) …десь           В) …бить          Г) …грести </w:t>
            </w:r>
          </w:p>
          <w:p>
            <w:pPr>
              <w:pStyle w:val="Normal"/>
              <w:ind w:right="-80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,  Б, В      2) А, Б, Г      3) Б, В, Г     4) А, В, Г    </w:t>
            </w:r>
          </w:p>
          <w:p>
            <w:pPr>
              <w:pStyle w:val="Normal"/>
              <w:ind w:right="-8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/>
            </w:pPr>
            <w:r>
              <w:rPr>
                <w:b/>
              </w:rPr>
              <w:t xml:space="preserve">В словах какого ряда пропущена буква </w:t>
            </w:r>
            <w:r>
              <w:rPr>
                <w:b/>
                <w:i/>
              </w:rPr>
              <w:t>е</w:t>
            </w:r>
            <w:r>
              <w:rPr>
                <w:b/>
              </w:rPr>
              <w:t>?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..стиж,  пр..брежный,   пр..дать значение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..успевать,  пр..беречь,  пр..быть вовремя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пр..увеличивать,  пр..ображать,  пр..дать друга  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..кратить, пр..оритет, пр..бывать в мечтах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каком ряду во всех словах  пропущена одна и та же буква?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1) …горяча,  и…чезнуть,  ра…задорить,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2) и…коренить,  …делка,  и…подлобья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3) пр…небрежение,  пр…пираться,  непр…ступный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…творщица,  пр…кратить, пр…прятать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ловах какого ряда после приставки пишется буква </w:t>
            </w:r>
            <w:r>
              <w:rPr>
                <w:b/>
                <w:i/>
              </w:rPr>
              <w:t xml:space="preserve">ы 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ез..дейный, пед..нститут, дез..нформация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..грать, пост..мпрессионизм,  вз..мать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3) от..скать, пред..юльский, с..мпровизировать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..сторический, сверх..зысканный, спорт..нвентарь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аком ряду во всех словах пропущена одна и та же  буква?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е…страшный,  …дешний,  во…стать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…вивка,  пр…чудливый,  пр…рождённый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…ндеветь,  об..скать, сверх…мпульсивный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4) об…бщить,  пр…держаться день, пр…дедуш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каком ряду во всех словах следует писать  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д…ютант, двух…ярусный, с…ёмка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…екц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…экономить, кон…юктура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уб…ект, дет…ясли,  пред…юбилейный, 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4) под…езд,  меж…ядерный,  без…аварийный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каком варианте ответа указаны все слова, в которых пишется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уб…ект      Б) порт…ера      В) в…юга     Г) кон…юктура     </w:t>
            </w:r>
          </w:p>
          <w:p>
            <w:pPr>
              <w:pStyle w:val="Normal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, Б       2) Б, Г       3) Б, В       4) В,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допущена орфографическая ошибка?</w:t>
            </w:r>
          </w:p>
          <w:p>
            <w:pPr>
              <w:pStyle w:val="Normal"/>
              <w:ind w:left="7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Тайна пушкинского гения  никогда не переста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ковывать к себе внимание людей всего мира.</w:t>
            </w:r>
          </w:p>
          <w:p>
            <w:pPr>
              <w:pStyle w:val="Normal"/>
              <w:ind w:left="7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Новый опыт людей подсказывает новое прочтение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раскрывает доселе неизвест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аследия.</w:t>
            </w:r>
          </w:p>
          <w:p>
            <w:pPr>
              <w:pStyle w:val="Normal"/>
              <w:ind w:left="7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ушкин развивается и движется вместе с жизнью,</w:t>
            </w:r>
          </w:p>
          <w:p>
            <w:pPr>
              <w:pStyle w:val="Normal"/>
              <w:ind w:left="757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этому он существует в настоящем  и принадлежит будущем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ушкин –  ровестник всех новых поколений. </w:t>
            </w:r>
          </w:p>
          <w:p>
            <w:pPr>
              <w:pStyle w:val="Normal"/>
              <w:ind w:left="4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snapToGrid w:val="false"/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. Задания с кратким отве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snapToGrid w:val="false"/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17"/>
              <w:jc w:val="both"/>
              <w:rPr/>
            </w:pPr>
            <w:r>
              <w:rPr>
                <w:b/>
                <w:i/>
              </w:rPr>
              <w:t xml:space="preserve">Прочитайте текст и выполните задания  В1 – В7.  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41" w:firstLine="563"/>
              <w:jc w:val="both"/>
              <w:rPr/>
            </w:pPr>
            <w:r>
              <w:rPr>
                <w:sz w:val="28"/>
                <w:szCs w:val="28"/>
              </w:rPr>
              <w:t>1)Да, такова была моя участь с самого детства! 2)Все ч..тали на моём лице признаки дурных свойств, которых не было; но их предпол..гали – и они р..дились. 3)Я был скромен – меня обв..нили в лукавстве: и я стал скрытен. 4)Я глубоко чувствовал добро и зло;  никто меня не ласкал, все ос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бляли: я стал злопамятен; я был угрюм, – другие дети 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лы и болтливы; я чувствовал себя выше их – меня ставили ниже. 5)Я …делался завистлив. 6)Я был готов любить весь мир – меня никто не понял: и я выучился ненавидеть. 7)Моя бе…цветная молодость протекала в борьбе с собой и светом; лучшие мои чувства, боясь насмешки, я хоронил в глубине сердц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 там и умерли. 8)Я говорил правду – мне не верили: я начал обманывать; узнав хорошо свет и пружины общества, я стал и…кусе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уке жизни и видел, как другие без искус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астливы, пользуясь теми выгодами, которых я так неутомимо добивался. 9)И тогда в душе моей родилось отчаяние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о не то отчаяние, которое лечат дулом пистолета, но холодное бе…сильное отчаяние, прикрытое любезностью и добродушной улыбкой. 10)Я …делался нравственным калекой: одна половина души моей  не существовала, она высохла, и…парилась, умерла, я её отрезал и отбросил – тогда как другая ш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елилась и жила к услугам каждого, и этого никто не заметил, потому что никто не знал о существовании погибшей её половины; но вы теперь  разбудили воспоминание о ней, и я вам прочёл её эпитафию.</w:t>
            </w:r>
          </w:p>
          <w:p>
            <w:pPr>
              <w:pStyle w:val="Normal"/>
              <w:ind w:right="141" w:firstLine="563"/>
              <w:jc w:val="right"/>
              <w:rPr/>
            </w:pPr>
            <w:r>
              <w:rPr>
                <w:i/>
              </w:rPr>
              <w:t xml:space="preserve">М.Ю.Лермонтов   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Из предложений  2 – 3 выпишите слова с проверяемыми безударными  гласными в   корне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Из предложений 1–7 выпишите слова с чередующимися гласными в корне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 xml:space="preserve">Из  предложений  4 – 8  выпишите слова с непроизносимыми согласными.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предложений 9 –10 выпишите слова с гласными  </w:t>
            </w:r>
            <w:r>
              <w:rPr>
                <w:b/>
                <w:i/>
              </w:rPr>
              <w:t>а, и</w:t>
            </w:r>
            <w:r>
              <w:rPr>
                <w:b/>
              </w:rPr>
              <w:t xml:space="preserve">  после шипящих в корне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2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 xml:space="preserve">Укажите номера предложений, в  которых на месте пропусков в приставках слов  следует писать </w:t>
            </w:r>
            <w:r>
              <w:rPr>
                <w:b/>
                <w:i/>
              </w:rPr>
              <w:t>с-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Из предложений 8 –10    выпишите слово(-а) с приставкой, обозначающей неполноту действия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предложений 4 –6 выпишите 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80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сский язык  10 класс</w:t>
      </w:r>
    </w:p>
    <w:p>
      <w:pPr>
        <w:pStyle w:val="Normal"/>
        <w:numPr>
          <w:ilvl w:val="0"/>
          <w:numId w:val="0"/>
        </w:numPr>
        <w:ind w:left="720" w:right="-98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Зачёт № 1</w:t>
      </w:r>
      <w:r>
        <w:rPr>
          <w:b/>
        </w:rPr>
        <w:t xml:space="preserve"> </w:t>
      </w:r>
    </w:p>
    <w:p>
      <w:pPr>
        <w:pStyle w:val="Normal"/>
        <w:ind w:left="720" w:right="-802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20" w:right="-802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hanging="1440"/>
        <w:rPr/>
      </w:pPr>
      <w:r>
        <w:rPr>
          <w:sz w:val="28"/>
          <w:szCs w:val="28"/>
        </w:rPr>
        <w:t>Ф.И.О.    ______________________</w:t>
      </w:r>
    </w:p>
    <w:p>
      <w:pPr>
        <w:pStyle w:val="Normal"/>
        <w:ind w:left="720" w:right="-802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тест к зачёту №1</w:t>
      </w:r>
    </w:p>
    <w:p>
      <w:pPr>
        <w:pStyle w:val="Normal"/>
        <w:ind w:left="720" w:right="-8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Орфограммы корня и приставки </w:t>
      </w:r>
    </w:p>
    <w:p>
      <w:pPr>
        <w:pStyle w:val="Normal"/>
        <w:ind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278"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 xml:space="preserve"> __</w:t>
      </w:r>
    </w:p>
    <w:p>
      <w:pPr>
        <w:pStyle w:val="Normal"/>
        <w:ind w:left="720" w:right="-80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5"/>
        <w:gridCol w:w="1144"/>
        <w:gridCol w:w="1144"/>
        <w:gridCol w:w="1143"/>
        <w:gridCol w:w="1144"/>
        <w:gridCol w:w="1144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left="-1321" w:right="-6934" w:firstLine="12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 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3</w:t>
              <w:tab/>
              <w:t>А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  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ind w:right="-8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8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 3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 7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right="-8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дачи работы     « ____» _____________20___ г.</w:t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firstLine="2700"/>
        <w:rPr/>
      </w:pPr>
      <w:r>
        <w:rPr>
          <w:b/>
          <w:sz w:val="28"/>
          <w:szCs w:val="28"/>
        </w:rPr>
        <w:t>Кол-во баллов         А ____   В ___         Всего ____</w:t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*                              _____   / _____________  /</w:t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      ______________             Шатунова Л.Г. </w:t>
      </w:r>
    </w:p>
    <w:p>
      <w:pPr>
        <w:pStyle w:val="Normal"/>
        <w:ind w:left="720" w:right="-802" w:hanging="900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«3»</w:t>
      </w:r>
      <w:r>
        <w:rPr/>
        <w:t xml:space="preserve"> –     8 – 13 </w:t>
      </w:r>
    </w:p>
    <w:p>
      <w:pPr>
        <w:pStyle w:val="Normal"/>
        <w:ind w:left="720" w:right="-802" w:hanging="720"/>
        <w:rPr/>
      </w:pPr>
      <w:r>
        <w:rPr>
          <w:b/>
        </w:rPr>
        <w:t>«4»</w:t>
      </w:r>
      <w:r>
        <w:rPr/>
        <w:t xml:space="preserve"> –   14 – 18</w:t>
      </w:r>
    </w:p>
    <w:p>
      <w:pPr>
        <w:pStyle w:val="Normal"/>
        <w:ind w:left="720" w:right="-802" w:hanging="720"/>
        <w:rPr/>
      </w:pPr>
      <w:r>
        <w:rPr>
          <w:b/>
        </w:rPr>
        <w:t>«5»</w:t>
      </w:r>
      <w:r>
        <w:rPr/>
        <w:t xml:space="preserve"> –   19 – 20  баллов</w:t>
      </w:r>
    </w:p>
    <w:p>
      <w:pPr>
        <w:pStyle w:val="Normal"/>
        <w:ind w:left="720" w:right="-802" w:hanging="90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58:00Z</dcterms:created>
  <dc:creator>вит</dc:creator>
  <dc:description/>
  <cp:keywords/>
  <dc:language>en-US</dc:language>
  <cp:lastModifiedBy>вит</cp:lastModifiedBy>
  <cp:lastPrinted>2010-01-21T01:48:00Z</cp:lastPrinted>
  <dcterms:modified xsi:type="dcterms:W3CDTF">2010-01-20T22:50:00Z</dcterms:modified>
  <cp:revision>41</cp:revision>
  <dc:subject/>
  <dc:title>Контрольная работа №1</dc:title>
</cp:coreProperties>
</file>