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по алгебре и началам анализа 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часов в неделю в 1 полугодии, 6 часов – во 2-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187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рограмма ( «Дрофа» 2004 г, стр.28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: Н.Я.Виленкин «Алгебра и математический анализ 10» (1996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.Г. Мордкович и др. «Алгебра и начала анализа 10-11 клас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9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29"/>
        <w:gridCol w:w="2126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е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рект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ые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я</w:t>
            </w:r>
          </w:p>
        </w:tc>
      </w:tr>
      <w:tr>
        <w:trPr/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Многочлены – 30 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я и классы выра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я и классы выра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члены от одной переменно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я многочленов. Разложение на множ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многочленов с остат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многочленов с остат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неопределенных коэффици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ема Без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ствия из теоремы Без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Гор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ни многочлен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целых корней многочл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рациональных корней многочл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ждение рациональных корней многоч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ждение рациональных корней многоч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17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. «Многочле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, тождества, неравенства. Равносильные уравнения и неравен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методы решения уравне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разложения на множ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введения новой перемен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введения новой перемен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ные уравнения 3-й и 4-й степе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ные уравнения 3-й и 4-й степе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, содержащих знак моду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, содержащих знак моду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еравенств, содержащих знак моду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еравенств, содержащих знак моду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 30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 №2. «Методы решения уравн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Функции. Графики функций – 20 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вые функции, способы  их  зад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фун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ции над функция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фун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ные и нечетные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ные и нечетные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ние и убывание фун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ние и убывание фун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образование графиков функц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графиков фун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фики линейной, квадратичной и дробно-рациональной фун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фики линейной, квадратичной и дробно-рациональной фун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к фун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0960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86" r="-5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 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графиков функций, содержащих знак моду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графиков функций, содержащих знак моду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 20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3. «Функции. Графики функц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Введение в анализ. Предел и непрерывность – 30 ч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конечно малые функ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над бесконечно малыми функц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 функции на бесконечности. Горизонтальная асимпт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изонтальная асимпт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изонтальная асимпт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предела функции на бесконечности. Вычисление преде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преде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преде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конечно большие фун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конечно большие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ные асимпт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ные асимпт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4. «Предел функции на бесконеч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естность точки, предел функции в точке.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предела функции в точ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преде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преде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ерывные функ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ы о промежуточных значениях функций, непрерывных на отрез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ы о промежуточных значениях функций, непрерывных на отрез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и разры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и разры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тикальные асимпт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тикальные асимпт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тная функц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ная функ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 30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5. «Предел функции в точ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Производная и её применение – 50 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ащение фун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новенная скорость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на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й смысл производ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л. Нахождение производной функции по определ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ерывность дифференцируемой фун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вычисления производны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ая суммы, произведения и частного фун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ие степенной фун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ие сложной фун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ие фун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ие фун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сательная к графику функ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й смысл производ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 касатель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 касатель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геометрический смысл производ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задач на геометрический смысл производ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задач на геометрический смысл производ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задач на геометрический смысл производ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 22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6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извод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Лагранжа. Признак возрастания (убывания) фун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ические точки функц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и экстрему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ледование графиков функций на выпуклост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и перегиб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производной к исследованию функций и построению граф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нение производной к исследованию функций и построению граф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нение производной к исследованию функций и построению граф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нение производной к исследованию функций и построению граф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нение производной к исследованию функций и построению граф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нение производной к исследованию функций и построению граф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нение производной к исследованию функций и построению граф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ее и наименьшее значения фун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ее и наименьшее значения фун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производных к нахождению наибольших и наименьших значений фун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нение производных к нахождению наибольших и наименьших значений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нение производных к нахождению наибольших и наименьших значений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нение производных к нахождению наибольших и наименьших значений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нение производных к нахождению наибольших и наименьших значений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нение производных к нахождению наибольших и наименьших значений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 45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7. «Применение производных к исследованию функ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 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ер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ер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ер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ер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Тригонометрические функции – 40 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ина дуги. Радианное измерение дуг и угл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ная окруж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игонометрические функции: синус, косинус, тангенс и котангенс числового аргумен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, четность, нечетность тригонометрических фун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суммы и разности одноименных функций в произведение и произведения этих функций в сумму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ческие колебания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ческие колебания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остейших тригонометрических уравнений с использованием единичной окру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остейших тригонометрических уравнений с использованием единичной окру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игонометрические формулы сложения.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при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гонометрические формулы двойного и тройного аргуме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гонометрические функции половинного аргуме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суммы и разности одноименных функций в произведение и произведения этих функций в сум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образование суммы и разности одноименных функций в произведение и произведения этих функций в сум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образование суммы и разности одноименных функций в произведение и произведения этих функций в сум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 18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 №8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игонометрические фун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ие тригонометрических фун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фференцирование тригонометрически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фференцирование тригонометрически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остейших тригонометрических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остейших тригонометрических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ксинус, арккосинус, арктангенс, арккотанген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тоды решения тригонометрических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ые методы решения тригонометрических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ые методы решения тригонометрических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ые методы решения тригонометрических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ые методы решения тригонометрических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ые методы решения тригонометрических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ельство и решение тригонометрических неравен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казательство и решение тригонометрических неравен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казательство и решение тригонометрических неравен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казательство и решение тригонометрических неравен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тные тригонометрические функ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ные тригонометрические фун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авнения и неравенства, содержащие обратные тригонометрические фун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авнения и неравенства, содержащие обратные тригонометрические фун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 40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9. «Тригонометрические уравнения и неравен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Повторение – 17 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члены. Корни многочлен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Безу. Схема Горн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 и неравенства. Основные методы ре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 и неравенства. Основные методы ре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авила построения графиков фун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ел функции на бесконечности и в точк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импт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ая. Правила дифференцир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ая. Правила дифференцир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производ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производ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гонометрические функции. Тригонометрические форму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гонометрические функции. Тригонометрические форму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гонометрические уравнения и неравен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игонометрические уравнения и нераве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игонометрические уравнения и нераве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0:28:00Z</dcterms:created>
  <dc:creator>user</dc:creator>
  <dc:description/>
  <dc:language>en-US</dc:language>
  <cp:lastModifiedBy>user</cp:lastModifiedBy>
  <cp:lastPrinted>2012-09-13T17:28:00Z</cp:lastPrinted>
  <dcterms:modified xsi:type="dcterms:W3CDTF">2012-09-15T10:28:00Z</dcterms:modified>
  <cp:revision>2</cp:revision>
  <dc:subject/>
  <dc:title/>
</cp:coreProperties>
</file>