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Каждый человек, большой или маленький, является отдельной, самодостаточной личностью, с собственным мнением, желаниями и мыслями. Живя в обществе, он также обладает определенными правами и обязанностями, о которых ему необходимо знать. Ведь незнание закона, как известно, не освобождает нас от ответственности за возможные проступки и правонарушения. Правовое сознание следует воспитывать в ребенке уже со школьной скамьи, чтобы к окончанию школы он осознавал себя полноценным гражданином сво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ах истории и права, а также во время внеклассных бесед я стараюсь сформировать у своих учеников гражданскую позицию. Если человек нарушил закон, он должен понести за это ответ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авовое воспитание направлено на достижение следующих ц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формирование правосознания и правовой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оциально- правовой активности, внутренней убеждённости в необходимости соблюдения норм пр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ознание себя полноправным членом общества, имеющим гарантированные законом права и свобо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вое воспитание на уроках обществознания, истории и права направлено на 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ю, что гражданско-правовое образование это система знаний интегративного характера, оно рассматривается и как учебный предмет и как меж предметная форма деятельности в рамках образовательного пространства. И как форма организации школьной жизни, которая способствует демократическому поведению всех участников образовательного процесса - педагогов, учеников,  родител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овое воспитание старших школьников включает в себя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1. Изучение основного закона государства – Конституции;</w:t>
      </w:r>
    </w:p>
    <w:p>
      <w:pPr>
        <w:pStyle w:val="Normal"/>
        <w:rPr/>
      </w:pPr>
      <w:r>
        <w:rPr>
          <w:sz w:val="28"/>
          <w:szCs w:val="28"/>
        </w:rPr>
        <w:t>2. Знакомство с различными отраслями права (гражданское, конституционное, семейное, уголовное, земельное, трудовое и пр.), изучение соответствующих кодексов;</w:t>
      </w:r>
    </w:p>
    <w:p>
      <w:pPr>
        <w:pStyle w:val="Normal"/>
        <w:rPr/>
      </w:pPr>
      <w:r>
        <w:rPr>
          <w:sz w:val="28"/>
          <w:szCs w:val="28"/>
        </w:rPr>
        <w:t>3. Ознакомление со своими правами (то есть правами несовершеннолетних детей);</w:t>
      </w:r>
    </w:p>
    <w:p>
      <w:pPr>
        <w:pStyle w:val="Normal"/>
        <w:rPr/>
      </w:pPr>
      <w:r>
        <w:rPr>
          <w:sz w:val="28"/>
          <w:szCs w:val="28"/>
        </w:rPr>
        <w:t>4. Проведение деловых игр, конкурсов, исследований и конференций, направленных на повышение правовой культуры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омненно, не меньшей важностью является психологический климат в семье, а также правовая компетентность родителей и детей. Существует долг семьи перед обществом, его будущим. Он состоит в том, что именно семья в первую очередь влияет на воспитание детей. Конституция РФ прямо указывает на то, что забота о детях, их воспитание - равное право и обязанность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ым моментом в правовом образовании школьников является воспитание патриотизма. Сделать так, чтобы ребенок гордился своей принадлежностью к нации, своей Родиной, был активным членом гражданского общества – вот первоочередная задача правового воспитания.       Для этого в педагогической практике используется метод изучения истории родного края, жизни знаменитых земляков, а также знакомство с особенностями государственной символи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каждый ребенок должен уметь отстоять свои гражданские права в случае необходимости. Не секрет, что в нашей стране права детей регулярно нарушаются. Ребенок до достижения совершеннолетия находится под опекой родителей. Случается, что взрослые – и родители, и учителя, и просто посторонние люди – считают детей «низшим звеном», которое должно слушаться и подчиняться, ущемляя этим его честь и достоинство. И это несмотря на существовании Декларации прав ребенка! Поэтому одна из целей правового воспитания молодежи – научиться отстаивать свои права перед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о-правовое воспитание школьников имеет большое значение в современном обществе. Проведение регулярных правовых занятий в рамках уроков обществознания благоприятствует росту правосознания сред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                                  Л.П.Федю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59:00Z</dcterms:created>
  <dc:creator>Лариса</dc:creator>
  <dc:description/>
  <cp:keywords/>
  <dc:language>en-US</dc:language>
  <cp:lastModifiedBy>Лариса</cp:lastModifiedBy>
  <dcterms:modified xsi:type="dcterms:W3CDTF">2013-02-23T06:39:00Z</dcterms:modified>
  <cp:revision>7</cp:revision>
  <dc:subject/>
  <dc:title>Правовое воспитание школьников</dc:title>
</cp:coreProperties>
</file>