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7 класс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Контрольная работа за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полугоди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ариант I.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0;           б) 1,8;            в)  2,2;          г) 3,8;        д)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 ( 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) + (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 ) = 7 – ( 15 – 2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0;     б) нет корней;     в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>;     г) 44;    д) друго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берите одночлен, записанный в стандартном виде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2</w:t>
      </w:r>
      <w:r>
        <w:rPr>
          <w:i/>
          <w:sz w:val="28"/>
          <w:szCs w:val="28"/>
          <w:lang w:val="en-US"/>
        </w:rPr>
        <w:t>aabc</w:t>
      </w:r>
      <w:r>
        <w:rPr>
          <w:sz w:val="28"/>
          <w:szCs w:val="28"/>
        </w:rPr>
        <w:t>;     б) 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      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  г) 2 –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берите функцию, которая является линей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;         б) 9;          в) 27;        г) 243;      д) 72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шением  системы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>
          <w:sz w:val="28"/>
          <w:szCs w:val="28"/>
        </w:rPr>
        <w:t>является пара чисел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2; 3);         б) (- 2; 3);          в) (2; - 3);        г) (- 2; - 9);      д) (- 2; 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пиш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в стандартном виде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;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</w:rPr>
        <w:t>;   д) друго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 2 часа грузовик проезжает на 20 км больше, чем легковой автомобиль за 1 ч. Скорость легкового автомобиля в 1,5 раза больше скорости грузовика. Определите скорость груз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км/ч;          б) 30 км/ч;       в) 40 км/ч;       г) 50 км/ч;    д) 6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7 класс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Контрольная работа за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полугоди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ариант 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</w:t>
      </w:r>
      <w:r>
        <w:rPr/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0;         б) 3,6;      в) 4,4;         г) 1,6;      д) 4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  (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) + (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 ) = 8 – ( 15 – 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орней нет;    б) 1;  в) – 1;  г) 0;  д) –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берите одночлен, не записанный в стандартном виде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2</w:t>
      </w:r>
      <w:r>
        <w:rPr>
          <w:i/>
          <w:sz w:val="28"/>
          <w:szCs w:val="28"/>
          <w:lang w:val="en-US"/>
        </w:rPr>
        <w:t>abcb</w:t>
      </w:r>
      <w:r>
        <w:rPr>
          <w:sz w:val="28"/>
          <w:szCs w:val="28"/>
        </w:rPr>
        <w:t>;              б) – 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               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берите функцию, которая является линей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а) 256;                    б) 64;                в) 32;            г) 4;           д)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шением системы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является пара чисел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5; 2);         б) ( 5; - 2);          в) (- 5; - 2);        г) (- 5; - 7);      д) (5; - 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пиш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в стандартном виде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;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;   д) друго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 3 часа мотоциклист проезжает то же расстояние, что велосипедист за   5 ч. Скорость мотоциклиста на 12 км/ч больше скорости велосипедиста. Определите скорость велосипе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км/ч;          б) 14 км/ч;       в) 16 км/ч;       г) 18 км/ч;    д)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54:00Z</dcterms:created>
  <dc:creator>Николай</dc:creator>
  <dc:description/>
  <cp:keywords/>
  <dc:language>en-US</dc:language>
  <cp:lastModifiedBy>Николай</cp:lastModifiedBy>
  <dcterms:modified xsi:type="dcterms:W3CDTF">2011-12-25T17:53:00Z</dcterms:modified>
  <cp:revision>10</cp:revision>
  <dc:subject/>
  <dc:title>7 класс</dc:title>
</cp:coreProperties>
</file>