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уш О.Ю. Математика: 6класс:2 полугодие: Подсказки на каждый день. – М.: Гуманит. изд. центр ВЛАДОС, 2000.- 12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устин Н.П. Педагогические технологии адаптивной школы: Учеб. пособие для студ., высш. пед. учеб. заведений. – М.: Издательский центр «Академия», 2001.- 216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атематика: Учеб. для 6 кл. общеобразоват. учреждений / Н.Я.Виленкин. и др. – 5-е изд. – Мнемозина, 2008. – 804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ордкович А.Г. Алгебра. 8 кл. Учеб. для общеобразоват. учреждений.- М.: Мнемозина, 1999. – 237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ашник М.М. , Левит М. В. Как подготовить и провести открытый урок (современная технология). Методическое пособие. – М.: Педагогическое общество России, 2003. – 112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http://festival.1september.ru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pedsovet.su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8:00Z</dcterms:created>
  <dc:creator>Admin</dc:creator>
  <dc:description/>
  <cp:keywords/>
  <dc:language>en-US</dc:language>
  <cp:lastModifiedBy>Admin</cp:lastModifiedBy>
  <dcterms:modified xsi:type="dcterms:W3CDTF">2011-09-17T13:38:00Z</dcterms:modified>
  <cp:revision>2</cp:revision>
  <dc:subject/>
  <dc:title/>
</cp:coreProperties>
</file>