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место урока в данной теме. Данная тема: «Рациональные числа» завершает  изучение параграфа 7  «Умножение и деление положительных и отрицательных чисел». Первый урок по теме знакомит учеников с понятием рационального числа и периодической дроби,  закрепляет навык перевода обыкновенных дробей в десятичные. Этот урок  продолжает развитие линии числа в школьном курсе математики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целесообразности использования ИКТ в данном уроке. Файл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вписывается в структуру урока, сопровождая рассказ учителя. Использование интерактивной доски  и возможность пользоваться стилусом вместо обычной доски и  мела является дополнительным стимулом, вызывающим интерес учеников к образовательному процессу. К тому же при представлении материала наглядном виде, включаются механизмы не только слуховой, но зрительной и ассоциативной памяти. Можно отметить преимущество применения ЭОР перед текстом учебника: иллюстрации, схемы или объяснительный текст появляется в нужном месте и в нужное время по мере его необходим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с интерактивной доской, учитель всегда находится в центре внимания, обращен к ученикам лицом и поддерживает постоянный контакт с учениками класса. Когда преподаватель в центре внимания, все видят его действия, и сам он обращен к классу, улучшается понимание матери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06:00Z</dcterms:created>
  <dc:creator>Admin</dc:creator>
  <dc:description/>
  <cp:keywords/>
  <dc:language>en-US</dc:language>
  <cp:lastModifiedBy>Admin</cp:lastModifiedBy>
  <dcterms:modified xsi:type="dcterms:W3CDTF">2011-09-17T18:35:00Z</dcterms:modified>
  <cp:revision>2</cp:revision>
  <dc:subject/>
  <dc:title/>
</cp:coreProperties>
</file>